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er bilder komm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HS-video, grå sony. 150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hammer-väska, stor (dubbelt så stor som den vanliga varianten), röd. Utan skuminlägg (kan köpas billigt på tex ebay.co.uk). 250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t smidesljusstake, vägghängd, för värmeljus. 50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rinskåpsdörrar: Ett dörrpar i glas och björk till hög, 80 cm bred billy bokhylla. 200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övrigt säljs ett par cyklar i varierande skick, en toalettstol och blå utemöbler av plast i hög kvalitet (fem-sex stolar och ett bord). För dessa föremål kan bud eller frågor mailas, har ej tillgång till grejerna just nu (de som äger förrådet de ligger i är bortresta), förutom utemöbl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33:59Z</dcterms:created>
  <dc:creator/>
  <dc:description/>
  <dc:language>en-US</dc:language>
  <cp:lastModifiedBy/>
  <cp:revision>0</cp:revision>
  <dc:subject/>
  <dc:title/>
</cp:coreProperties>
</file>