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splan GO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3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r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grupp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ll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mband m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uppstar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ribution av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skrivning direkt till mottagare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lutsunderla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ör styrgruppsmöt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ftligt i god tid innan möten direkt till mottagare.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uppföljning 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pande månadsv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iftligt + muntligt i samband med möt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 från styrgruppsmöt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efter mö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till hela styrgruppen direkt till mottagare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analys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ådan genomf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direkt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avsl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direkt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medlemma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projektmedlemma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ul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mband med projektuppstart och kick-of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lagd på projektplatsen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rspla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pan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berörda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uppföljning 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pande veckovi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, 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Framgångsrapport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.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oll från projektmöte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gruppsmöt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efter mö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analys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ådan genomf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trappor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Avsl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nder på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handelssiten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uppfölj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r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plats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 som berör t.ex provkunder på e-handelssiten, demovisninga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v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r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plats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skriv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amband med sta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 som berör t.ex Test, prodtest, integratio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pl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gesuppfölj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 möjligh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läm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avslu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direkt till förvaltning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rantörer Affärssyst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pla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t överenskommel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gransk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ådan genomförts leverant. ber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 som berör t.ex Test, prodtest, integratio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 möjligh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.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läm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avslu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direkt till förvaltning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13"/>
        <w:gridCol w:w="1873"/>
        <w:gridCol w:w="1967"/>
      </w:tblGrid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tsprocesse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bildn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plan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ligt överenskommels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gransk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ådan genomförts leverant. ber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 som berör Prodtest, utbildning av person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 möjligh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bpl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läm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avslu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direkt till förvaltning.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altning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t som berör, t.ex Testresult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 möjligh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ägesuppföljn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kl ändringa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d möjligh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n</w:t>
            </w:r>
          </w:p>
        </w:tc>
      </w:tr>
      <w:tr>
        <w:trPr>
          <w:trHeight w:val="10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altnings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pande månadsv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platsen</w:t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an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r sådan genomförts leverant. berör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</w:t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anställ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ergripande inform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 alternativt organisationens intrnät.</w:t>
            </w:r>
          </w:p>
        </w:tc>
      </w:tr>
      <w:tr>
        <w:trPr>
          <w:trHeight w:val="10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k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som berör ändrade arbetsförhålland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 möjlighet och beh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kt till mottag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1:00Z</dcterms:created>
  <dc:creator>judge</dc:creator>
  <dc:description/>
  <dc:language>en-US</dc:language>
  <cp:lastModifiedBy>judge</cp:lastModifiedBy>
  <dcterms:modified xsi:type="dcterms:W3CDTF">2010-05-06T13:22:00Z</dcterms:modified>
  <cp:revision>3</cp:revision>
  <dc:subject/>
  <dc:title>Informationsplan GOLIT</dc:title>
</cp:coreProperties>
</file>