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ffektmål (SMARTa mål)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1481455" cy="1914525"/>
            <wp:effectExtent l="0" t="0" r="0" b="0"/>
            <wp:docPr id="1" name="Margolove%20Flic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golove%20Flick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Här följer de effektmål som ska uppnå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Under 2007s första kvartal ska kunder i Stockholm, Göteborg, Malmö och Uppsala regionen kunna beställa varor hem via e-handelssit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Under senare delen av 2007 ska det även gå att beställa frysta var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Kvalitén, servicen och tiden det tar att köra ut varorna kombinerat med priset ska vara så pass attraktivt att kunder inom konkurrenter väljer vår e-handelssi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arknadsföringsbiten ska ut i större sträcka, där ska Pia Ledin under projekttiden bygga upp en organisation för d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-handelssiten skall nå fler kunder t.ex pensionärer som har svårt att gå, där ska delprojektledare Yngve Stöd undersöka hur man kan lösa d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nhetliga och standardiserade kriterier för en fungerande IT-infrastruktur, vilket leder till förbättrad funktionalitet, kvalitetsförbättringar, ökad säkerhet, effektivisering och en potential till besparing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n flexibel organisation inom förvaltningens utvecklingsgrupp som arbetar utifrån verksamhetens behov och som i nära samverkan med verksamheten kan delta i olika former av utveckling av e-handelssit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ydlighet i hur IT-verksamheten leds, styrs och följs upp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br/>
        <w:br/>
        <w:t>Inom 2 år från det att införandet inleds..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... vara största inom livsmedelsbeställning på näte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1:00Z</dcterms:created>
  <dc:creator>judge</dc:creator>
  <dc:description/>
  <dc:language>en-US</dc:language>
  <cp:lastModifiedBy>judge</cp:lastModifiedBy>
  <dcterms:modified xsi:type="dcterms:W3CDTF">2010-04-21T16:18:00Z</dcterms:modified>
  <cp:revision>2</cp:revision>
  <dc:subject/>
  <dc:title>Effektmål (SMARTa mål)</dc:title>
</cp:coreProperties>
</file>