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udget förklaring:</w:t>
      </w:r>
    </w:p>
    <w:p>
      <w:pPr>
        <w:pStyle w:val="Normal"/>
        <w:rPr/>
      </w:pPr>
      <w:r>
        <w:rPr/>
        <w:t>Enligt mina beräkningar stämmer konsulternas budget inte med projektdirektiven, deras beräkning blir sammanlagt 7.53 miljoner varav projektdirektiven var ca 7 miljoner. Dessutom tycker jag 80000 kr i oförutsedda utgifter är lågt räkn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6:00Z</dcterms:created>
  <dc:creator>judge</dc:creator>
  <dc:description/>
  <dc:language>en-US</dc:language>
  <cp:lastModifiedBy>judge</cp:lastModifiedBy>
  <dcterms:modified xsi:type="dcterms:W3CDTF">2010-05-04T13:46:00Z</dcterms:modified>
  <cp:revision>2</cp:revision>
  <dc:subject/>
  <dc:title>Budget förklaring:</dc:title>
</cp:coreProperties>
</file>