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sv-SE"/>
        </w:rPr>
      </w:pPr>
      <w:r>
        <w:rPr>
          <w:rFonts w:cs="Garamond" w:ascii="Garamond" w:hAnsi="Garamond"/>
          <w:sz w:val="44"/>
          <w:lang w:val="sv-SE"/>
        </w:rPr>
        <w:t>VITA Nova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32"/>
          <w:u w:val="single"/>
          <w:lang w:val="sv-SE"/>
        </w:rPr>
        <w:t>V</w:t>
      </w:r>
      <w:r>
        <w:rPr>
          <w:rFonts w:cs="Garamond" w:ascii="Garamond" w:hAnsi="Garamond"/>
          <w:smallCaps/>
          <w:sz w:val="32"/>
          <w:lang w:val="sv-SE"/>
        </w:rPr>
        <w:t xml:space="preserve">årdens </w:t>
      </w:r>
      <w:r>
        <w:rPr>
          <w:rFonts w:cs="Garamond" w:ascii="Garamond" w:hAnsi="Garamond"/>
          <w:smallCaps/>
          <w:sz w:val="32"/>
          <w:u w:val="single"/>
          <w:lang w:val="sv-SE"/>
        </w:rPr>
        <w:t>IT</w:t>
      </w:r>
      <w:r>
        <w:rPr>
          <w:rFonts w:cs="Garamond" w:ascii="Garamond" w:hAnsi="Garamond"/>
          <w:smallCaps/>
          <w:sz w:val="32"/>
          <w:lang w:val="sv-SE"/>
        </w:rPr>
        <w:t>-</w:t>
      </w:r>
      <w:r>
        <w:rPr>
          <w:rFonts w:cs="Garamond" w:ascii="Garamond" w:hAnsi="Garamond"/>
          <w:smallCaps/>
          <w:sz w:val="32"/>
          <w:u w:val="single"/>
          <w:lang w:val="sv-SE"/>
        </w:rPr>
        <w:t>A</w:t>
      </w:r>
      <w:r>
        <w:rPr>
          <w:rFonts w:cs="Garamond" w:ascii="Garamond" w:hAnsi="Garamond"/>
          <w:smallCaps/>
          <w:sz w:val="32"/>
          <w:lang w:val="sv-SE"/>
        </w:rPr>
        <w:t xml:space="preserve">rkitektur i </w:t>
      </w:r>
      <w:r>
        <w:rPr>
          <w:rFonts w:cs="Garamond" w:ascii="Garamond" w:hAnsi="Garamond"/>
          <w:smallCaps/>
          <w:sz w:val="32"/>
          <w:u w:val="single"/>
          <w:lang w:val="sv-SE"/>
        </w:rPr>
        <w:t>N</w:t>
      </w:r>
      <w:r>
        <w:rPr>
          <w:rFonts w:cs="Garamond" w:ascii="Garamond" w:hAnsi="Garamond"/>
          <w:smallCaps/>
          <w:sz w:val="32"/>
          <w:lang w:val="sv-SE"/>
        </w:rPr>
        <w:t>y belysning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Kontaktperson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Benkt Wangler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Högskolan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Institutionen för datavetenskap</w:t>
      </w:r>
    </w:p>
    <w:p>
      <w:pPr>
        <w:pStyle w:val="Heading2"/>
        <w:rPr/>
      </w:pPr>
      <w:r>
        <w:rPr/>
        <w:t>Box 408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541 28 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Tfn: 0500 – 44 83 12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Fax: 0500 – 44 83 99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bil: 0709 – 31 50 5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benkt.wangler@ida.his.se</w:t>
        </w:r>
      </w:hyperlink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Med anledning av inbjudan att delta i Steg 2 för sökande till FoUU-programmet ”IT inom Hälso- och Sjukvården 2”, inkommer vi härmed med förnyad ansökan utformad och förtydligad enligt erhållen anvisning.</w:t>
      </w:r>
    </w:p>
    <w:p>
      <w:pPr>
        <w:pStyle w:val="TextBody"/>
        <w:rPr/>
      </w:pPr>
      <w:r>
        <w:rPr>
          <w:lang w:val="sv-SE"/>
        </w:rPr>
        <w:t>Föreliggande förslag till forskningsprojekt utgör justering av den ursprungliga ansökan benämnd VITA Nov</w:t>
      </w:r>
      <w:ins w:id="0" w:author="perjons" w:date="2002-02-03T19:10:00Z">
        <w:r>
          <w:rPr>
            <w:lang w:val="sv-SE"/>
          </w:rPr>
          <w:t>a</w:t>
        </w:r>
      </w:ins>
      <w:r>
        <w:rPr>
          <w:lang w:val="sv-SE"/>
        </w:rPr>
        <w:t xml:space="preserve">, Vårdens IT-arkitektur i Ny belysning. Justeringarna hänförs till tillägg och ändringar till följd av anvisningar och utlåtande uttryckta av prioriteringskommittén för FoUU-programmet ITHS 2 </w:t>
      </w:r>
      <w:del w:id="1" w:author="perjons" w:date="2002-02-03T19:10:00Z">
        <w:r>
          <w:rPr>
            <w:lang w:val="sv-SE"/>
          </w:rPr>
          <w:delText xml:space="preserve"> </w:delText>
        </w:r>
      </w:del>
      <w:r>
        <w:rPr>
          <w:lang w:val="sv-SE"/>
        </w:rPr>
        <w:t>Dnr 252-01.</w:t>
      </w:r>
    </w:p>
    <w:p>
      <w:pPr>
        <w:pStyle w:val="TextBody"/>
        <w:rPr>
          <w:lang w:val="sv-SE"/>
        </w:rPr>
      </w:pPr>
      <w:r>
        <w:rPr>
          <w:lang w:val="sv-SE"/>
        </w:rPr>
        <w:t>Följande bilagor bifogas den förnyade ansökan: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tt PM (bilaga 1) som kommenterar prioriteringskommitténs utlåtande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projektbeskrivning (bilaga 2) inkluderande en detaljerad projektplan och budget. </w:t>
      </w:r>
      <w:r>
        <w:rPr>
          <w:rPrChange w:id="0" w:author="perjons" w:date="2002-01-31T00:03:00Z"/>
        </w:rPr>
        <w:t xml:space="preserve">Av den senare framgår att det sökta beloppet är </w:t>
      </w:r>
      <w:r>
        <w:rPr>
          <w:rFonts w:cs="Arial" w:ascii="Arial" w:hAnsi="Arial"/>
          <w:sz w:val="16"/>
          <w:rPrChange w:id="0" w:author="perjons" w:date="2002-01-31T00:03:00Z"/>
        </w:rPr>
        <w:t xml:space="preserve">6735 TSEK. </w:t>
      </w:r>
      <w:r>
        <w:rPr>
          <w:rPrChange w:id="0" w:author="perjons" w:date="2002-01-31T00:03:00Z"/>
        </w:rPr>
        <w:t>Projektkonsortiet har utökats</w:t>
      </w:r>
      <w:ins w:id="5" w:author="perjons" w:date="2002-02-03T19:10:00Z">
        <w:r>
          <w:rPr/>
          <w:t xml:space="preserve"> med en vårdcentral</w:t>
        </w:r>
      </w:ins>
      <w:r>
        <w:rPr/>
        <w:t xml:space="preserve"> och kompetensprofiler adderats. Den ursprungliga ansökans delprojekt 2 rörande uppbyggnad av upphandlingskompetens är exkluderat från ansökan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bilaga (bilaga 3) som beskriver </w:t>
      </w:r>
      <w:ins w:id="6" w:author="perjons" w:date="2002-02-03T19:10:00Z">
        <w:r>
          <w:rPr/>
          <w:t xml:space="preserve">projektets lösningsansats och </w:t>
        </w:r>
      </w:ins>
      <w:r>
        <w:rPr/>
        <w:t xml:space="preserve">den hittills oprövade teknologi som avses användas i projektet. 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n processorienterad tillämpningsstudie (bilaga 4) har genomförts</w:t>
      </w:r>
      <w:del w:id="7" w:author="perjons" w:date="2002-02-03T19:11:00Z">
        <w:r>
          <w:rPr/>
          <w:delText xml:space="preserve"> och biläggs</w:delText>
        </w:r>
      </w:del>
      <w:r>
        <w:rPr/>
        <w:t>. Denna studie sätter teknologin i ett sammanhang, förtydligar att detta är ny och i sammanhanget ej tidigare prövad teknologi samt redovisar en tillämpning på ett konkret vårdfall som ger en insikt i vad forskningsinsatsen kommer att leda till.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</w:r>
    </w:p>
    <w:p>
      <w:pPr>
        <w:pStyle w:val="Heading1"/>
        <w:rPr>
          <w:lang w:val="sv-SE" w:eastAsia="sv-SE"/>
        </w:rPr>
      </w:pPr>
      <w:r>
        <w:rPr>
          <w:lang w:val="sv-SE" w:eastAsia="sv-SE"/>
        </w:rPr>
        <w:t>Sammanfattning</w:t>
      </w:r>
    </w:p>
    <w:p>
      <w:pPr>
        <w:pStyle w:val="TextBody"/>
        <w:rPr>
          <w:color w:val="000000"/>
          <w:lang w:val="sv-SE"/>
        </w:rPr>
      </w:pPr>
      <w:r>
        <w:rPr>
          <w:color w:val="000000"/>
          <w:lang w:val="sv-SE"/>
        </w:rPr>
        <w:t xml:space="preserve">Forskningsprojektet VITA Nova har som syfte att bidra till en övergång till ett processorienterat syn- och arbetssätt inom vården för att därmed på sikt öka vårdens kvalitet, effektivitet och säkerhet till nytta för patienter, anhöriga, vårdgivare och vårdens övriga intressenter. 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Införandet av processorienterade arbetssätt begränsas dock av brister i dagens IT-system som stödjer ett funktionellt snarare än ett processorienterat arbetssätt. Projektet avser att visa hur dessa brister i dagens IT-arkitektur kan övervinnas med hjälp av en processorienterad IT-arkitektur som direkt avspeglar verksamhetens processer.</w:t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>
          <w:lang w:val="sv-SE"/>
        </w:rPr>
        <w:t xml:space="preserve">På senare år har sådana processorienterade integrationsarkitekturer börjat utvecklas med hjälp av s.k. processhanterare, vilka visualiserar integrationen med hjälp av processmodeller och möjliggör </w:t>
      </w:r>
      <w:r>
        <w:rPr>
          <w:color w:val="000000"/>
          <w:lang w:val="sv-SE"/>
        </w:rPr>
        <w:t xml:space="preserve">snabb integration av applikationer och elektroniska </w:t>
      </w:r>
      <w:del w:id="8" w:author="perjons" w:date="2002-02-03T19:11:00Z">
        <w:r>
          <w:rPr>
            <w:color w:val="000000"/>
            <w:lang w:val="sv-SE"/>
          </w:rPr>
          <w:delText>affärsprocesser</w:delText>
        </w:r>
      </w:del>
      <w:ins w:id="9" w:author="perjons" w:date="2002-02-03T19:11:00Z">
        <w:r>
          <w:rPr>
            <w:color w:val="000000"/>
            <w:lang w:val="sv-SE"/>
          </w:rPr>
          <w:t>stödprocesser</w:t>
        </w:r>
      </w:ins>
      <w:r>
        <w:rPr>
          <w:lang w:val="sv-SE"/>
        </w:rPr>
        <w:t xml:space="preserve">. </w:t>
      </w:r>
      <w:r>
        <w:rPr>
          <w:color w:val="000000"/>
          <w:lang w:val="sv-SE"/>
        </w:rPr>
        <w:t xml:space="preserve">En grundtanke med </w:t>
      </w:r>
      <w:r>
        <w:rPr>
          <w:lang w:val="sv-SE"/>
        </w:rPr>
        <w:t>processhanteraren</w:t>
      </w:r>
      <w:r>
        <w:rPr>
          <w:color w:val="000000"/>
          <w:lang w:val="sv-SE"/>
        </w:rPr>
        <w:t xml:space="preserve"> är att samma grafiska processmodeller ska användas för analys, design och exekvering, vilket underlättar kommunikation mellan användare (</w:t>
      </w:r>
      <w:ins w:id="10" w:author="perjons" w:date="2002-02-03T19:11:00Z">
        <w:r>
          <w:rPr>
            <w:color w:val="000000"/>
            <w:lang w:val="sv-SE"/>
          </w:rPr>
          <w:t xml:space="preserve">t ex </w:t>
        </w:r>
      </w:ins>
      <w:r>
        <w:rPr>
          <w:color w:val="000000"/>
          <w:lang w:val="sv-SE"/>
        </w:rPr>
        <w:t>sjuksköterskor, läkare, laboratoriepersonal), verksamhetsansvariga, systemutvecklare och anställda inom IT-drift och förvaltning. Att samma modeller används under ett systems hela livscykel underlättar också snabba förändringar av detta samt ett stegvis införande.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Ett processtöd med en processhanterare innebär vidare att: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>
          <w:lang w:eastAsia="sv-SE"/>
        </w:rPr>
        <w:t xml:space="preserve">dokumenterade </w:t>
      </w:r>
      <w:del w:id="11" w:author="perjons" w:date="2002-02-03T20:39:00Z">
        <w:r>
          <w:rPr>
            <w:lang w:eastAsia="sv-SE"/>
          </w:rPr>
          <w:delText xml:space="preserve">väsentliga </w:delText>
        </w:r>
      </w:del>
      <w:r>
        <w:rPr>
          <w:lang w:eastAsia="sv-SE"/>
        </w:rPr>
        <w:t>förändringar i hälsotillståndet finns tillgängliga, med ökad säkerhet för patienten som följd;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>
          <w:lang w:eastAsia="sv-SE"/>
        </w:rPr>
        <w:t>risken för missförstånd</w:t>
      </w:r>
      <w:ins w:id="12" w:author="perjons" w:date="2002-02-03T20:39:00Z">
        <w:r>
          <w:rPr>
            <w:lang w:eastAsia="sv-SE"/>
          </w:rPr>
          <w:t xml:space="preserve"> eller</w:t>
        </w:r>
      </w:ins>
      <w:del w:id="13" w:author="perjons" w:date="2002-02-03T20:39:00Z">
        <w:r>
          <w:rPr>
            <w:lang w:eastAsia="sv-SE"/>
          </w:rPr>
          <w:delText>/</w:delText>
        </w:r>
      </w:del>
      <w:ins w:id="14" w:author="perjons" w:date="2002-02-03T20:39:00Z">
        <w:r>
          <w:rPr>
            <w:lang w:eastAsia="sv-SE"/>
          </w:rPr>
          <w:t xml:space="preserve"> </w:t>
        </w:r>
      </w:ins>
      <w:r>
        <w:rPr>
          <w:lang w:eastAsia="sv-SE"/>
        </w:rPr>
        <w:t xml:space="preserve">glömska vad gäller planerade vårdåtgärder minimeras eftersom kommunikationen </w:t>
      </w:r>
      <w:del w:id="15" w:author="perjons" w:date="2002-02-03T19:11:00Z">
        <w:r>
          <w:rPr>
            <w:lang w:eastAsia="sv-SE"/>
          </w:rPr>
          <w:delText>optimeras</w:delText>
        </w:r>
      </w:del>
      <w:ins w:id="16" w:author="perjons" w:date="2002-02-03T19:11:00Z">
        <w:r>
          <w:rPr>
            <w:lang w:eastAsia="sv-SE"/>
          </w:rPr>
          <w:t>effektiviseras</w:t>
        </w:r>
      </w:ins>
      <w:r>
        <w:rPr>
          <w:lang w:eastAsia="sv-SE"/>
        </w:rPr>
        <w:t>;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patienten blir bemött av personal som har fått möjlighet att väl förbereda sitt arbete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aktuell information alltid finns lättillgänglig, kan tas emot, bearbetas och läsas på plats hos patienten;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del w:id="17" w:author="perjons" w:date="2002-02-03T20:39:00Z">
        <w:r>
          <w:rPr>
            <w:lang w:eastAsia="sv-SE"/>
          </w:rPr>
          <w:delText>rätt/</w:delText>
        </w:r>
      </w:del>
      <w:r>
        <w:rPr>
          <w:lang w:eastAsia="sv-SE"/>
        </w:rPr>
        <w:t xml:space="preserve">viktig </w:t>
      </w:r>
      <w:ins w:id="18" w:author="perjons" w:date="2002-02-03T20:39:00Z">
        <w:r>
          <w:rPr>
            <w:lang w:eastAsia="sv-SE"/>
          </w:rPr>
          <w:t xml:space="preserve">och korrekt </w:t>
        </w:r>
      </w:ins>
      <w:r>
        <w:rPr>
          <w:lang w:eastAsia="sv-SE"/>
        </w:rPr>
        <w:t xml:space="preserve">information synliggörs för </w:t>
      </w:r>
      <w:del w:id="19" w:author="perjons" w:date="2002-02-03T19:11:00Z">
        <w:r>
          <w:rPr>
            <w:lang w:eastAsia="sv-SE"/>
          </w:rPr>
          <w:delText xml:space="preserve">all </w:delText>
        </w:r>
      </w:del>
      <w:r>
        <w:rPr>
          <w:lang w:eastAsia="sv-SE"/>
        </w:rPr>
        <w:t>behörig personal;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personalen har kontroll över sina arbetsuppgifter; man kan snabbt ta reda på var, när, hur och av vem en åtgärd/insats har utförts.</w:t>
      </w:r>
    </w:p>
    <w:p>
      <w:pPr>
        <w:pStyle w:val="Bodytextpunkt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Sammanfattningsvis ger detta mer tid för högkvalitativ vård.</w:t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 w:eastAsia="sv-SE"/>
        </w:rPr>
      </w:pPr>
      <w:r>
        <w:rPr>
          <w:color w:val="000000"/>
          <w:lang w:val="sv-SE" w:eastAsia="sv-SE"/>
        </w:rPr>
      </w:r>
    </w:p>
    <w:p>
      <w:pPr>
        <w:pStyle w:val="Normal"/>
        <w:rPr>
          <w:rFonts w:ascii="Garamond" w:hAnsi="Garamond" w:cs="Garamond"/>
          <w:sz w:val="22"/>
          <w:lang w:val="sv-SE"/>
        </w:rPr>
      </w:pPr>
      <w:r>
        <w:rPr>
          <w:rFonts w:cs="Garamond" w:ascii="Garamond" w:hAnsi="Garamond"/>
          <w:sz w:val="22"/>
          <w:lang w:val="sv-SE"/>
        </w:rPr>
        <w:t>Skövde den 1 februari 2002</w:t>
      </w:r>
    </w:p>
    <w:p>
      <w:pPr>
        <w:pStyle w:val="Normal"/>
        <w:rPr>
          <w:rFonts w:ascii="Garamond" w:hAnsi="Garamond" w:cs="Garamond"/>
          <w:sz w:val="22"/>
          <w:lang w:val="sv-SE"/>
        </w:rPr>
      </w:pPr>
      <w:r>
        <w:rPr>
          <w:rFonts w:cs="Garamond" w:ascii="Garamond" w:hAnsi="Garamond"/>
          <w:sz w:val="22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Benkt Wangl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professor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 xml:space="preserve">Institutionen för datavetenskap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  <w:r>
        <w:br w:type="page"/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TableHeading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den 1 februari 200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 Nikla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83 37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00 - 44 83 9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lars.niklasson@ida.his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na Mårten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hälso- och vård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84 50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00 - 44 84 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lena.martensson@ihv.his.s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en Axel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jukhusdirektö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araborgs Sjukhu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jukhuskansli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5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3 10 0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3 27 1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sten.axelsson@vgregion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n Dickens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örvaltning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Omsorgs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Fredsgatan 4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3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6 85 27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8 73 1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jan.dickens@skovde.se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s Lindblo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va Medical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Kärnsjukhuset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85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Tfn 0500-43 10 25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-43 13 6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 mats.lindblom@novamedical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rgareta Leonardsson-Hellgre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ntorps Vårdcentrum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Gröna vägen 40 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54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70 0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1 68 0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E-mail  margareta.leornadsson-hellgren@vgregion.s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-Åke Gustaf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förvaltningschef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s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ocial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21 81  FALKÖP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Tfn 0515 - 853 36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Fax 0515 - 156 8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E-mail lars.ake.gustafsson@falkoping.s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ockholm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Anita Kollerbau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refekt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 och system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tockholms universitet/KTH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orum 100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164 40 Kist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8 - 16 16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8 - 703 90 2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: anita@dsv.su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hrister Wåhlande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suera Integration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:t Eriksgatan 121 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13 43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 49 43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45 49 431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:  christer.wahlander@visuera.co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olveig Bergströ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com Care International AB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regatan 38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 36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 833 2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28 095 9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solveig.bergstrom@unicomcare.co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av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av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Garamond" w:hAnsi="Garamond" w:cs="Garamond"/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unkter">
    <w:name w:val="Body text + punkter"/>
    <w:basedOn w:val="TextBody"/>
    <w:qFormat/>
    <w:pPr>
      <w:numPr>
        <w:ilvl w:val="0"/>
        <w:numId w:val="2"/>
      </w:numPr>
      <w:spacing w:before="0" w:after="60"/>
      <w:ind w:left="714" w:hanging="357"/>
    </w:pPr>
    <w:rPr>
      <w:color w:val="00000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t.wangler@ida.his.se" TargetMode="External"/><Relationship Id="rId3" Type="http://schemas.openxmlformats.org/officeDocument/2006/relationships/hyperlink" Target="mailto:jan.dickens@skovde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49:00Z</dcterms:created>
  <dc:creator>Rose-Mharie Åhlfeldt</dc:creator>
  <dc:description/>
  <dc:language>en-US</dc:language>
  <cp:lastModifiedBy>perjons</cp:lastModifiedBy>
  <cp:lastPrinted>2002-02-03T20:39:00Z</cp:lastPrinted>
  <dcterms:modified xsi:type="dcterms:W3CDTF">2002-02-03T22:01:00Z</dcterms:modified>
  <cp:revision>4</cp:revision>
  <dc:subject/>
  <dc:title>VITA NOVA</dc:title>
</cp:coreProperties>
</file>