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rPr>
          <w:color w:val="000000"/>
          <w:sz w:val="60"/>
          <w:lang w:val="sv-SE"/>
        </w:rPr>
      </w:pPr>
      <w:r>
        <w:rPr>
          <w:color w:val="000000"/>
          <w:sz w:val="60"/>
          <w:lang w:val="sv-SE"/>
        </w:rPr>
        <w:t>Vita nova</w:t>
      </w:r>
    </w:p>
    <w:p>
      <w:pPr>
        <w:pStyle w:val="Footer"/>
        <w:rPr/>
      </w:pPr>
      <w:del w:id="0" w:author="perjons" w:date="2002-01-27T17:36:00Z">
        <w:r>
          <w:rPr/>
          <w:delText>Tydliggöranden?kommentarer?bemötanden???</w:delText>
        </w:r>
      </w:del>
      <w:ins w:id="1" w:author="perjons" w:date="2002-01-27T17:44:00Z">
        <w:r>
          <w:rPr/>
          <w:t>PM med k</w:t>
        </w:r>
      </w:ins>
      <w:ins w:id="2" w:author="perjons" w:date="2002-01-27T17:36:00Z">
        <w:r>
          <w:rPr/>
          <w:t>ommentarer till prioriteringskommitténs utlåtande</w:t>
        </w:r>
      </w:ins>
    </w:p>
    <w:p>
      <w:pPr>
        <w:pStyle w:val="TextBody"/>
        <w:rPr/>
      </w:pPr>
      <w:r>
        <w:rPr/>
      </w:r>
    </w:p>
    <w:p>
      <w:pPr>
        <w:pStyle w:val="Heading1"/>
        <w:rPr/>
      </w:pPr>
      <w:r>
        <w:rPr/>
        <w:t>Bakgrund</w:t>
      </w:r>
    </w:p>
    <w:p>
      <w:pPr>
        <w:pStyle w:val="TextBody"/>
        <w:rPr>
          <w:del w:id="9" w:author="perjons" w:date="2002-01-27T17:18:00Z"/>
        </w:rPr>
      </w:pPr>
      <w:ins w:id="3" w:author="perjons" w:date="2002-01-27T17:16:00Z">
        <w:r>
          <w:rPr/>
          <w:t xml:space="preserve">Detta PM kommenterar prioriteringskommitténs utlåtande av </w:t>
        </w:r>
      </w:ins>
      <w:del w:id="4" w:author="perjons" w:date="2002-01-27T17:18:00Z">
        <w:r>
          <w:rPr/>
          <w:delText xml:space="preserve">Föreliggande förslag till forskningsprojekt utgör en detaljering och justering av </w:delText>
        </w:r>
      </w:del>
      <w:r>
        <w:rPr/>
        <w:t xml:space="preserve">ursprunglig ansökan benämnd VITA NOVA, Vårdens IT-arkitektur i Ny belysning. </w:t>
      </w:r>
      <w:del w:id="5" w:author="perjons" w:date="2002-01-27T17:18:00Z">
        <w:r>
          <w:rPr/>
          <w:delText>Justeringarna hänförs till tillägg och ändringar till följd av anvisningar och värderingar uttryckta av prioriteringskommiten för FoUU-programmet ITHS 2, Dnr 252-01. [Lite TUNGT]</w:delText>
        </w:r>
      </w:del>
      <w:ins w:id="6" w:author="perjons" w:date="2002-01-27T17:25:00Z">
        <w:r>
          <w:rPr/>
          <w:t xml:space="preserve"> [Det str</w:t>
        </w:r>
      </w:ins>
      <w:ins w:id="7" w:author="perjons" w:date="2002-01-27T17:27:00Z">
        <w:r>
          <w:rPr/>
          <w:t>u</w:t>
        </w:r>
      </w:ins>
      <w:ins w:id="8" w:author="perjons" w:date="2002-01-27T17:25:00Z">
        <w:r>
          <w:rPr/>
          <w:t>kna finns redan i Benkts FS2-dokument. Onödigt att upprepa sig!]</w:t>
        </w:r>
      </w:ins>
    </w:p>
    <w:p>
      <w:pPr>
        <w:pStyle w:val="TextBody"/>
        <w:rPr/>
      </w:pPr>
      <w:del w:id="10" w:author="perjons" w:date="2002-01-27T17:25:00Z">
        <w:r>
          <w:rPr/>
          <w:delText xml:space="preserve">Återgivet </w:delText>
        </w:r>
      </w:del>
      <w:ins w:id="11" w:author="perjons" w:date="2002-01-27T17:25:00Z">
        <w:r>
          <w:rPr/>
          <w:t>B</w:t>
        </w:r>
      </w:ins>
      <w:del w:id="12" w:author="perjons" w:date="2002-01-27T17:25:00Z">
        <w:r>
          <w:rPr/>
          <w:delText>b</w:delText>
        </w:r>
      </w:del>
      <w:r>
        <w:rPr/>
        <w:t>esked</w:t>
      </w:r>
      <w:ins w:id="13" w:author="perjons" w:date="2002-01-27T17:25:00Z">
        <w:r>
          <w:rPr/>
          <w:t>et</w:t>
        </w:r>
      </w:ins>
      <w:r>
        <w:rPr/>
        <w:t xml:space="preserve"> från </w:t>
      </w:r>
      <w:del w:id="14" w:author="perjons" w:date="2002-01-27T17:27:00Z">
        <w:r>
          <w:rPr/>
          <w:delText>handläggare</w:delText>
        </w:r>
      </w:del>
      <w:ins w:id="15" w:author="perjons" w:date="2002-01-27T17:27:00Z">
        <w:r>
          <w:rPr/>
          <w:t xml:space="preserve">prioriteringskommittén [Vet någon vem som skrivit utlåtandet? </w:t>
        </w:r>
      </w:ins>
      <w:ins w:id="16" w:author="perjons" w:date="2002-01-27T17:31:00Z">
        <w:r>
          <w:rPr/>
          <w:t xml:space="preserve">Prioriteringskommittén, handläggare eller programstyrelsen? </w:t>
        </w:r>
      </w:ins>
      <w:ins w:id="17" w:author="perjons" w:date="2002-01-27T17:27:00Z">
        <w:r>
          <w:rPr/>
          <w:t xml:space="preserve">Ingen av oss på DSV hittar utlåtandet, som Benkt ska ha kopierat åt oss.] </w:t>
        </w:r>
      </w:ins>
      <w:r>
        <w:rPr/>
        <w:t xml:space="preserve">(namn, datum) rörande </w:t>
      </w:r>
      <w:ins w:id="18" w:author="perjons" w:date="2002-01-27T17:25:00Z">
        <w:r>
          <w:rPr/>
          <w:t xml:space="preserve">ursprunglig </w:t>
        </w:r>
      </w:ins>
      <w:r>
        <w:rPr/>
        <w:t>Vita Nova-ansökan</w:t>
      </w:r>
      <w:del w:id="19" w:author="perjons" w:date="2002-01-27T17:25:00Z">
        <w:r>
          <w:rPr/>
          <w:delText>, Steg 1</w:delText>
        </w:r>
      </w:del>
      <w:ins w:id="20" w:author="perjons" w:date="2002-01-27T17:25:00Z">
        <w:r>
          <w:rPr/>
          <w:t xml:space="preserve"> var föjande:</w:t>
        </w:r>
      </w:ins>
      <w:r>
        <w:rPr/>
        <w:t xml:space="preserve">.  </w:t>
      </w:r>
    </w:p>
    <w:p>
      <w:pPr>
        <w:pStyle w:val="TextBody"/>
        <w:ind w:left="567" w:right="567" w:hanging="0"/>
        <w:jc w:val="left"/>
        <w:rPr/>
      </w:pPr>
      <w:r>
        <w:rPr/>
        <w:t>"Ansökan innehåller två delprojekt. Delprojekt</w:t>
      </w:r>
      <w:ins w:id="21" w:author="perjons" w:date="2002-01-27T17:32:00Z">
        <w:r>
          <w:rPr/>
          <w:t xml:space="preserve"> </w:t>
        </w:r>
      </w:ins>
      <w:r>
        <w:rPr/>
        <w:t>1 har en större relevans till ITHS-programmet och är också bättre beskrivet och motiverat än delprojekt 2. Delprojekt 1 har en större IT-del men delar av de tekniska lösningar som föreslås finns redan prövade och beskrivna i andra projekt.</w:t>
      </w:r>
    </w:p>
    <w:p>
      <w:pPr>
        <w:pStyle w:val="TextBody"/>
        <w:ind w:left="567" w:right="567" w:hanging="0"/>
        <w:jc w:val="left"/>
        <w:rPr/>
      </w:pPr>
      <w:r>
        <w:rPr/>
        <w:br/>
        <w:t>Programutformning samt arbetsplan är väl beskrivna och förutsättningarna för att genomföra projekten är goda. Likaså är den samlade kompetensen och de infrastrukturella förutsättningarna goda med en god bäring på regional samverkan. Dock är betydelsen för hälso- och sjukvården som helhet samt för svensk näringslivs konkurrenskraft låga med angiven projektutformning.</w:t>
        <w:br/>
        <w:br/>
        <w:t>I ansökan finns en god beskrivning av hur informationsspridningen av resultat och rapporter ska genomföras.</w:t>
        <w:br/>
        <w:br/>
        <w:t>SLUTSATS: Med ovanstående motiv inbjuds sökande till Steg 2 rörande Delprojekt 1. Särskild vikt skall härvid läggas vid att i ansökan redovisa vad som är unikt och nytt i sökt projekt i relation till erfarenheter från andra projekt där alternativa lösningar prövats."</w:t>
      </w:r>
    </w:p>
    <w:p>
      <w:pPr>
        <w:pStyle w:val="TextBody"/>
        <w:rPr/>
      </w:pPr>
      <w:del w:id="22" w:author="perjons" w:date="2002-01-27T17:30:00Z">
        <w:r>
          <w:rPr/>
          <w:delText xml:space="preserve">Med anledning av inbjudan att delta i Steg 2 för sökande till FoUU-programmet </w:delText>
        </w:r>
      </w:del>
      <w:del w:id="23" w:author="perjons" w:date="2002-01-27T17:30:00Z">
        <w:r>
          <w:rPr>
            <w:rFonts w:cs="Times New Roman" w:ascii="Times New Roman" w:hAnsi="Times New Roman"/>
          </w:rPr>
          <w:delText>”</w:delText>
        </w:r>
      </w:del>
      <w:del w:id="24" w:author="perjons" w:date="2002-01-27T17:30:00Z">
        <w:r>
          <w:rPr/>
          <w:delText>IT inom Hälso- och Sjukvården 2</w:delText>
        </w:r>
      </w:del>
      <w:del w:id="25" w:author="perjons" w:date="2002-01-27T17:30:00Z">
        <w:r>
          <w:rPr>
            <w:rFonts w:cs="Times New Roman" w:ascii="Times New Roman" w:hAnsi="Times New Roman"/>
          </w:rPr>
          <w:delText>”</w:delText>
        </w:r>
      </w:del>
      <w:del w:id="26" w:author="perjons" w:date="2002-01-27T17:30:00Z">
        <w:r>
          <w:rPr/>
          <w:delText xml:space="preserve"> inkommer vi med förnyad ansökan förtydligad enligt önskemål. Detta PM  innehåller förtydliganden och kommentarer till de tre punkter som nämns i ovan återgivna besked:</w:delText>
        </w:r>
      </w:del>
      <w:ins w:id="27" w:author="perjons" w:date="2002-01-27T17:30:00Z">
        <w:r>
          <w:rPr/>
          <w:t xml:space="preserve"> </w:t>
        </w:r>
      </w:ins>
      <w:ins w:id="28" w:author="perjons" w:date="2002-01-27T17:35:00Z">
        <w:r>
          <w:rPr/>
          <w:t xml:space="preserve">Nedan </w:t>
        </w:r>
      </w:ins>
      <w:ins w:id="29" w:author="perjons" w:date="2002-01-27T17:40:00Z">
        <w:r>
          <w:rPr/>
          <w:t>diskuterar/kommenterar</w:t>
        </w:r>
      </w:ins>
      <w:ins w:id="30" w:author="perjons" w:date="2002-01-27T17:30:00Z">
        <w:r>
          <w:rPr/>
          <w:t xml:space="preserve"> vi följande centrala frågeställningar </w:t>
        </w:r>
      </w:ins>
      <w:ins w:id="31" w:author="perjons" w:date="2002-01-27T17:40:00Z">
        <w:r>
          <w:rPr/>
          <w:t xml:space="preserve">med anledning av </w:t>
        </w:r>
      </w:ins>
      <w:ins w:id="32" w:author="perjons" w:date="2002-01-27T17:30:00Z">
        <w:r>
          <w:rPr/>
          <w:t>prioriteringskommittén</w:t>
        </w:r>
      </w:ins>
      <w:ins w:id="33" w:author="perjons" w:date="2002-01-27T17:35:00Z">
        <w:r>
          <w:rPr/>
          <w:t>s utlåtande:</w:t>
        </w:r>
      </w:ins>
    </w:p>
    <w:p>
      <w:pPr>
        <w:pStyle w:val="TextBody"/>
        <w:numPr>
          <w:ilvl w:val="0"/>
          <w:numId w:val="4"/>
        </w:numPr>
        <w:tabs>
          <w:tab w:val="clear" w:pos="1304"/>
          <w:tab w:val="left" w:pos="720" w:leader="none"/>
        </w:tabs>
        <w:ind w:left="720" w:hanging="360"/>
        <w:rPr/>
      </w:pPr>
      <w:r>
        <w:rPr/>
        <w:t>Vilken betydelse har projektet för svensk sjukvård som helhet?</w:t>
      </w:r>
    </w:p>
    <w:p>
      <w:pPr>
        <w:pStyle w:val="TextBody"/>
        <w:numPr>
          <w:ilvl w:val="0"/>
          <w:numId w:val="4"/>
        </w:numPr>
        <w:tabs>
          <w:tab w:val="clear" w:pos="1304"/>
          <w:tab w:val="left" w:pos="720" w:leader="none"/>
        </w:tabs>
        <w:ind w:left="720" w:hanging="360"/>
        <w:rPr/>
      </w:pPr>
      <w:r>
        <w:rPr/>
        <w:t>Vilken betydelse har projektet för svenskt näringslivs konkurrenskraft?</w:t>
      </w:r>
    </w:p>
    <w:p>
      <w:pPr>
        <w:pStyle w:val="TextBody"/>
        <w:numPr>
          <w:ilvl w:val="0"/>
          <w:numId w:val="4"/>
        </w:numPr>
        <w:tabs>
          <w:tab w:val="clear" w:pos="1304"/>
          <w:tab w:val="left" w:pos="720" w:leader="none"/>
        </w:tabs>
        <w:ind w:left="720" w:hanging="360"/>
        <w:rPr/>
      </w:pPr>
      <w:r>
        <w:rPr/>
        <w:t>Vad är nytt och unikt i detta projekt relativt andra, liknande projekt?</w:t>
      </w:r>
    </w:p>
    <w:p>
      <w:pPr>
        <w:pStyle w:val="TextBody"/>
        <w:ind w:left="283" w:hanging="0"/>
        <w:rPr>
          <w:lang w:eastAsia="sv-SE"/>
        </w:rPr>
      </w:pPr>
      <w:r>
        <w:rPr>
          <w:lang w:eastAsia="sv-SE"/>
        </w:rPr>
      </w:r>
    </w:p>
    <w:p>
      <w:pPr>
        <w:pStyle w:val="Heading1"/>
        <w:ind w:left="283" w:hanging="0"/>
        <w:rPr/>
      </w:pPr>
      <w:r>
        <w:rPr/>
        <w:t>Vilken betydelse har projektet för svensk sjukvård som helhet?</w:t>
      </w:r>
    </w:p>
    <w:p>
      <w:pPr>
        <w:pStyle w:val="TextBody"/>
        <w:rPr>
          <w:lang w:eastAsia="sv-SE"/>
        </w:rPr>
      </w:pPr>
      <w:r>
        <w:rPr>
          <w:lang w:eastAsia="sv-SE"/>
        </w:rPr>
        <w:t>Det finns idag en insikt om behovet av processorientering inom hälso- och sjukvårdens verksamhet. Införandet av processorienterade arbetssätt begränsas dock av brister i dagens IT-system som stödjer ett funktionellt snarare än ett processorienterat arbetssätt. Projektet avser att visa hur dessa brister i dagens IT arkitektur kan övervinnas med hjälp av en processorienterad IT arkitektur som direkt avspeglar verksamhetens processer. Projektet kommer att ta fram metodik för hur en processorienterad IT arkitektur kan införas inom hälso- och sjukvården samt tillämpa denna metodik i en fallstudie. 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3"/>
        </w:numPr>
        <w:tabs>
          <w:tab w:val="clear" w:pos="1304"/>
          <w:tab w:val="left" w:pos="720" w:leader="none"/>
        </w:tabs>
        <w:ind w:left="720" w:hanging="360"/>
        <w:rPr>
          <w:lang w:eastAsia="sv-SE"/>
        </w:rPr>
      </w:pPr>
      <w:r>
        <w:rPr>
          <w:lang w:eastAsia="sv-SE"/>
        </w:rPr>
        <w:t>väsentliga förändringar i patientens hälsotillstånd som dokumenterats finns tillgängliga, med ökad säkerhet för patienten som följd</w:t>
      </w:r>
    </w:p>
    <w:p>
      <w:pPr>
        <w:pStyle w:val="Bodytextpunkter"/>
        <w:numPr>
          <w:ilvl w:val="0"/>
          <w:numId w:val="3"/>
        </w:numPr>
        <w:tabs>
          <w:tab w:val="clear" w:pos="1304"/>
          <w:tab w:val="left" w:pos="720" w:leader="none"/>
        </w:tabs>
        <w:ind w:left="720" w:hanging="360"/>
        <w:rPr>
          <w:lang w:eastAsia="sv-SE"/>
        </w:rPr>
      </w:pPr>
      <w:r>
        <w:rPr>
          <w:lang w:eastAsia="sv-SE"/>
        </w:rPr>
        <w:t>risken för missförstånd/glömska vad gäller planerade vårdåtgärder minimeras eftersom kommunikationen mellan vårdgivare optimeras</w:t>
      </w:r>
    </w:p>
    <w:p>
      <w:pPr>
        <w:pStyle w:val="Bodytextpunkter"/>
        <w:numPr>
          <w:ilvl w:val="0"/>
          <w:numId w:val="3"/>
        </w:numPr>
        <w:tabs>
          <w:tab w:val="clear" w:pos="1304"/>
          <w:tab w:val="left" w:pos="720" w:leader="none"/>
        </w:tabs>
        <w:ind w:left="720" w:hanging="360"/>
        <w:rPr>
          <w:lang w:eastAsia="sv-SE"/>
        </w:rPr>
      </w:pPr>
      <w:r>
        <w:rPr>
          <w:lang w:eastAsia="sv-SE"/>
        </w:rPr>
        <w:t>patienten blir bemött av personal som har fått möjlighet att väl förbereda sitt arbete</w:t>
      </w:r>
    </w:p>
    <w:p>
      <w:pPr>
        <w:pStyle w:val="Bodytextpunkter"/>
        <w:numPr>
          <w:ilvl w:val="0"/>
          <w:numId w:val="3"/>
        </w:numPr>
        <w:tabs>
          <w:tab w:val="clear" w:pos="1304"/>
          <w:tab w:val="left" w:pos="720" w:leader="none"/>
        </w:tabs>
        <w:ind w:left="720" w:hanging="360"/>
        <w:rPr>
          <w:lang w:eastAsia="sv-SE"/>
        </w:rPr>
      </w:pPr>
      <w:r>
        <w:rPr>
          <w:lang w:eastAsia="sv-SE"/>
        </w:rPr>
        <w:t>aktuell information finns alltid lättillgänglig, kan tas emot, bearbetas och läsas på plats hos patienten</w:t>
      </w:r>
    </w:p>
    <w:p>
      <w:pPr>
        <w:pStyle w:val="Bodytextpunkter"/>
        <w:numPr>
          <w:ilvl w:val="0"/>
          <w:numId w:val="3"/>
        </w:numPr>
        <w:tabs>
          <w:tab w:val="clear" w:pos="1304"/>
          <w:tab w:val="left" w:pos="720" w:leader="none"/>
        </w:tabs>
        <w:ind w:left="720" w:hanging="360"/>
        <w:rPr>
          <w:lang w:eastAsia="sv-SE"/>
        </w:rPr>
      </w:pPr>
      <w:r>
        <w:rPr>
          <w:lang w:eastAsia="sv-SE"/>
        </w:rPr>
        <w:t>rätt/viktig information synliggörs för all behörig personal</w:t>
      </w:r>
    </w:p>
    <w:p>
      <w:pPr>
        <w:pStyle w:val="Bodytextpunkter"/>
        <w:numPr>
          <w:ilvl w:val="0"/>
          <w:numId w:val="3"/>
        </w:numPr>
        <w:tabs>
          <w:tab w:val="clear" w:pos="1304"/>
          <w:tab w:val="left" w:pos="720" w:leader="none"/>
        </w:tabs>
        <w:ind w:left="720" w:hanging="360"/>
        <w:rPr>
          <w:lang w:eastAsia="sv-SE"/>
        </w:rPr>
      </w:pPr>
      <w:r>
        <w:rPr>
          <w:lang w:eastAsia="sv-SE"/>
        </w:rPr>
        <w:t>personalen har kontroll över sina arbetsuppgifter</w:t>
      </w:r>
    </w:p>
    <w:p>
      <w:pPr>
        <w:pStyle w:val="Bodytextpunkter"/>
        <w:numPr>
          <w:ilvl w:val="0"/>
          <w:numId w:val="3"/>
        </w:numPr>
        <w:tabs>
          <w:tab w:val="clear" w:pos="1304"/>
          <w:tab w:val="left" w:pos="720" w:leader="none"/>
        </w:tabs>
        <w:ind w:left="720" w:hanging="360"/>
        <w:rPr>
          <w:lang w:eastAsia="sv-SE"/>
        </w:rPr>
      </w:pPr>
      <w:r>
        <w:rPr>
          <w:lang w:eastAsia="sv-SE"/>
        </w:rPr>
        <w:t>ansvariga kan snabbt ta reda på var, när, hur och av vem en åtgärd/insats har utförts.</w:t>
      </w:r>
    </w:p>
    <w:p>
      <w:pPr>
        <w:pStyle w:val="TextBody"/>
        <w:rPr>
          <w:lang w:eastAsia="sv-SE"/>
        </w:rPr>
      </w:pPr>
      <w:r>
        <w:rPr>
          <w:lang w:eastAsia="sv-SE"/>
        </w:rPr>
      </w:r>
    </w:p>
    <w:p>
      <w:pPr>
        <w:pStyle w:val="Heading1"/>
        <w:rPr/>
      </w:pPr>
      <w:r>
        <w:rPr/>
        <w:t>Vilken betydelse har projektet för svenskt näringslivs konkurrenskraft?</w:t>
      </w:r>
    </w:p>
    <w:p>
      <w:pPr>
        <w:pStyle w:val="TextBody"/>
        <w:rPr/>
      </w:pPr>
      <w:r>
        <w:rPr/>
        <w:t xml:space="preserve">En </w:t>
      </w:r>
      <w:r>
        <w:rPr/>
        <w:t>viktig trend inom dagens hälso- och sjukvård</w:t>
      </w:r>
      <w:r>
        <w:rPr/>
        <w:t xml:space="preserve">, </w:t>
      </w:r>
      <w:r>
        <w:rPr/>
        <w:t xml:space="preserve">såväl </w:t>
      </w:r>
      <w:r>
        <w:rPr/>
        <w:t xml:space="preserve">nationellt som internationellt, är att </w:t>
      </w:r>
      <w:r>
        <w:rPr/>
        <w:t>allt</w:t>
      </w:r>
      <w:ins w:id="34" w:author="perjons" w:date="2002-01-27T17:46:00Z">
        <w:r>
          <w:rPr/>
          <w:t xml:space="preserve"> </w:t>
        </w:r>
      </w:ins>
      <w:r>
        <w:rPr/>
        <w:t xml:space="preserve">fler vårdgivande aktörer tillkommer </w:t>
      </w:r>
      <w:r>
        <w:rPr/>
        <w:t xml:space="preserve">och att befintlig vårdapparat decentraliseras. Samtidigt </w:t>
      </w:r>
      <w:r>
        <w:rPr/>
        <w:t>görs</w:t>
      </w:r>
      <w:r>
        <w:rPr/>
        <w:t xml:space="preserve"> </w:t>
      </w:r>
      <w:r>
        <w:rPr/>
        <w:t xml:space="preserve">inom IT-branschen </w:t>
      </w:r>
      <w:r>
        <w:rPr/>
        <w:t>stora satsningar på utveckling av infrastruktur för nätverksbaserade produkter och tjänster</w:t>
      </w:r>
      <w:r>
        <w:rPr/>
        <w:t>,</w:t>
      </w:r>
      <w:r>
        <w:rPr/>
        <w:t xml:space="preserve"> som t</w:t>
      </w:r>
      <w:ins w:id="35" w:author="perjons" w:date="2002-01-27T17:46:00Z">
        <w:r>
          <w:rPr/>
          <w:t xml:space="preserve">ill </w:t>
        </w:r>
      </w:ins>
      <w:del w:id="36" w:author="perjons" w:date="2002-01-27T17:46:00Z">
        <w:r>
          <w:rPr/>
          <w:delText>.</w:delText>
        </w:r>
      </w:del>
      <w:r>
        <w:rPr/>
        <w:t>ex</w:t>
      </w:r>
      <w:ins w:id="37" w:author="perjons" w:date="2002-01-27T17:46:00Z">
        <w:r>
          <w:rPr/>
          <w:t>empel</w:t>
        </w:r>
      </w:ins>
      <w:r>
        <w:rPr/>
        <w:t xml:space="preserve"> ramverken .NET från Microsoft och J2EE från Sun Microsystems. Projektet Vita Nova tar sin utgångspunkt i dessa båda utvecklingsinriktningar med en decentralisering av vården och nya distribuerade IT-arkitekturer. </w:t>
      </w:r>
    </w:p>
    <w:p>
      <w:pPr>
        <w:pStyle w:val="TextBody"/>
        <w:rPr/>
      </w:pPr>
      <w:r>
        <w:rPr/>
        <w:t xml:space="preserve">Den på </w:t>
      </w:r>
      <w:r>
        <w:rPr/>
        <w:t>processhanterare baserade IT-arkitekturen som skall användas i projektet är en nyskapande teknologi</w:t>
      </w:r>
      <w:r>
        <w:rPr/>
        <w:t xml:space="preserve"> utvecklad i Sverige.</w:t>
      </w:r>
      <w:r>
        <w:rPr/>
        <w:t xml:space="preserve"> </w:t>
      </w:r>
      <w:r>
        <w:rPr/>
        <w:t xml:space="preserve">Spridningen av denna teknologi kommer att underlättas av de omfattande </w:t>
      </w:r>
      <w:del w:id="38" w:author="perjons" w:date="2002-01-27T17:47:00Z">
        <w:r>
          <w:rPr/>
          <w:delText xml:space="preserve"> </w:delText>
        </w:r>
      </w:del>
      <w:r>
        <w:rPr/>
        <w:t xml:space="preserve">nationella infrastrukturella satsningarna inom IT där Sverige är ledande, </w:t>
      </w:r>
      <w:r>
        <w:rPr/>
        <w:t>samt av</w:t>
      </w:r>
      <w:r>
        <w:rPr/>
        <w:t xml:space="preserve"> de internationella ramverk </w:t>
      </w:r>
      <w:r>
        <w:rPr/>
        <w:t xml:space="preserve">och standarder </w:t>
      </w:r>
      <w:r>
        <w:rPr/>
        <w:t xml:space="preserve">för nätverksbaserade produkter och tjänster som är under uppbyggnad.  </w:t>
      </w:r>
    </w:p>
    <w:p>
      <w:pPr>
        <w:pStyle w:val="TextBody"/>
        <w:rPr/>
      </w:pPr>
      <w:r>
        <w:rPr/>
        <w:t>Processhanterar-teknologin har mycket stor potential</w:t>
      </w:r>
      <w:r>
        <w:rPr/>
        <w:t>, både</w:t>
      </w:r>
      <w:r>
        <w:rPr/>
        <w:t xml:space="preserve"> nationellt och internationellt</w:t>
      </w:r>
      <w:r>
        <w:rPr/>
        <w:t>,</w:t>
      </w:r>
      <w:r>
        <w:rPr/>
        <w:t xml:space="preserve"> dels inom hälso- och sjukvården men också i sin förlängning inom andra branscher. Teknologin förutses kunna förbättra befintliga integrationslösningar men kommer framför allt </w:t>
      </w:r>
      <w:r>
        <w:rPr/>
        <w:t xml:space="preserve">att </w:t>
      </w:r>
      <w:r>
        <w:rPr/>
        <w:t xml:space="preserve">ligga till grund för skapandet av en stor mängd nya innovativa produkter och tjänster. </w:t>
      </w:r>
      <w:r>
        <w:rPr/>
        <w:t xml:space="preserve">Att snabbt och effektivt kunna utveckla och förändra nätverksbaserade tjänster är av största värde för svensk industri. </w:t>
      </w:r>
    </w:p>
    <w:p>
      <w:pPr>
        <w:pStyle w:val="TextBody"/>
        <w:rPr/>
      </w:pPr>
      <w:r>
        <w:rPr/>
        <w:t xml:space="preserve">Projektets resultat kommer att vara av betydelse för både svenska användare och utvecklare av </w:t>
      </w:r>
      <w:r>
        <w:rPr/>
        <w:t>processhanterar-teknologin</w:t>
      </w:r>
      <w:r>
        <w:rPr/>
        <w:t>. Teknologianvändare kommer att få tillgång till nyutvecklad metodik samt väldokumenterade erfarenheter av användningen av den nya teknologin. Teknologiutvecklare kommer att få en bättre förståelse för användarnas krav på den nya teknologin samt problem och möjligheter med dess användning.</w:t>
      </w:r>
    </w:p>
    <w:p>
      <w:pPr>
        <w:pStyle w:val="TextBody"/>
        <w:rPr/>
      </w:pPr>
      <w:r>
        <w:rPr/>
      </w:r>
    </w:p>
    <w:p>
      <w:pPr>
        <w:pStyle w:val="Heading1"/>
        <w:rPr/>
      </w:pPr>
      <w:r>
        <w:rPr/>
        <w:t>Vad är nytt och unikt relativt andra, liknande projekt?</w:t>
      </w:r>
    </w:p>
    <w:p>
      <w:pPr>
        <w:pStyle w:val="TextBody"/>
        <w:rPr/>
      </w:pPr>
      <w:r>
        <w:rPr/>
        <w:t xml:space="preserve">Inom hälso- och sjukvården sker ständigt förändringar av dels vårdtagarnas behov och önskemål, dels vårdgivnas organisation, arbetssätt, roller och ansvar, inte minst vad gäller relationer mellan olika vårdgivare. För att bland annat hantera dessa förändringar har hälso- och sjukvården, precis som många andra verksamheter, blivit allt mer processorienterad, dvs fokuserad på de verksamhetsprocesser som skapar värde åt vårdtagarna. När vårdtagarnas behov ändras kan processerna anpassas så att de möter deras krav. En sådan processorienterad organisation förutsätter dock att organisationens olika IT-system är integrerade och flexibla, så att de både stöder verksamhetsprocesserna och förändringar av dessa. </w:t>
      </w:r>
    </w:p>
    <w:p>
      <w:pPr>
        <w:pStyle w:val="TextBody"/>
        <w:rPr/>
      </w:pPr>
      <w:r>
        <w:rPr/>
        <w:t xml:space="preserve">För att hantera integration av IT-system har ett antal ansatser utvecklats, såsom distribuerade objekt, meddelandemäklare (message brokers), och olika XML-teknologier. Ett problem med dessa lösningar är att de främst fungerar som gränssnitt mot befintliga datalager och inte direkt stöder verksamhetens processer. </w:t>
      </w:r>
    </w:p>
    <w:p>
      <w:pPr>
        <w:pStyle w:val="TextBody"/>
        <w:tabs>
          <w:tab w:val="clear" w:pos="1304"/>
          <w:tab w:val="left" w:pos="7513" w:leader="none"/>
        </w:tabs>
        <w:rPr>
          <w:color w:val="000000"/>
        </w:rPr>
      </w:pPr>
      <w:r>
        <w:rPr/>
        <w:t xml:space="preserve">För att erbjuda en integration av IT-system som </w:t>
      </w:r>
      <w:r>
        <w:rPr/>
        <w:t>effektivt</w:t>
      </w:r>
      <w:r>
        <w:rPr/>
        <w:t xml:space="preserve"> stöder verksamhetens processer krävs en ny typ av IT-arkitektur. En sådan arkitektur skall direkt avspegla processerna i verksamheten och hantera förändringar av dessa. På senare år har sådana </w:t>
      </w:r>
      <w:r>
        <w:rPr/>
        <w:t>processorienterade</w:t>
      </w:r>
      <w:r>
        <w:rPr/>
        <w:t xml:space="preserve"> integrationsarkitekturer börjat utvecklas med </w:t>
      </w:r>
      <w:r>
        <w:rPr/>
        <w:t>hjälp</w:t>
      </w:r>
      <w:r>
        <w:rPr/>
        <w:t xml:space="preserve"> av s.k. </w:t>
      </w:r>
      <w:r>
        <w:rPr/>
        <w:t>processhanterare</w:t>
      </w:r>
      <w:r>
        <w:rPr/>
        <w:t xml:space="preserve">, vilka visualiserar integrationen med hjälp av processmodeller och möjliggör </w:t>
      </w:r>
      <w:r>
        <w:rPr>
          <w:color w:val="000000"/>
        </w:rPr>
        <w:t>snabb integration av applikationer och elektroniska affärsprocesser</w:t>
      </w:r>
      <w:r>
        <w:rPr/>
        <w:t xml:space="preserve">. </w:t>
      </w:r>
      <w:r>
        <w:rPr>
          <w:rFonts w:cs="Times New Roman" w:ascii="Times New Roman" w:hAnsi="Times New Roman"/>
          <w:color w:val="000000"/>
        </w:rPr>
        <w:t xml:space="preserve">För </w:t>
      </w:r>
      <w:r>
        <w:rPr>
          <w:color w:val="000000"/>
        </w:rPr>
        <w:t xml:space="preserve">det första så </w:t>
      </w:r>
      <w:r>
        <w:rPr>
          <w:color w:val="000000"/>
        </w:rPr>
        <w:t>underlättar</w:t>
      </w:r>
      <w:r>
        <w:rPr>
          <w:color w:val="000000"/>
        </w:rPr>
        <w:t xml:space="preserve"> en </w:t>
      </w:r>
      <w:r>
        <w:rPr/>
        <w:t>processhanterare</w:t>
      </w:r>
      <w:r>
        <w:rPr>
          <w:color w:val="000000"/>
        </w:rPr>
        <w:t xml:space="preserve"> integration av IT-system genom att utföra nödvändiga översättningar av meddelanden som skickas mellan systemen. De</w:t>
      </w:r>
      <w:r>
        <w:rPr>
          <w:color w:val="000000"/>
        </w:rPr>
        <w:t>tta</w:t>
      </w:r>
      <w:r>
        <w:rPr>
          <w:color w:val="000000"/>
        </w:rPr>
        <w:t xml:space="preserve"> gör det möjligt för två aktörer som använder helt olika system, byggda på olika plattformar, att kommunicera som om de använde samma system. Fokuseringen på meddelanden gör det också enkelt att integrera nya IT-system eller förändra gamla. För det andra så kapslar </w:t>
      </w:r>
      <w:r>
        <w:rPr/>
        <w:t>processhanteraren</w:t>
      </w:r>
      <w:r>
        <w:rPr>
          <w:color w:val="000000"/>
        </w:rPr>
        <w:t xml:space="preserve"> in all logik för kommunikation mellan IT-system på ett ställe. Därigenom </w:t>
      </w:r>
      <w:r>
        <w:rPr>
          <w:color w:val="000000"/>
        </w:rPr>
        <w:t>blir</w:t>
      </w:r>
      <w:r>
        <w:rPr>
          <w:color w:val="000000"/>
        </w:rPr>
        <w:t xml:space="preserve"> det möjligt att studera, modellera, simulera och förändra </w:t>
      </w:r>
      <w:r>
        <w:rPr>
          <w:color w:val="000000"/>
        </w:rPr>
        <w:t xml:space="preserve">de </w:t>
      </w:r>
      <w:r>
        <w:rPr>
          <w:color w:val="000000"/>
        </w:rPr>
        <w:t xml:space="preserve">elektroniska affärsprocesserna genom att använda ett grafiskt gränssnitt </w:t>
      </w:r>
      <w:r>
        <w:rPr>
          <w:color w:val="000000"/>
        </w:rPr>
        <w:t>mot</w:t>
      </w:r>
      <w:r>
        <w:rPr>
          <w:color w:val="000000"/>
        </w:rPr>
        <w:t xml:space="preserve"> processmodeller. Denna visualisering reducerar komplexiteten och gör det möjligt </w:t>
      </w:r>
      <w:r>
        <w:rPr>
          <w:color w:val="000000"/>
        </w:rPr>
        <w:t>att snabbt och flexibelt förändra affärsprocessernas IT-stöd</w:t>
      </w:r>
      <w:r>
        <w:rPr>
          <w:color w:val="000000"/>
        </w:rPr>
        <w:t xml:space="preserve">. För det tredje så exekveras själva kommunikationen mellan IT-systemen i </w:t>
      </w:r>
      <w:r>
        <w:rPr/>
        <w:t>processhanteraren</w:t>
      </w:r>
      <w:r>
        <w:rPr>
          <w:color w:val="000000"/>
        </w:rPr>
        <w:t xml:space="preserve">. De </w:t>
      </w:r>
      <w:r>
        <w:rPr>
          <w:color w:val="000000"/>
        </w:rPr>
        <w:t xml:space="preserve">grafiska </w:t>
      </w:r>
      <w:r>
        <w:rPr>
          <w:color w:val="000000"/>
        </w:rPr>
        <w:t xml:space="preserve">processmodeller som skapats kommer </w:t>
      </w:r>
      <w:r>
        <w:rPr>
          <w:color w:val="000000"/>
        </w:rPr>
        <w:t>därmed</w:t>
      </w:r>
      <w:r>
        <w:rPr>
          <w:color w:val="000000"/>
        </w:rPr>
        <w:t xml:space="preserve"> att användas i drift</w:t>
      </w:r>
      <w:r>
        <w:rPr>
          <w:color w:val="000000"/>
        </w:rPr>
        <w:t>en</w:t>
      </w:r>
      <w:r>
        <w:rPr>
          <w:color w:val="000000"/>
        </w:rPr>
        <w:t xml:space="preserve">. Det gör det möjligt att övervaka, mäta och optimera de elektroniska affärsprocesserna under drift. </w:t>
      </w:r>
    </w:p>
    <w:p>
      <w:pPr>
        <w:pStyle w:val="TextBody"/>
        <w:tabs>
          <w:tab w:val="clear" w:pos="1304"/>
          <w:tab w:val="left" w:pos="7513" w:leader="none"/>
        </w:tabs>
        <w:rPr/>
      </w:pPr>
      <w:r>
        <w:rPr>
          <w:color w:val="000000"/>
        </w:rPr>
        <w:t xml:space="preserve">En grundtanke med </w:t>
      </w:r>
      <w:r>
        <w:rPr/>
        <w:t>processhanteraren</w:t>
      </w:r>
      <w:r>
        <w:rPr>
          <w:color w:val="000000"/>
        </w:rPr>
        <w:t xml:space="preserve"> är att samma </w:t>
      </w:r>
      <w:r>
        <w:rPr>
          <w:color w:val="000000"/>
        </w:rPr>
        <w:t xml:space="preserve">grafiska </w:t>
      </w:r>
      <w:r>
        <w:rPr>
          <w:color w:val="000000"/>
        </w:rPr>
        <w:t xml:space="preserve">processmodeller ska användas för analys, design och exekvering, vilket underlättar </w:t>
      </w:r>
      <w:r>
        <w:rPr>
          <w:color w:val="000000"/>
        </w:rPr>
        <w:t>kommunikation</w:t>
      </w:r>
      <w:r>
        <w:rPr>
          <w:color w:val="000000"/>
        </w:rPr>
        <w:t xml:space="preserve"> mellan användare (sjuksköterskor, läkare, laboratoriepersonal), verksamhetsansvariga, systemutvecklare och anställda inom IT-drift och förvaltning. </w:t>
      </w:r>
      <w:r>
        <w:rPr>
          <w:color w:val="000000"/>
        </w:rPr>
        <w:t>Att samma modeller används under ett systems hela livscykel underlättar också snabba förändringar av detta samt ett stegvis införande.</w:t>
      </w:r>
    </w:p>
    <w:p>
      <w:pPr>
        <w:pStyle w:val="TextBody"/>
        <w:tabs>
          <w:tab w:val="clear" w:pos="1304"/>
          <w:tab w:val="left" w:pos="7513" w:leader="none"/>
        </w:tabs>
        <w:rPr/>
      </w:pPr>
      <w:r>
        <w:rPr>
          <w:color w:val="000000"/>
        </w:rPr>
        <w:t xml:space="preserve">Det som skiljer det föreslagna projektet från tidigare projekt är alltså att det fokuserar på en ny och oprövad typ av teknologi för integrationsarkitekturer, processhanterare, som erbjuder </w:t>
      </w:r>
      <w:r>
        <w:rPr/>
        <w:t xml:space="preserve">en lättförståelig visualisering av processer kombinerat med </w:t>
      </w:r>
      <w:r>
        <w:rPr/>
        <w:t>funktionalitet</w:t>
      </w:r>
      <w:r>
        <w:rPr/>
        <w:t xml:space="preserve"> för att realisera, övervaka och hantera elektroniska affärsprocesser.</w:t>
      </w:r>
    </w:p>
    <w:p>
      <w:pPr>
        <w:pStyle w:val="TextBody"/>
        <w:tabs>
          <w:tab w:val="clear" w:pos="1304"/>
          <w:tab w:val="left" w:pos="7513" w:leader="none"/>
        </w:tabs>
        <w:rPr>
          <w:b/>
          <w:b/>
          <w:color w:val="000000"/>
        </w:rPr>
      </w:pPr>
      <w:r>
        <w:rPr>
          <w:b/>
          <w:highlight w:val="red"/>
        </w:rPr>
        <w:t>%% Skiljer det sig på något mer sätt???</w:t>
      </w:r>
    </w:p>
    <w:p>
      <w:pPr>
        <w:pStyle w:val="TextBody"/>
        <w:rPr>
          <w:b/>
          <w:b/>
          <w:color w:val="000000"/>
        </w:rPr>
      </w:pPr>
      <w:r>
        <w:rPr>
          <w:b/>
          <w:color w:val="000000"/>
        </w:rPr>
      </w:r>
    </w:p>
    <w:p>
      <w:pPr>
        <w:pStyle w:val="TextBody"/>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27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635</wp:posOffset>
              </wp:positionV>
              <wp:extent cx="297815" cy="208280"/>
              <wp:effectExtent l="0" t="0" r="0" b="0"/>
              <wp:wrapTopAndBottom/>
              <wp:docPr id="1" name="Frame2"/>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635</wp:posOffset>
              </wp:positionV>
              <wp:extent cx="297815" cy="208280"/>
              <wp:effectExtent l="0" t="0" r="0" b="0"/>
              <wp:wrapTopAndBottom/>
              <wp:docPr id="2" name="Frame1"/>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DATE \@"yyyy\-MM\-dd" </w:instrText>
    </w:r>
    <w:r>
      <w:rPr/>
      <w:fldChar w:fldCharType="separate"/>
    </w:r>
    <w:r>
      <w:rPr/>
      <w:t>2026-07-29</w:t>
    </w:r>
    <w:r>
      <w:rPr/>
      <w:fldChar w:fldCharType="end"/>
    </w:r>
    <w:r>
      <w:rPr/>
      <w:tab/>
      <w:t>Version 3.</w:t>
    </w:r>
    <w:del w:id="39" w:author="Rose-Mharie Åhlfeldt" w:date="2001-09-12T16:31:00Z">
      <w:r>
        <w:rPr/>
        <w:delText>1</w:delText>
      </w:r>
    </w:del>
    <w:ins w:id="40" w:author="A satisfied Microsoft Office User" w:date="2001-09-14T14:27:00Z">
      <w:r>
        <w:rPr/>
        <w:t>4</w:t>
      </w:r>
    </w:ins>
    <w:del w:id="41" w:author="A satisfied Microsoft Office User" w:date="2001-09-14T14:27:00Z">
      <w:r>
        <w:rPr/>
        <w:delText>3</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keepLines/>
      <w:numPr>
        <w:ilvl w:val="0"/>
        <w:numId w:val="1"/>
      </w:numPr>
      <w:pBdr>
        <w:top w:val="single" w:sz="8" w:space="6" w:color="808080"/>
        <w:bottom w:val="single" w:sz="8" w:space="6" w:color="808080"/>
      </w:pBdr>
      <w:suppressAutoHyphens w:val="true"/>
      <w:spacing w:lineRule="atLeast" w:line="240" w:before="0" w:after="240"/>
      <w:jc w:val="center"/>
      <w:outlineLvl w:val="0"/>
    </w:pPr>
    <w:rPr>
      <w:rFonts w:ascii="Garamond" w:hAnsi="Garamond" w:cs="Garamond"/>
      <w:b/>
      <w:caps/>
      <w:spacing w:val="20"/>
      <w:kern w:val="2"/>
      <w:sz w:val="18"/>
      <w:lang w:val="en-GB" w:eastAsia="zxx"/>
    </w:rPr>
  </w:style>
  <w:style w:type="paragraph" w:styleId="Heading3">
    <w:name w:val="Heading 3"/>
    <w:basedOn w:val="Normal"/>
    <w:next w:val="TextBody"/>
    <w:qFormat/>
    <w:pPr>
      <w:keepNext w:val="true"/>
      <w:keepLines/>
      <w:numPr>
        <w:ilvl w:val="2"/>
        <w:numId w:val="1"/>
      </w:numPr>
      <w:suppressAutoHyphens w:val="true"/>
      <w:spacing w:lineRule="atLeast" w:line="240" w:before="240" w:after="180"/>
      <w:jc w:val="both"/>
      <w:outlineLvl w:val="2"/>
    </w:pPr>
    <w:rPr>
      <w:rFonts w:ascii="Garamond" w:hAnsi="Garamond" w:cs="Garamond"/>
      <w:caps/>
      <w:kern w:val="2"/>
      <w:lang w:val="en-GB" w:eastAsia="zxx"/>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120"/>
      <w:jc w:val="both"/>
    </w:pPr>
    <w:rPr>
      <w:rFonts w:ascii="Garamond" w:hAnsi="Garamond" w:cs="Garamond"/>
      <w:sz w:val="2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tabs>
        <w:tab w:val="clear" w:pos="1304"/>
        <w:tab w:val="center" w:pos="3480" w:leader="none"/>
        <w:tab w:val="right" w:pos="8640" w:leader="none"/>
      </w:tabs>
      <w:suppressAutoHyphens w:val="true"/>
      <w:spacing w:lineRule="atLeast" w:line="240" w:before="600" w:after="0"/>
      <w:ind w:left="-840" w:right="-840" w:firstLine="1"/>
      <w:jc w:val="center"/>
    </w:pPr>
    <w:rPr>
      <w:rFonts w:ascii="Garamond" w:hAnsi="Garamond" w:cs="Garamond"/>
      <w:smallCaps/>
      <w:spacing w:val="15"/>
      <w:sz w:val="24"/>
      <w:lang w:val="en-GB" w:eastAsia="zxx"/>
    </w:rPr>
  </w:style>
  <w:style w:type="paragraph" w:styleId="Header">
    <w:name w:val="Header"/>
    <w:basedOn w:val="Normal"/>
    <w:pPr>
      <w:keepLines/>
      <w:tabs>
        <w:tab w:val="clear" w:pos="1304"/>
        <w:tab w:val="center" w:pos="4320" w:leader="none"/>
        <w:tab w:val="right" w:pos="8640" w:leader="none"/>
      </w:tabs>
      <w:suppressAutoHyphens w:val="true"/>
      <w:spacing w:lineRule="atLeast" w:line="240" w:before="0" w:after="480"/>
      <w:jc w:val="center"/>
    </w:pPr>
    <w:rPr>
      <w:rFonts w:ascii="Garamond" w:hAnsi="Garamond" w:cs="Garamond"/>
      <w:smallCaps/>
      <w:spacing w:val="15"/>
      <w:sz w:val="22"/>
      <w:lang w:val="en-GB" w:eastAsia="zxx"/>
    </w:rPr>
  </w:style>
  <w:style w:type="paragraph" w:styleId="WWBodyText2">
    <w:name w:val="WW-Body Text 2"/>
    <w:basedOn w:val="Normal"/>
    <w:qFormat/>
    <w:pPr>
      <w:widowControl w:val="false"/>
      <w:suppressAutoHyphens w:val="true"/>
      <w:jc w:val="both"/>
    </w:pPr>
    <w:rPr>
      <w:rFonts w:ascii="Garamond" w:hAnsi="Garamond" w:cs="Garamond"/>
      <w:sz w:val="24"/>
      <w:lang w:val="en-US" w:eastAsia="zxx"/>
    </w:rPr>
  </w:style>
  <w:style w:type="paragraph" w:styleId="Bodytextpunkter">
    <w:name w:val="Body text + punkter"/>
    <w:basedOn w:val="TextBody"/>
    <w:qFormat/>
    <w:pPr>
      <w:numPr>
        <w:ilvl w:val="0"/>
        <w:numId w:val="2"/>
      </w:numPr>
      <w:spacing w:before="0" w:after="60"/>
      <w:ind w:left="714" w:hanging="357"/>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6:15:00Z</dcterms:created>
  <dc:creator>pajo</dc:creator>
  <dc:description/>
  <dc:language>en-US</dc:language>
  <cp:lastModifiedBy>perjons</cp:lastModifiedBy>
  <dcterms:modified xsi:type="dcterms:W3CDTF">2002-01-27T16:50:00Z</dcterms:modified>
  <cp:revision>3</cp:revision>
  <dc:subject/>
  <dc:title>VITA NOVA</dc:title>
</cp:coreProperties>
</file>