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GB"/>
        </w:rPr>
      </w:pPr>
      <w:r>
        <w:rPr>
          <w:lang w:val="en-GB"/>
        </w:rPr>
      </w:r>
    </w:p>
    <w:p>
      <w:pPr>
        <w:pStyle w:val="Heading1"/>
        <w:rPr>
          <w:lang w:val="en-GB"/>
        </w:rPr>
      </w:pPr>
      <w:r>
        <w:rPr>
          <w:lang w:val="en-GB"/>
        </w:rPr>
      </w:r>
    </w:p>
    <w:p>
      <w:pPr>
        <w:pStyle w:val="Heading1"/>
        <w:rPr>
          <w:lang w:val="en-GB"/>
        </w:rPr>
      </w:pPr>
      <w:r>
        <w:rPr>
          <w:lang w:val="en-GB"/>
        </w:rPr>
      </w:r>
    </w:p>
    <w:p>
      <w:pPr>
        <w:pStyle w:val="Heading1"/>
        <w:rPr>
          <w:lang w:val="en-GB"/>
        </w:rPr>
      </w:pPr>
      <w:r>
        <w:rPr>
          <w:lang w:val="en-GB"/>
        </w:rPr>
      </w:r>
    </w:p>
    <w:p>
      <w:pPr>
        <w:pStyle w:val="Heading1"/>
        <w:rPr>
          <w:lang w:val="en-GB"/>
        </w:rPr>
      </w:pPr>
      <w:r>
        <w:rPr>
          <w:lang w:val="en-GB"/>
        </w:rPr>
      </w:r>
    </w:p>
    <w:p>
      <w:pPr>
        <w:pStyle w:val="Heading1"/>
        <w:rPr>
          <w:lang w:val="en-GB"/>
        </w:rPr>
      </w:pPr>
      <w:r>
        <w:rPr>
          <w:lang w:val="en-GB"/>
        </w:rPr>
        <w:t>Bakgrund</w:t>
      </w:r>
    </w:p>
    <w:p>
      <w:pPr>
        <w:pStyle w:val="Normal"/>
        <w:rPr>
          <w:ins w:id="10" w:author="Axel Snömos" w:date="2001-07-26T21:22:00Z"/>
        </w:rPr>
      </w:pPr>
      <w:r>
        <w:rPr/>
        <w:t>Nätverksbaserade produkter och tjänster blir allt viktigare i dagens ekonomi</w:t>
      </w:r>
      <w:ins w:id="0" w:author="Axel Snömos" w:date="2001-07-26T21:47:00Z">
        <w:r>
          <w:rPr/>
          <w:t xml:space="preserve"> där allt</w:t>
        </w:r>
      </w:ins>
      <w:r>
        <w:rPr/>
        <w:t xml:space="preserve"> </w:t>
      </w:r>
      <w:ins w:id="1" w:author="Axel Snömos" w:date="2001-07-26T21:24:00Z">
        <w:r>
          <w:rPr/>
          <w:t xml:space="preserve">fler produkter och tjänster marknadsförs och säljs </w:t>
        </w:r>
      </w:ins>
      <w:ins w:id="2" w:author="Axel Snömos" w:date="2001-07-26T21:26:00Z">
        <w:r>
          <w:rPr/>
          <w:t xml:space="preserve">via nätverk </w:t>
        </w:r>
      </w:ins>
      <w:ins w:id="3" w:author="Axel Snömos" w:date="2001-07-26T21:24:00Z">
        <w:r>
          <w:rPr/>
          <w:t xml:space="preserve">genom elektroninsk handel. </w:t>
        </w:r>
      </w:ins>
      <w:r>
        <w:rPr/>
        <w:t xml:space="preserve">Många produkter, t.ex. musik och programvara, kan tillhandahållas över nätverk, medan andra produkter, som distribueras </w:t>
      </w:r>
      <w:ins w:id="4" w:author="Axel Snömos" w:date="2001-07-26T21:26:00Z">
        <w:r>
          <w:rPr/>
          <w:t xml:space="preserve">till kund </w:t>
        </w:r>
      </w:ins>
      <w:r>
        <w:rPr/>
        <w:t xml:space="preserve">via andra kanaler, kan kompletteras med nätverksbaserade tjänster som service och information. </w:t>
      </w:r>
      <w:del w:id="5" w:author="Axel Snömos" w:date="2001-07-26T21:26:00Z">
        <w:r>
          <w:rPr/>
          <w:delText xml:space="preserve">Vidare marknadsförs och säljs alltfler produkter via nätverk genom elektronisk handel. </w:delText>
        </w:r>
      </w:del>
      <w:ins w:id="6" w:author="Axel Snömos" w:date="2001-07-26T21:48:00Z">
        <w:r>
          <w:rPr/>
          <w:t>(Skall man säga något om att bulken av all handel sker mellan företag (b2b), alltså</w:t>
        </w:r>
      </w:ins>
      <w:ins w:id="7" w:author="Axel Snömos" w:date="2001-07-26T21:50:00Z">
        <w:r>
          <w:rPr/>
          <w:t xml:space="preserve"> </w:t>
        </w:r>
      </w:ins>
      <w:ins w:id="8" w:author="Axel Snömos" w:date="2001-07-26T21:48:00Z">
        <w:r>
          <w:rPr/>
          <w:t>att kunder i normalfallet är andr</w:t>
        </w:r>
      </w:ins>
      <w:ins w:id="9" w:author="Axel Snömos" w:date="2001-07-26T21:50:00Z">
        <w:r>
          <w:rPr/>
          <w:t>a företag?)</w:t>
        </w:r>
      </w:ins>
    </w:p>
    <w:p>
      <w:pPr>
        <w:pStyle w:val="Normal"/>
        <w:rPr>
          <w:ins w:id="12" w:author="Axel Snömos" w:date="2001-07-26T22:20:00Z"/>
        </w:rPr>
      </w:pPr>
      <w:ins w:id="11" w:author="Axel Snömos" w:date="2001-07-26T22:20:00Z">
        <w:r>
          <w:rPr/>
        </w:r>
      </w:ins>
    </w:p>
    <w:p>
      <w:pPr>
        <w:pStyle w:val="Normal"/>
        <w:rPr>
          <w:ins w:id="14" w:author="Axel Snömos" w:date="2001-07-26T21:22:00Z"/>
        </w:rPr>
      </w:pPr>
      <w:ins w:id="13" w:author="Axel Snömos" w:date="2001-07-26T22:20:00Z">
        <w:r>
          <w:rPr/>
          <w:t>Två tankar, två stycken…</w:t>
        </w:r>
      </w:ins>
    </w:p>
    <w:p>
      <w:pPr>
        <w:pStyle w:val="Normal"/>
        <w:rPr>
          <w:ins w:id="16" w:author="Axel Snömos" w:date="2001-07-26T22:54:00Z"/>
        </w:rPr>
      </w:pPr>
      <w:ins w:id="15" w:author="Axel Snömos" w:date="2001-07-26T22:54:00Z">
        <w:r>
          <w:rPr/>
        </w:r>
      </w:ins>
    </w:p>
    <w:p>
      <w:pPr>
        <w:pStyle w:val="Normal"/>
        <w:rPr/>
      </w:pPr>
      <w:r>
        <w:rPr/>
        <w:t>Nätverken möjliggör också skapande av virtuella företag</w:t>
      </w:r>
      <w:del w:id="17" w:author="Axel Snömos" w:date="2001-07-26T21:27:00Z">
        <w:r>
          <w:rPr/>
          <w:delText>, d.v.s.</w:delText>
        </w:r>
      </w:del>
      <w:ins w:id="18" w:author="Axel Snömos" w:date="2001-07-26T21:27:00Z">
        <w:r>
          <w:rPr/>
          <w:softHyphen/>
          <w:softHyphen/>
        </w:r>
      </w:ins>
      <w:del w:id="19" w:author="Axel Snömos" w:date="2001-07-26T21:27:00Z">
        <w:r>
          <w:rPr/>
          <w:delText xml:space="preserve"> </w:delText>
        </w:r>
      </w:del>
      <w:ins w:id="20" w:author="Axel Snömos" w:date="2001-07-26T21:30:00Z">
        <w:r>
          <w:rPr/>
          <w:t>---(talstreck</w:t>
        </w:r>
      </w:ins>
      <w:ins w:id="21" w:author="Axel Snömos" w:date="2001-07-26T21:34:00Z">
        <w:r>
          <w:rPr/>
          <w:t>. Det räcker med ett dvs i detta stycke</w:t>
        </w:r>
      </w:ins>
      <w:ins w:id="22" w:author="Axel Snömos" w:date="2001-07-26T21:30:00Z">
        <w:r>
          <w:rPr/>
          <w:t>)</w:t>
        </w:r>
      </w:ins>
      <w:r>
        <w:rPr/>
        <w:t xml:space="preserve">organisationer som ingår allianser med andra över organisationsgränser. Parallellt med denna utveckling blir organisationer allt mer processorienterade vilket innebär att de organiserar sin verksamhet efter affärsprocesser, d.v.s. sekvenser av aktiviteter som skapar värde för kunder. Genom att fokusera på affärsprocesserna ställer en organisation sina kunder, och värdeskapande för kunderna, i centrum. </w:t>
      </w:r>
    </w:p>
    <w:p>
      <w:pPr>
        <w:pStyle w:val="Normal"/>
        <w:rPr>
          <w:ins w:id="24" w:author="Axel Snömos" w:date="2001-07-26T21:06:00Z"/>
        </w:rPr>
      </w:pPr>
      <w:ins w:id="23" w:author="Axel Snömos" w:date="2001-07-26T21:06:00Z">
        <w:r>
          <w:rPr/>
        </w:r>
      </w:ins>
    </w:p>
    <w:p>
      <w:pPr>
        <w:pStyle w:val="Normal"/>
        <w:rPr/>
      </w:pPr>
      <w:ins w:id="25" w:author="Axel Snömos" w:date="2001-07-26T21:06:00Z">
        <w:r>
          <w:rPr/>
          <w:t xml:space="preserve">Ett processorienterat arbetssätt har </w:t>
        </w:r>
      </w:ins>
      <w:r>
        <w:rPr/>
        <w:t>två</w:t>
      </w:r>
      <w:ins w:id="26" w:author="Axel Snömos" w:date="2001-07-26T21:06:00Z">
        <w:r>
          <w:rPr/>
          <w:t xml:space="preserve"> viktiga följdverkningar för en organisations arbetssätt och dess IT-stöd.</w:t>
        </w:r>
      </w:ins>
    </w:p>
    <w:p>
      <w:pPr>
        <w:pStyle w:val="Normal"/>
        <w:rPr/>
      </w:pPr>
      <w:del w:id="27" w:author="Axel Snömos" w:date="2001-07-26T21:08:00Z">
        <w:r>
          <w:rPr/>
          <w:delText>Processorientering har två viktiga konsekvenser för en organisation och dess IT-stöd</w:delText>
        </w:r>
      </w:del>
      <w:r>
        <w:rPr/>
        <w:t xml:space="preserve">. För det första </w:t>
      </w:r>
      <w:ins w:id="28" w:author="Axel Snömos" w:date="2001-07-26T21:04:00Z">
        <w:r>
          <w:rPr/>
          <w:t xml:space="preserve">överskrider processer gränser för </w:t>
        </w:r>
      </w:ins>
      <w:del w:id="29" w:author="Axel Snömos" w:date="2001-07-26T21:05:00Z">
        <w:r>
          <w:rPr/>
          <w:delText xml:space="preserve">skär processer genom </w:delText>
        </w:r>
      </w:del>
      <w:r>
        <w:rPr/>
        <w:t>funktioner inom en organisation, olika organisationer och olika system, Organisatione</w:t>
      </w:r>
      <w:ins w:id="30" w:author="Axel Snömos" w:date="2001-07-26T21:35:00Z">
        <w:r>
          <w:rPr/>
          <w:t xml:space="preserve">rna </w:t>
        </w:r>
      </w:ins>
      <w:del w:id="31" w:author="Axel Snömos" w:date="2001-07-26T21:35:00Z">
        <w:r>
          <w:rPr/>
          <w:delText>n</w:delText>
        </w:r>
      </w:del>
      <w:r>
        <w:rPr/>
        <w:t xml:space="preserve"> </w:t>
      </w:r>
      <w:ins w:id="32" w:author="Axel Snömos" w:date="2001-07-26T21:08:00Z">
        <w:r>
          <w:rPr/>
          <w:t xml:space="preserve">och </w:t>
        </w:r>
      </w:ins>
      <w:del w:id="33" w:author="Axel Snömos" w:date="2001-07-26T21:08:00Z">
        <w:r>
          <w:rPr/>
          <w:delText xml:space="preserve">samt </w:delText>
        </w:r>
      </w:del>
      <w:r>
        <w:rPr/>
        <w:t>de</w:t>
      </w:r>
      <w:ins w:id="34" w:author="Axel Snömos" w:date="2001-07-26T21:51:00Z">
        <w:r>
          <w:rPr/>
          <w:t>ras</w:t>
        </w:r>
      </w:ins>
      <w:del w:id="35" w:author="Axel Snömos" w:date="2001-07-26T21:51:00Z">
        <w:r>
          <w:rPr/>
          <w:delText>ss</w:delText>
        </w:r>
      </w:del>
      <w:ins w:id="36" w:author="Axel Snömos" w:date="2001-07-26T21:17:00Z">
        <w:r>
          <w:rPr/>
          <w:t xml:space="preserve"> </w:t>
        </w:r>
      </w:ins>
      <w:r>
        <w:rPr/>
        <w:t xml:space="preserve">IT-stöd måste därför kunna integreras för att stödja dessa gränsöverskridande processer. För det andra ändras kundönskemål ständigt och motsvaras sällan av </w:t>
      </w:r>
      <w:ins w:id="37" w:author="Axel Snömos" w:date="2001-07-26T21:09:00Z">
        <w:r>
          <w:rPr/>
          <w:t xml:space="preserve">befintliga </w:t>
        </w:r>
      </w:ins>
      <w:del w:id="38" w:author="Axel Snömos" w:date="2001-07-26T21:09:00Z">
        <w:r>
          <w:rPr/>
          <w:delText xml:space="preserve">färdiga </w:delText>
        </w:r>
      </w:del>
      <w:r>
        <w:rPr/>
        <w:t>affärsprocesser. En organisation behöver därför snabbt och flexibelt kunna skapa, omskapa, administrera och avsluta affärsprocesser, särskilt sådana som sträcker sig över</w:t>
      </w:r>
      <w:ins w:id="39" w:author="Axel Snömos" w:date="2001-07-26T23:16:00Z">
        <w:r>
          <w:rPr/>
          <w:t xml:space="preserve"> det</w:t>
        </w:r>
      </w:ins>
      <w:r>
        <w:rPr/>
        <w:t xml:space="preserve"> enskilda företag</w:t>
      </w:r>
      <w:ins w:id="40" w:author="Axel Snömos" w:date="2001-07-26T23:16:00Z">
        <w:r>
          <w:rPr/>
          <w:t>et</w:t>
        </w:r>
      </w:ins>
      <w:r>
        <w:rPr/>
        <w:t>s gränser.</w:t>
      </w:r>
    </w:p>
    <w:p>
      <w:pPr>
        <w:pStyle w:val="Normal"/>
        <w:rPr/>
      </w:pPr>
      <w:r>
        <w:rPr/>
      </w:r>
    </w:p>
    <w:p>
      <w:pPr>
        <w:pStyle w:val="Normal"/>
        <w:rPr>
          <w:del w:id="55" w:author="Axel Snömos" w:date="2001-07-26T22:56:00Z"/>
        </w:rPr>
      </w:pPr>
      <w:r>
        <w:rPr/>
        <w:t>Olika typer av IT-stöd har utvecklats för att stödja affärsprocesser. Speciellt höga krav på IT-stöd ställs av affärsprocesser som realiserar nätverksbaserade produkter och tjänster. Sådana processer är typiskt i snabb och ständig förändring, dels på grund av att nya varianter av produkter snabbt behöver tas fram</w:t>
      </w:r>
      <w:ins w:id="41" w:author="Axel Snömos" w:date="2001-07-26T22:42:00Z">
        <w:r>
          <w:rPr/>
          <w:t xml:space="preserve"> (varför?)</w:t>
        </w:r>
      </w:ins>
      <w:r>
        <w:rPr/>
        <w:t>, dels för att de nätverk av organisationer som medverkar i processerna hela tiden förändras</w:t>
      </w:r>
      <w:ins w:id="42" w:author="Axel Snömos" w:date="2001-07-26T22:42:00Z">
        <w:r>
          <w:rPr/>
          <w:t>(varför?)</w:t>
        </w:r>
      </w:ins>
      <w:ins w:id="43" w:author="Axel Snömos" w:date="2001-07-26T21:38:00Z">
        <w:r>
          <w:rPr/>
          <w:t xml:space="preserve"> (</w:t>
        </w:r>
      </w:ins>
      <w:ins w:id="44" w:author="Axel Snömos" w:date="2001-07-26T21:41:00Z">
        <w:r>
          <w:rPr/>
          <w:t>K</w:t>
        </w:r>
      </w:ins>
      <w:ins w:id="45" w:author="Axel Snömos" w:date="2001-07-26T21:38:00Z">
        <w:r>
          <w:rPr/>
          <w:t xml:space="preserve">an man tänka sig att nätverkskonfigurationerna ändras därför att det är möjligt </w:t>
        </w:r>
      </w:ins>
      <w:ins w:id="46" w:author="Axel Snömos" w:date="2001-07-26T21:46:00Z">
        <w:r>
          <w:rPr/>
          <w:t xml:space="preserve">och nödvändigt </w:t>
        </w:r>
      </w:ins>
      <w:ins w:id="47" w:author="Axel Snömos" w:date="2001-07-26T21:38:00Z">
        <w:r>
          <w:rPr/>
          <w:t>att göra det för att tillgodose kunders önskemål</w:t>
        </w:r>
      </w:ins>
      <w:ins w:id="48" w:author="Axel Snömos" w:date="2001-07-26T21:40:00Z">
        <w:r>
          <w:rPr/>
          <w:t xml:space="preserve">? </w:t>
        </w:r>
      </w:ins>
      <w:ins w:id="49" w:author="Axel Snömos" w:date="2001-07-26T21:42:00Z">
        <w:r>
          <w:rPr/>
          <w:t xml:space="preserve">Möjliga konkurrensfördelar driver utvecklingen. </w:t>
        </w:r>
      </w:ins>
      <w:ins w:id="50" w:author="Axel Snömos" w:date="2001-07-26T21:40:00Z">
        <w:r>
          <w:rPr/>
          <w:t>Förändring för förändringens skull är inte något gott</w:t>
        </w:r>
      </w:ins>
      <w:ins w:id="51" w:author="Axel Snömos" w:date="2001-07-26T21:38:00Z">
        <w:r>
          <w:rPr/>
          <w:t>)</w:t>
        </w:r>
      </w:ins>
      <w:r>
        <w:rPr/>
        <w:t>. Processerna behöver kunna beskrivas på ett entydigt och precist sätt så att aktörer från olika organisationer förstår processerna på samma sätt och så att IT-baserade system automatiskt kan samverka. Vidare blir processerna ofta mycket komplexa då de involverar såväl mänskliga aktörer som IT-system</w:t>
      </w:r>
      <w:ins w:id="52" w:author="Axel Snömos" w:date="2001-07-26T21:44:00Z">
        <w:r>
          <w:rPr/>
          <w:t>, är utsträckta över tiden och placerade på vitt skilda platser.</w:t>
        </w:r>
      </w:ins>
      <w:del w:id="53" w:author="Axel Snömos" w:date="2001-07-26T21:46:00Z">
        <w:r>
          <w:rPr/>
          <w:delText>.</w:delText>
        </w:r>
      </w:del>
      <w:r>
        <w:rPr/>
        <w:t xml:space="preserve"> För att kunna hantera affärsprocesser med dessa egenskaper har under de senaste åren en ny typ av teknologi börjat utvecklas, så kallade processmäklare.</w:t>
      </w:r>
      <w:ins w:id="54" w:author="Axel Snömos" w:date="2001-07-26T22:56:00Z">
        <w:r>
          <w:rPr/>
          <w:t xml:space="preserve"> </w:t>
        </w:r>
      </w:ins>
    </w:p>
    <w:p>
      <w:pPr>
        <w:pStyle w:val="Normal"/>
        <w:rPr/>
      </w:pPr>
      <w:r>
        <w:rPr/>
      </w:r>
    </w:p>
    <w:p>
      <w:pPr>
        <w:pStyle w:val="Normal"/>
        <w:rPr>
          <w:ins w:id="64" w:author="Axel Snömos" w:date="2001-07-26T22:57:00Z"/>
        </w:rPr>
      </w:pPr>
      <w:r>
        <w:rPr/>
        <w:t xml:space="preserve">En processmäklare </w:t>
      </w:r>
      <w:ins w:id="56" w:author="Axel Snömos" w:date="2001-07-26T22:56:00Z">
        <w:r>
          <w:rPr/>
          <w:t xml:space="preserve">[ref: Visuera,.Johannesson, Perjons] </w:t>
        </w:r>
      </w:ins>
      <w:r>
        <w:rPr/>
        <w:t xml:space="preserve">är en sorts digital tolk som möjliggör enkel och tillförlitlig kommunikation mellan mänskliga aktörer, applikationer och system oberoende av bakomliggande tekniska plattformar och standarder, se fig. 1. En processmäklare sköter översättning av meddelanden och hanterar ”routing” </w:t>
      </w:r>
      <w:ins w:id="57" w:author="Axel Snömos" w:date="2001-07-26T21:52:00Z">
        <w:r>
          <w:rPr/>
          <w:t xml:space="preserve">(överföring? Transport?) </w:t>
        </w:r>
      </w:ins>
      <w:r>
        <w:rPr/>
        <w:t xml:space="preserve">av meddelanden till rätt system. Vidare kan processmäklaren </w:t>
      </w:r>
      <w:del w:id="58" w:author="Axel Snömos" w:date="2001-07-26T21:57:00Z">
        <w:r>
          <w:rPr/>
          <w:delText xml:space="preserve">hantera </w:delText>
        </w:r>
      </w:del>
      <w:ins w:id="59" w:author="Axel Snömos" w:date="2001-07-26T21:53:00Z">
        <w:r>
          <w:rPr/>
          <w:t xml:space="preserve">kontrollera och koordinera </w:t>
        </w:r>
      </w:ins>
      <w:del w:id="60" w:author="Axel Snömos" w:date="2001-07-26T21:54:00Z">
        <w:r>
          <w:rPr/>
          <w:delText xml:space="preserve">kontrollflödet i </w:delText>
        </w:r>
      </w:del>
      <w:r>
        <w:rPr/>
        <w:t xml:space="preserve">en process genom att styra hur </w:t>
      </w:r>
      <w:ins w:id="61" w:author="Axel Snömos" w:date="2001-07-26T21:55:00Z">
        <w:r>
          <w:rPr/>
          <w:t xml:space="preserve">och när </w:t>
        </w:r>
      </w:ins>
      <w:r>
        <w:rPr/>
        <w:t xml:space="preserve">aktörer och system skall kommunicera. </w:t>
      </w:r>
      <w:ins w:id="62" w:author="Axel Snömos" w:date="2001-07-26T22:43:00Z">
        <w:r>
          <w:rPr/>
          <w:t xml:space="preserve">Dessutom </w:t>
        </w:r>
      </w:ins>
      <w:del w:id="63" w:author="Axel Snömos" w:date="2001-07-26T22:43:00Z">
        <w:r>
          <w:rPr/>
          <w:delText xml:space="preserve">På detta sätt </w:delText>
        </w:r>
      </w:del>
      <w:r>
        <w:rPr/>
        <w:t xml:space="preserve">kan all processlogik samlas på en enda plats. </w:t>
      </w:r>
    </w:p>
    <w:p>
      <w:pPr>
        <w:pStyle w:val="Normal"/>
        <w:rPr/>
      </w:pPr>
      <w:r>
        <w:rPr/>
        <w:t xml:space="preserve">Att hantera affärsprocesser med hjälp av processmäklare </w:t>
      </w:r>
      <w:del w:id="65" w:author="Axel Snömos" w:date="2001-07-26T22:57:00Z">
        <w:r>
          <w:rPr/>
          <w:delText xml:space="preserve">har ett antal </w:delText>
        </w:r>
      </w:del>
      <w:ins w:id="66" w:author="Axel Snömos" w:date="2001-07-26T22:57:00Z">
        <w:r>
          <w:rPr/>
          <w:t xml:space="preserve">(innebär följande) </w:t>
        </w:r>
      </w:ins>
      <w:r>
        <w:rPr/>
        <w:t>fördelar:</w:t>
      </w:r>
    </w:p>
    <w:p>
      <w:pPr>
        <w:pStyle w:val="Normal"/>
        <w:rPr/>
      </w:pPr>
      <w:r>
        <w:rPr/>
      </w:r>
    </w:p>
    <w:p>
      <w:pPr>
        <w:pStyle w:val="Normal"/>
        <w:numPr>
          <w:ilvl w:val="0"/>
          <w:numId w:val="3"/>
        </w:numPr>
        <w:rPr/>
      </w:pPr>
      <w:r>
        <w:rPr/>
        <w:t>komplexa integrationsproblem och affärsprocesser kan visualiseras</w:t>
      </w:r>
    </w:p>
    <w:p>
      <w:pPr>
        <w:pStyle w:val="Normal"/>
        <w:numPr>
          <w:ilvl w:val="0"/>
          <w:numId w:val="3"/>
        </w:numPr>
        <w:rPr/>
      </w:pPr>
      <w:r>
        <w:rPr/>
        <w:t>nya nätverksbaserade produkter och tjänster kan enkelt skapas</w:t>
      </w:r>
    </w:p>
    <w:p>
      <w:pPr>
        <w:pStyle w:val="Normal"/>
        <w:numPr>
          <w:ilvl w:val="0"/>
          <w:numId w:val="3"/>
        </w:numPr>
        <w:rPr/>
      </w:pPr>
      <w:r>
        <w:rPr/>
        <w:t>affärslogik kan enkelt adderas till en process</w:t>
      </w:r>
    </w:p>
    <w:p>
      <w:pPr>
        <w:pStyle w:val="Normal"/>
        <w:numPr>
          <w:ilvl w:val="0"/>
          <w:numId w:val="3"/>
        </w:numPr>
        <w:rPr/>
      </w:pPr>
      <w:r>
        <w:rPr/>
        <w:t>samma visualisering kan användas för både konstruktion och drift</w:t>
      </w:r>
    </w:p>
    <w:p>
      <w:pPr>
        <w:pStyle w:val="Normal"/>
        <w:numPr>
          <w:ilvl w:val="0"/>
          <w:numId w:val="3"/>
        </w:numPr>
        <w:rPr/>
      </w:pPr>
      <w:r>
        <w:rPr/>
        <w:t>affärsprocesser kan abstraheras i flera nivåer</w:t>
      </w:r>
    </w:p>
    <w:p>
      <w:pPr>
        <w:pStyle w:val="Normal"/>
        <w:numPr>
          <w:ilvl w:val="0"/>
          <w:numId w:val="3"/>
        </w:numPr>
        <w:rPr/>
      </w:pPr>
      <w:r>
        <w:rPr/>
        <w:t>nya aktörer och system kan enkelt integreras i befintliga processer</w:t>
      </w:r>
    </w:p>
    <w:p>
      <w:pPr>
        <w:pStyle w:val="Normal"/>
        <w:numPr>
          <w:ilvl w:val="0"/>
          <w:numId w:val="3"/>
        </w:numPr>
        <w:rPr/>
      </w:pPr>
      <w:r>
        <w:rPr/>
        <w:t>processer kan övervakas, mätas och optimeras</w:t>
      </w:r>
    </w:p>
    <w:p>
      <w:pPr>
        <w:pStyle w:val="Normal"/>
        <w:rPr/>
      </w:pPr>
      <w:r>
        <w:rPr/>
      </w:r>
    </w:p>
    <w:p>
      <w:pPr>
        <w:pStyle w:val="Heading1"/>
        <w:rPr/>
      </w:pPr>
      <w:r>
        <w:rPr/>
        <w:t>Syfte</w:t>
      </w:r>
    </w:p>
    <w:p>
      <w:pPr>
        <w:pStyle w:val="Normal"/>
        <w:rPr/>
      </w:pPr>
      <w:r>
        <w:rPr/>
        <w:t>Projektets syfte är att undersöka hur processmäklare kan användas för att stödja affärsprocesser, särskilt sådana som realiserar nätverksbaserade produkter och tjänster.</w:t>
      </w:r>
    </w:p>
    <w:p>
      <w:pPr>
        <w:pStyle w:val="Normal"/>
        <w:rPr/>
      </w:pPr>
      <w:r>
        <w:rPr/>
      </w:r>
    </w:p>
    <w:p>
      <w:pPr>
        <w:pStyle w:val="Heading1"/>
        <w:rPr/>
      </w:pPr>
      <w:r>
        <w:rPr/>
        <w:t>Frågeställningar</w:t>
      </w:r>
    </w:p>
    <w:p>
      <w:pPr>
        <w:pStyle w:val="Normal"/>
        <w:rPr/>
      </w:pPr>
      <w:r>
        <w:rPr/>
        <w:t>För att till fullo utnyttja potentialen hos processmäklare krävs ny kunskap inom olika områden. Nedan beskrivs ett antal frågeställningar inom tre sådana områden: kunskapshantering för processer, process</w:t>
      </w:r>
      <w:del w:id="67" w:author="Axel Snömos" w:date="2001-07-26T22:48:00Z">
        <w:r>
          <w:rPr/>
          <w:delText xml:space="preserve"> </w:delText>
        </w:r>
      </w:del>
      <w:r>
        <w:rPr/>
        <w:t>interoperabilitet och arkitektur för processmäklare.</w:t>
      </w:r>
    </w:p>
    <w:p>
      <w:pPr>
        <w:pStyle w:val="Heading2"/>
        <w:rPr>
          <w:lang w:val="en-GB"/>
        </w:rPr>
      </w:pPr>
      <w:r>
        <w:rPr>
          <w:lang w:val="en-GB"/>
        </w:rPr>
        <w:t>Kunskapshantering för processer</w:t>
      </w:r>
    </w:p>
    <w:p>
      <w:pPr>
        <w:pStyle w:val="Normal"/>
        <w:rPr>
          <w:ins w:id="69" w:author="Axel Snömos" w:date="2001-07-26T23:11:00Z"/>
        </w:rPr>
      </w:pPr>
      <w:ins w:id="68" w:author="Axel Snömos" w:date="2001-07-26T23:11:00Z">
        <w:r>
          <w:rPr/>
          <w:t>(Det här stycket är lite tunt och svårbegripligt)</w:t>
        </w:r>
      </w:ins>
    </w:p>
    <w:p>
      <w:pPr>
        <w:pStyle w:val="Normal"/>
        <w:rPr/>
      </w:pPr>
      <w:r>
        <w:rPr/>
        <w:t xml:space="preserve">Processer som realiserar nätverksbaserade produkter och tjänster har två viktiga </w:t>
      </w:r>
      <w:ins w:id="70" w:author="Axel Snömos" w:date="2001-07-26T22:00:00Z">
        <w:r>
          <w:rPr/>
          <w:t>(särskiljande</w:t>
        </w:r>
      </w:ins>
      <w:ins w:id="71" w:author="Axel Snömos" w:date="2001-07-26T22:49:00Z">
        <w:r>
          <w:rPr/>
          <w:t>?</w:t>
        </w:r>
      </w:ins>
      <w:ins w:id="72" w:author="Axel Snömos" w:date="2001-07-26T22:00:00Z">
        <w:r>
          <w:rPr/>
          <w:t xml:space="preserve">) </w:t>
        </w:r>
      </w:ins>
      <w:r>
        <w:rPr/>
        <w:t>egenskaper – de är kunskapsintensiva och i ständig förändring. Detta medför att man måste kunna hantera den kunskap som finns inbäddad i processerna</w:t>
      </w:r>
      <w:ins w:id="73" w:author="Axel Snömos" w:date="2001-07-26T22:04:00Z">
        <w:r>
          <w:rPr/>
          <w:t xml:space="preserve"> (vad betyder det?)</w:t>
        </w:r>
      </w:ins>
      <w:r>
        <w:rPr/>
        <w:t>. Användare</w:t>
      </w:r>
      <w:ins w:id="74" w:author="Axel Snömos" w:date="2001-07-26T22:05:00Z">
        <w:r>
          <w:rPr/>
          <w:t xml:space="preserve"> (av vad?)</w:t>
        </w:r>
      </w:ins>
      <w:r>
        <w:rPr/>
        <w:t xml:space="preserve"> behöver </w:t>
      </w:r>
      <w:ins w:id="75" w:author="Axel Snömos" w:date="2001-07-26T22:04:00Z">
        <w:r>
          <w:rPr/>
          <w:t xml:space="preserve">också </w:t>
        </w:r>
      </w:ins>
      <w:r>
        <w:rPr/>
        <w:t xml:space="preserve">förstå inte enbart sina egna aktiviteter utan också sammanhanget i den process där aktiviteterna utförs. Vidare behöver användarna förstå sina befintliga processer och kunna jämföra dem med “best-practice” </w:t>
      </w:r>
      <w:ins w:id="76" w:author="Axel Snömos" w:date="2001-07-26T22:01:00Z">
        <w:r>
          <w:rPr/>
          <w:t xml:space="preserve">(och ”state-of-the art” i ett något avseende?) </w:t>
        </w:r>
      </w:ins>
      <w:r>
        <w:rPr/>
        <w:t>för att kontinuerligt kunna förbättra processerna.</w:t>
      </w:r>
    </w:p>
    <w:p>
      <w:pPr>
        <w:pStyle w:val="Normal"/>
        <w:rPr/>
      </w:pPr>
      <w:r>
        <w:rPr/>
        <w:t xml:space="preserve">Ett sätt att betrakta kunskapshanteringen för processer beskrivs av fig. XXX, som visar fyra faser i kunskapshanteringen samt den centrala roll som en processkatalog kan spela. Med en processkatalog avses en samling processbeskrivningar, både </w:t>
      </w:r>
      <w:del w:id="77" w:author="Axel Snömos" w:date="2001-07-26T22:03:00Z">
        <w:r>
          <w:rPr/>
          <w:delText xml:space="preserve">generiska </w:delText>
        </w:r>
      </w:del>
      <w:ins w:id="78" w:author="Axel Snömos" w:date="2001-07-26T22:03:00Z">
        <w:r>
          <w:rPr/>
          <w:t xml:space="preserve">generella? </w:t>
        </w:r>
      </w:ins>
      <w:r>
        <w:rPr/>
        <w:t>och organisationsspecifika.</w:t>
      </w:r>
    </w:p>
    <w:p>
      <w:pPr>
        <w:pStyle w:val="Normal"/>
        <w:rPr/>
      </w:pPr>
      <w:r>
        <w:rPr/>
      </w:r>
    </w:p>
    <w:p>
      <w:pPr>
        <w:pStyle w:val="Heading3"/>
        <w:rPr/>
      </w:pPr>
      <w:r>
        <w:rPr/>
        <w:t>Samla och Skapa</w:t>
      </w:r>
    </w:p>
    <w:p>
      <w:pPr>
        <w:pStyle w:val="Normal"/>
        <w:rPr/>
      </w:pPr>
      <w:r>
        <w:rPr/>
        <w:t>I denna fas inhämtas kunskap om processer. Källorna till kunskapen kan vara ”best-practice” processer, industristandarder liksom erfarenheter och planer från den aktuella organisationen.</w:t>
      </w:r>
    </w:p>
    <w:p>
      <w:pPr>
        <w:pStyle w:val="Normal"/>
        <w:rPr/>
      </w:pPr>
      <w:r>
        <w:rPr/>
      </w:r>
    </w:p>
    <w:p>
      <w:pPr>
        <w:pStyle w:val="Heading3"/>
        <w:rPr/>
      </w:pPr>
      <w:r>
        <w:rPr/>
        <w:t>Lagra och Underhålla</w:t>
      </w:r>
    </w:p>
    <w:p>
      <w:pPr>
        <w:pStyle w:val="Normal"/>
        <w:rPr/>
      </w:pPr>
      <w:r>
        <w:rPr/>
        <w:t>I denna fas lagras den inhämtade kunskapen i en processkatalog. Ett viktigt problem här är att utforma mekanismer</w:t>
      </w:r>
      <w:ins w:id="79" w:author="Axel Snömos" w:date="2001-07-26T22:49:00Z">
        <w:r>
          <w:rPr/>
          <w:t>(metoder?)</w:t>
        </w:r>
      </w:ins>
      <w:r>
        <w:rPr/>
        <w:t xml:space="preserve"> för att strukturera processkataloger på ett sätt som gör dem enkla att söka och navigera. Nuvarande struktureringsmekanismer bygger främst på dekomposition och specialisering, t.ex. MIT Process Handbook, [</w:t>
      </w:r>
      <w:ins w:id="80" w:author="Axel Snömos" w:date="2001-07-26T22:50:00Z">
        <w:r>
          <w:rPr/>
          <w:t>Malone</w:t>
        </w:r>
      </w:ins>
      <w:ins w:id="81" w:author="Axel Snömos" w:date="2001-07-26T23:05:00Z">
        <w:r>
          <w:rPr/>
          <w:t xml:space="preserve">, T. et al. </w:t>
        </w:r>
      </w:ins>
      <w:ins w:id="82" w:author="Axel Snömos" w:date="2001-07-26T23:05:00Z">
        <w:r>
          <w:rPr>
            <w:i/>
          </w:rPr>
          <w:t xml:space="preserve">Tools for </w:t>
        </w:r>
      </w:ins>
      <w:ins w:id="83" w:author="Axel Snömos" w:date="2001-07-26T23:07:00Z">
        <w:r>
          <w:rPr>
            <w:i/>
          </w:rPr>
          <w:t>I</w:t>
        </w:r>
      </w:ins>
      <w:ins w:id="84" w:author="Axel Snömos" w:date="2001-07-26T23:05:00Z">
        <w:r>
          <w:rPr>
            <w:i/>
          </w:rPr>
          <w:t xml:space="preserve">nventing Organizations. Towards a Handbook </w:t>
        </w:r>
      </w:ins>
      <w:ins w:id="85" w:author="Axel Snömos" w:date="2001-07-26T23:07:00Z">
        <w:r>
          <w:rPr>
            <w:i/>
          </w:rPr>
          <w:t>of Organizational Processes</w:t>
        </w:r>
      </w:ins>
      <w:ins w:id="86" w:author="Axel Snömos" w:date="2001-07-26T23:07:00Z">
        <w:r>
          <w:rPr/>
          <w:t>.</w:t>
        </w:r>
      </w:ins>
      <w:ins w:id="87" w:author="Axel Snömos" w:date="2001-07-26T23:07:00Z">
        <w:r>
          <w:rPr>
            <w:rFonts w:cs="TmsRmn" w:ascii="TmsRmn" w:hAnsi="TmsRmn"/>
            <w:color w:val="000000"/>
          </w:rPr>
          <w:t xml:space="preserve"> Proceedings of the 2nd IEEE Workshop on Enabling Technologies Infrastructure for Collaborative Enterprises, Morgantown, WV, April 20-22, 1993.</w:t>
        </w:r>
      </w:ins>
      <w:r>
        <w:rPr/>
        <w:t>]. Emellertid behövs mer avancerade mekanismer för att hantera processer som stödjer nätverksbaserade tjänster, och begrepp från agentorienterade system kan utgöra en grund för sådana mekanismer, t.ex. koordination, delegering och åtagande, [Wagner, Jennings].</w:t>
      </w:r>
    </w:p>
    <w:p>
      <w:pPr>
        <w:pStyle w:val="Normal"/>
        <w:rPr/>
      </w:pPr>
      <w:r>
        <w:rPr/>
      </w:r>
    </w:p>
    <w:p>
      <w:pPr>
        <w:pStyle w:val="Heading3"/>
        <w:rPr/>
      </w:pPr>
      <w:r>
        <w:rPr/>
        <w:t>Sprida och Tillämpa</w:t>
      </w:r>
    </w:p>
    <w:p>
      <w:pPr>
        <w:pStyle w:val="Normal"/>
        <w:rPr/>
      </w:pPr>
      <w:r>
        <w:rPr/>
        <w:t>I denna fas används kunskap i processkatalogen för att utforma och använda nya processer. Tre huvudfrågor finns i detta område:</w:t>
      </w:r>
    </w:p>
    <w:p>
      <w:pPr>
        <w:pStyle w:val="Normal"/>
        <w:rPr/>
      </w:pPr>
      <w:r>
        <w:rPr>
          <w:i/>
        </w:rPr>
        <w:t>Söka och navigera.</w:t>
      </w:r>
      <w:r>
        <w:rPr/>
        <w:t xml:space="preserve"> En systemkonstruktör behöver stöd för att bygga nya processer baserat på verksamhetskrav och kunskap i processkatalogen. En lösning här är en datorstödd assistent som gör det möjligt för konstruktören att interaktivt undersöka olika designalternativ genom att systematiskt söka och navigera i processkatalogen, [Storey Wohed].</w:t>
      </w:r>
    </w:p>
    <w:p>
      <w:pPr>
        <w:pStyle w:val="Normal"/>
        <w:rPr/>
      </w:pPr>
      <w:r>
        <w:rPr>
          <w:i/>
        </w:rPr>
        <w:t>Gränssnitt.</w:t>
      </w:r>
      <w:r>
        <w:rPr/>
        <w:t xml:space="preserve"> Både konstruktörer och användare behöver tillgång till processer genom egna vyer, som bara visar det som är relevant i den aktuella situationen. Dessa vyer skall kunna genereras automatiskt från samma underliggande processbeskrivning. Ett särskilt problem här är att utforma processrepresentationer för mobila enheter.</w:t>
      </w:r>
    </w:p>
    <w:p>
      <w:pPr>
        <w:pStyle w:val="Normal"/>
        <w:rPr/>
      </w:pPr>
      <w:r>
        <w:rPr>
          <w:i/>
        </w:rPr>
        <w:t>Processförståelse vid användning.</w:t>
      </w:r>
      <w:r>
        <w:rPr/>
        <w:t xml:space="preserve"> Nuvarande teknologi för ärende- och processhantering synliggör vanligtvis bara enskilda transaktioner för en användare. Detta sätt att interagera är otillräckligt för avancerade processer som realiserar komplexa tjänster. En användare behöver integrerat tillgång både till sitt aktuella arbete och till generella processbeskrivningar för att kunna förstå sin roll inom en process. </w:t>
      </w:r>
    </w:p>
    <w:p>
      <w:pPr>
        <w:pStyle w:val="Normal"/>
        <w:rPr/>
      </w:pPr>
      <w:r>
        <w:rPr/>
      </w:r>
    </w:p>
    <w:p>
      <w:pPr>
        <w:pStyle w:val="Heading3"/>
        <w:rPr/>
      </w:pPr>
      <w:r>
        <w:rPr/>
        <w:t>Styra och Förändra</w:t>
      </w:r>
    </w:p>
    <w:p>
      <w:pPr>
        <w:pStyle w:val="Normal"/>
        <w:rPr/>
      </w:pPr>
      <w:r>
        <w:rPr/>
        <w:t xml:space="preserve">Då en affärsprocess exekverar skapas ett spår som innehåller information om de aktiviteter som utförts under processen. Med sådana spår som grund kan man mäta en process i olika avseenden, t.ex. ledtid, tillgänglighet, produktivitet, kostnad, värdeskapande och vinst. Samlingen av processpår kommer att utgöra ett datalager från vilken information om verksamhetens resultat kan tas fram. Denna information kan utnyttjas i en ”management cockpit” från vilken en organisation kan övervakas och styras. Informationen från processpåren ligger också till grund för anpassningar och förändringar av organisationens processer. </w:t>
      </w:r>
    </w:p>
    <w:p>
      <w:pPr>
        <w:pStyle w:val="Normal"/>
        <w:rPr/>
      </w:pPr>
      <w:r>
        <w:rPr/>
      </w:r>
    </w:p>
    <w:p>
      <w:pPr>
        <w:pStyle w:val="Heading2"/>
        <w:rPr/>
      </w:pPr>
      <w:r>
        <w:rPr/>
        <w:t>Interoperabilitet</w:t>
      </w:r>
    </w:p>
    <w:p>
      <w:pPr>
        <w:pStyle w:val="Normal"/>
        <w:rPr/>
      </w:pPr>
      <w:r>
        <w:rPr/>
        <w:t xml:space="preserve">En affärsprocess skapas genom att en samordnad mängd aktiviter utförs av samarbetande och koordinerade agenter. Dessa agenter kan vara männinskor, mjukvaror eller organisationer bestående av kombinationer av människor och mjukvaror [Jennings, N. </w:t>
      </w:r>
      <w:r>
        <w:rPr>
          <w:i/>
        </w:rPr>
        <w:t>Agent-Based Computing: Promise and Perils</w:t>
      </w:r>
      <w:r>
        <w:rPr/>
        <w:t xml:space="preserve">. IJCAI-99, Proceedings Volume 2, Stockholm, Sweden 1999]. </w:t>
      </w:r>
    </w:p>
    <w:p>
      <w:pPr>
        <w:pStyle w:val="Normal"/>
        <w:rPr/>
      </w:pPr>
      <w:r>
        <w:rPr/>
      </w:r>
    </w:p>
    <w:p>
      <w:pPr>
        <w:pStyle w:val="Normal"/>
        <w:rPr/>
      </w:pPr>
      <w:r>
        <w:rPr/>
        <w:t xml:space="preserve">Interoperabilitet innebär att agenter, kanske med vitt skilda förutsättningar, som avser att organisera och genomföra en affärsprocess också har möjligheten att göra det. Eller, med andra ord, om interoperabilitet skall kunna uppnås så måste agenterna ha förmågan att kommunicera. </w:t>
      </w:r>
    </w:p>
    <w:p>
      <w:pPr>
        <w:pStyle w:val="Normal"/>
        <w:rPr/>
      </w:pPr>
      <w:r>
        <w:rPr/>
      </w:r>
    </w:p>
    <w:p>
      <w:pPr>
        <w:pStyle w:val="Normal"/>
        <w:rPr/>
      </w:pPr>
      <w:r>
        <w:rPr/>
        <w:t xml:space="preserve">Kommunikation sker genom att agenter skickar meddelanden mellan varandra och det är genom utbyte av dessa meddelanden som agenternas aktiviteter koordineraras och samordnas. Situationen blir mycket komplicerad om agenterna är av olika slag, förstår olika språk.och befinner sig på vitt skilda platser. De kan också vara osäkra på varandras förmågor, prestanda, planer och mål. </w:t>
      </w:r>
      <w:ins w:id="88" w:author="Axel Snömos" w:date="2001-07-26T22:11:00Z">
        <w:r>
          <w:rPr/>
          <w:t xml:space="preserve">Sålunda kan </w:t>
        </w:r>
      </w:ins>
      <w:r>
        <w:rPr/>
        <w:t xml:space="preserve">Vissa restriktioner kan läggas på agenterna för att de skall få delta i en affärsprocess. </w:t>
      </w:r>
      <w:del w:id="89" w:author="Axel Snömos" w:date="2001-07-26T22:12:00Z">
        <w:r>
          <w:rPr/>
          <w:delText>Sålunda kan</w:delText>
        </w:r>
      </w:del>
      <w:r>
        <w:rPr/>
        <w:t xml:space="preserve"> en agent </w:t>
      </w:r>
      <w:ins w:id="90" w:author="Axel Snömos" w:date="2001-07-26T22:12:00Z">
        <w:r>
          <w:rPr/>
          <w:t xml:space="preserve">kan </w:t>
        </w:r>
      </w:ins>
      <w:r>
        <w:rPr/>
        <w:t xml:space="preserve">åläggas att publicera eller på annat sätt offentliggöra t.ex. sin identitet, specialitet, övriga förmågor och prestanda. På detta sätt kan den unika agenten hittas av någon som behöver dess tjänster. </w:t>
      </w:r>
    </w:p>
    <w:p>
      <w:pPr>
        <w:pStyle w:val="Normal"/>
        <w:rPr/>
      </w:pPr>
      <w:r>
        <w:rPr/>
      </w:r>
    </w:p>
    <w:p>
      <w:pPr>
        <w:pStyle w:val="Normal"/>
        <w:rPr/>
      </w:pPr>
      <w:r>
        <w:rPr/>
        <w:t>Något som sällan kan förutsättas rörande agenter är att de förstår samma språk. En lösning på detta problem är att använda någon form av tolk. Då en tolk eller tolkningsmekanism förutom översättningar, även tillhandahåller tjänster som att söka reda på andra agenter, samt skapa och upprätthålla kommunikationskanaler för meddelanden kallas tolken för en meddelandemäklare och detta är en allt vanligare lösning för att skapa interoperabilitet idag [ref: IBM</w:t>
      </w:r>
      <w:ins w:id="91" w:author="Axel Snömos" w:date="2001-07-26T22:31:00Z">
        <w:r>
          <w:rPr/>
          <w:t xml:space="preserve"> MQSeries, </w:t>
        </w:r>
      </w:ins>
      <w:ins w:id="92" w:author="Axel Snömos" w:date="2001-07-26T22:40:00Z">
        <w:r>
          <w:rPr/>
          <w:t xml:space="preserve">Internet-URL </w:t>
        </w:r>
      </w:ins>
      <w:ins w:id="93" w:author="Axel Snömos" w:date="2001-07-26T22:31:00Z">
        <w:r>
          <w:rPr/>
          <w:t>http://www-4.ibm.com/software/ts/mqseries/</w:t>
        </w:r>
      </w:ins>
      <w:ins w:id="94" w:author="Axel Snömos" w:date="2001-07-26T22:40:00Z">
        <w:r>
          <w:rPr/>
          <w:t xml:space="preserve"> 2001-07-26</w:t>
        </w:r>
      </w:ins>
      <w:r>
        <w:rPr/>
        <w:t>]. En processmäklare kan sägas vara en uttökning av en meddelandemäklare genom att processmäklaren framför allt även realiserar processens logik.</w:t>
      </w:r>
    </w:p>
    <w:p>
      <w:pPr>
        <w:pStyle w:val="Normal"/>
        <w:rPr/>
      </w:pPr>
      <w:r>
        <w:rPr/>
      </w:r>
    </w:p>
    <w:p>
      <w:pPr>
        <w:pStyle w:val="Normal"/>
        <w:rPr/>
      </w:pPr>
      <w:r>
        <w:rPr/>
        <w:t xml:space="preserve">För att skapa interoperabilitet mellan agenter via en processmäklare måste motsvarigheter till ord och språkkonstruktioner i de olika språken bestämmas och göras användbara för processmäklaren. Då detta är en svår och komplicerad uppgift måste en  metodologi </w:t>
      </w:r>
      <w:ins w:id="95" w:author="Axel Snömos" w:date="2001-07-26T22:15:00Z">
        <w:r>
          <w:rPr/>
          <w:t>(och verktygsstöd?)</w:t>
        </w:r>
      </w:ins>
      <w:r>
        <w:rPr/>
        <w:t xml:space="preserve">utvecklas för att vara säker på att motsvarigheterna hittas och blir korrekta. Metodologin söker och strukturerar språkmotsvarigheter i tre nivåer. Den lägsta nivån rör språken </w:t>
      </w:r>
      <w:r>
        <w:rPr>
          <w:i/>
        </w:rPr>
        <w:t>syntax.</w:t>
      </w:r>
      <w:r>
        <w:rPr/>
        <w:t xml:space="preserve"> Här analyseras de meddelanden och dataelement som skickas mellan agenter. På den mellersta nivån analyseras </w:t>
      </w:r>
      <w:r>
        <w:rPr>
          <w:i/>
        </w:rPr>
        <w:t>interaktionen</w:t>
      </w:r>
      <w:r>
        <w:rPr/>
        <w:t xml:space="preserve"> mellan deltagande agenter i en process. På den översta nivån analyseras </w:t>
      </w:r>
      <w:r>
        <w:rPr>
          <w:i/>
        </w:rPr>
        <w:t xml:space="preserve">agenterna och deras kontext. </w:t>
      </w:r>
    </w:p>
    <w:p>
      <w:pPr>
        <w:pStyle w:val="Normal"/>
        <w:rPr>
          <w:i/>
          <w:i/>
        </w:rPr>
      </w:pPr>
      <w:r>
        <w:rPr>
          <w:i/>
        </w:rPr>
      </w:r>
    </w:p>
    <w:p>
      <w:pPr>
        <w:pStyle w:val="Normal"/>
        <w:rPr/>
      </w:pPr>
      <w:r>
        <w:rPr/>
        <w:t xml:space="preserve">I det enklaste fallet motsvaras ett ord i ett språk precis av ett ord ett annat språk och bägge orden uttrycker samma mening. Så kan t.ex. ordet  ”skicka” direkt motsvaras av  ordet ”send”.  Men allmänt är detta inte fallet. Ett ord kan motsvaras av ett helt komplex av ord i det andra språket , ett ord kan ha ungefärliga motsvarigheter och ett ord kan helt sakna motvarigheter, o.s.v. En viktig uppgift är därför att skapa möjligheter att </w:t>
      </w:r>
      <w:ins w:id="96" w:author="Axel Snömos" w:date="2001-07-26T22:53:00Z">
        <w:r>
          <w:rPr/>
          <w:t xml:space="preserve">finna och </w:t>
        </w:r>
      </w:ins>
      <w:r>
        <w:rPr/>
        <w:t>representera motsvarigheter tydligt, precist och korrekt.</w:t>
      </w:r>
    </w:p>
    <w:p>
      <w:pPr>
        <w:pStyle w:val="Normal"/>
        <w:rPr/>
      </w:pPr>
      <w:r>
        <w:rPr/>
      </w:r>
    </w:p>
    <w:p>
      <w:pPr>
        <w:pStyle w:val="Normal"/>
        <w:rPr/>
      </w:pPr>
      <w:r>
        <w:rPr/>
        <w:t xml:space="preserve">Då motsvarigheter mellan ord och strukturer i olika språk söks, kan oklarheter och konflikter uppstå. En typisk konflikt är att översättningen ger en förlust av information. En annan typisk form av konflikt är då ny information oavsiktligen skapas vid översättning. Analys av konflikter ger en möjlighet att genomföra korrekta översättningar av hög kvalitet. Viktiga frågor att besvara i samband med konfliktanalys är: Vilka typer av konflikter finns? Hur kan de upptäckas? Finns algoritmer för att upptäcka och lösa konflikter?  </w:t>
      </w:r>
    </w:p>
    <w:p>
      <w:pPr>
        <w:pStyle w:val="Normal"/>
        <w:rPr/>
      </w:pPr>
      <w:r>
        <w:rPr/>
      </w:r>
    </w:p>
    <w:p>
      <w:pPr>
        <w:pStyle w:val="Normal"/>
        <w:rPr/>
      </w:pPr>
      <w:r>
        <w:rPr/>
        <w:t xml:space="preserve">En möjlig ansats för att åstakomma korrekta översättningar är att fastställa ett antal så kallade semantiska primitiver. Exempel på sådana primitiver är: Person , Dokument och Meddelande. Dessa semantiska primitiver med en helt klar mening tjänar som fast plattform utifrån vilka vidare analyser kan göras. Frågor att besvara är: vilka semantiska primitiver skall väljas? Skall primitiven vara generella och allomfattande eller bör de vara specialiserade?  </w:t>
      </w:r>
    </w:p>
    <w:p>
      <w:pPr>
        <w:pStyle w:val="Heading2"/>
        <w:rPr/>
      </w:pPr>
      <w:r>
        <w:rPr/>
        <w:t>Arkitektur för processmäklare</w:t>
      </w:r>
    </w:p>
    <w:p>
      <w:pPr>
        <w:pStyle w:val="Normal"/>
        <w:rPr/>
      </w:pPr>
      <w:r>
        <w:rPr/>
        <w:t>För att en processmäklare skall fungera effektivt och tillförlitligt krävs en genomtänkt arkitektur. Viktiga arkitekturfrågor rör undantagshantering, transaktioner, lagring och distribution.</w:t>
      </w:r>
    </w:p>
    <w:p>
      <w:pPr>
        <w:pStyle w:val="Normal"/>
        <w:rPr/>
      </w:pPr>
      <w:r>
        <w:rPr/>
      </w:r>
    </w:p>
    <w:p>
      <w:pPr>
        <w:pStyle w:val="Heading3"/>
        <w:rPr/>
      </w:pPr>
      <w:r>
        <w:rPr/>
        <w:t>Undantag och Transaktioner</w:t>
      </w:r>
    </w:p>
    <w:p>
      <w:pPr>
        <w:pStyle w:val="Normal"/>
        <w:rPr/>
      </w:pPr>
      <w:r>
        <w:rPr/>
        <w:t>Då fel uppstår i en process krävs undantagshantering, [Johannesson, …] som behöver utformas på ett sätt som gör processerna så flexibla som möjligt, []. Ett speciellt problem är hur transaktioner skall hanteras, där man behöver avgöra när ett roll-back-förfarande är tillämpbart och när det är lämpligt att istället införa kompenserande handlingar, d.v.s. handlingar som kompenserar för effekterna av oönskade transaktioner. Den sistnämnda lösningen är ofta tillämpbar i situationer där en process arbetar med både fysiska och nätverksbaserade produkter.</w:t>
      </w:r>
    </w:p>
    <w:p>
      <w:pPr>
        <w:pStyle w:val="Normal"/>
        <w:rPr/>
      </w:pPr>
      <w:r>
        <w:rPr/>
      </w:r>
    </w:p>
    <w:p>
      <w:pPr>
        <w:pStyle w:val="Heading3"/>
        <w:rPr/>
      </w:pPr>
      <w:r>
        <w:rPr/>
        <w:t>Lagring och Distribution</w:t>
      </w:r>
    </w:p>
    <w:p>
      <w:pPr>
        <w:pStyle w:val="Normal"/>
        <w:rPr>
          <w:b/>
          <w:b/>
        </w:rPr>
      </w:pPr>
      <w:r>
        <w:rPr/>
        <w:t>De data som genereras av en processmäklare kan lagras och kontrolleras på olika sätt i ett nätverk. Några frågor i detta sammanhang är: Hur hanteras lagringen om en process exekverar på olika noder i ett nätverk? Skall data som ger överblicken över en process lagras centralt medan data om enskilda aktiviteter lagras distribuerat över nätverket? Hur är data som utnyttjas av olika processer distribuerade? Var i nätverket ligger till exempel kataloger med produkter/tjänster som erbjuds kunder? Ligger katalogerna centralt i en nod som alla aktörer kopplar upp sig mot? Eller är katalogerna distribuerade till de respektive leverantörerna så att kunderna måste koppla upp sig till olika leverantörer för att komma åt kataloginformation? Vilka aktörer i nätverket (kunder, leverantörer, infrastrukturägare) kontrollerar data och genomförandet av processer? Skall administrationen och driften vara central eller distribuerad?</w:t>
      </w:r>
    </w:p>
    <w:p>
      <w:pPr>
        <w:pStyle w:val="Normal"/>
        <w:rPr>
          <w:b/>
          <w:b/>
        </w:rPr>
      </w:pPr>
      <w:r>
        <w:rPr>
          <w:b/>
        </w:rPr>
      </w:r>
    </w:p>
    <w:p>
      <w:pPr>
        <w:pStyle w:val="Heading1"/>
        <w:rPr/>
      </w:pPr>
      <w:r>
        <w:rPr/>
        <w:t>Ansats och arbetsplan</w:t>
      </w:r>
    </w:p>
    <w:p>
      <w:pPr>
        <w:pStyle w:val="Normal"/>
        <w:rPr/>
      </w:pPr>
      <w:r>
        <w:rPr/>
      </w:r>
    </w:p>
    <w:p>
      <w:pPr>
        <w:pStyle w:val="Normal"/>
        <w:rPr/>
      </w:pPr>
      <w:r>
        <w:rPr/>
        <w:t>Projektets ansats är en kombination av teoretiska undersökningar, metodutveckling, prototyputveckling och fallstudier.</w:t>
      </w:r>
    </w:p>
    <w:p>
      <w:pPr>
        <w:pStyle w:val="Normal"/>
        <w:rPr/>
      </w:pPr>
      <w:r>
        <w:rPr/>
      </w:r>
    </w:p>
    <w:p>
      <w:pPr>
        <w:pStyle w:val="Normal"/>
        <w:numPr>
          <w:ilvl w:val="0"/>
          <w:numId w:val="2"/>
        </w:numPr>
        <w:rPr>
          <w:i/>
          <w:i/>
        </w:rPr>
      </w:pPr>
      <w:r>
        <w:rPr>
          <w:i/>
        </w:rPr>
        <w:t>Undersöka olika sätt att organisera processbeskrivningar och utveckla en metodik för detta (månad 1-12)</w:t>
      </w:r>
    </w:p>
    <w:p>
      <w:pPr>
        <w:pStyle w:val="TextBodyIndent"/>
        <w:rPr/>
      </w:pPr>
      <w:r>
        <w:rPr/>
        <w:t xml:space="preserve">Under denna aktivitet skall olika principer för att organisera beskrivningar och mönster av affärsprocesser jämföras och utvärderas. Särskild uppmärksamhet fästs vid hur affärsprocesserna skall kunna delas upp för att kunna distribueras ut till olika aktörer i nätverket och vilken roll agentorienterade system kan få i detta sammanhang. Utifrån resultatet av denna undersökning utarbetas en metodik för att organisera processbeskrivningar och processmönster för en processmäklare. </w:t>
      </w:r>
    </w:p>
    <w:p>
      <w:pPr>
        <w:pStyle w:val="Normal"/>
        <w:rPr/>
      </w:pPr>
      <w:r>
        <w:rPr/>
      </w:r>
    </w:p>
    <w:p>
      <w:pPr>
        <w:pStyle w:val="Normal"/>
        <w:numPr>
          <w:ilvl w:val="0"/>
          <w:numId w:val="2"/>
        </w:numPr>
        <w:rPr>
          <w:i/>
          <w:i/>
        </w:rPr>
      </w:pPr>
      <w:r>
        <w:rPr>
          <w:i/>
        </w:rPr>
        <w:t>Konstruera en prototyp för att navigera bland processeskrivningar (månad 13-21)</w:t>
      </w:r>
    </w:p>
    <w:p>
      <w:pPr>
        <w:pStyle w:val="TextBodyIndent"/>
        <w:rPr/>
      </w:pPr>
      <w:r>
        <w:rPr/>
        <w:t xml:space="preserve">Under denna aktivitet skall en till processmäklaren kopplad prototyp, i form av en datorstödd assistent, konstrueras för navigering bland processbeskrivningar. Prototypen skall underlätta distribution av delar av affärsprocessena till olika aktörer i nätverk. </w:t>
      </w:r>
    </w:p>
    <w:p>
      <w:pPr>
        <w:pStyle w:val="TextBodyIndent"/>
        <w:rPr/>
      </w:pPr>
      <w:r>
        <w:rPr/>
      </w:r>
    </w:p>
    <w:p>
      <w:pPr>
        <w:pStyle w:val="Normal"/>
        <w:numPr>
          <w:ilvl w:val="0"/>
          <w:numId w:val="2"/>
        </w:numPr>
        <w:rPr>
          <w:i/>
          <w:i/>
        </w:rPr>
      </w:pPr>
      <w:r>
        <w:rPr>
          <w:i/>
        </w:rPr>
        <w:t>Planera och genomföra fallstudie (månad 22-30)</w:t>
      </w:r>
    </w:p>
    <w:p>
      <w:pPr>
        <w:pStyle w:val="Normal"/>
        <w:ind w:left="360" w:hanging="0"/>
        <w:rPr/>
      </w:pPr>
      <w:r>
        <w:rPr/>
        <w:t>Fallstudien syftar till att dels tillämpa och utvärdera den metodik för att organisera processbeskrivningar som utvecklats i punkt 1, dels testa den prototyp som utvecklats i punkt 2. Två slutanvändarorganisationer för fallstudien utses, till exempel en kund och en leverantör som kommunicerar via nätverk. Centrala processer för kommunikationen identifieras och organiseras i enlighet med den metodik som utvecklats i punkt 1. Resultatet av fallstudien utvärderas och utvärderingen ligger som grund för förfining av metodik och prototyp.</w:t>
      </w:r>
    </w:p>
    <w:p>
      <w:pPr>
        <w:pStyle w:val="TextBodyIndent"/>
        <w:rPr/>
      </w:pPr>
      <w:r>
        <w:rPr/>
      </w:r>
    </w:p>
    <w:p>
      <w:pPr>
        <w:pStyle w:val="Normal"/>
        <w:numPr>
          <w:ilvl w:val="0"/>
          <w:numId w:val="2"/>
        </w:numPr>
        <w:rPr>
          <w:i/>
          <w:i/>
        </w:rPr>
      </w:pPr>
      <w:r>
        <w:rPr>
          <w:i/>
        </w:rPr>
        <w:t>Konstruera en prototyp för att automatiskt generera gränssnitt (månad 1-12)</w:t>
      </w:r>
    </w:p>
    <w:p>
      <w:pPr>
        <w:pStyle w:val="TextBodyIndent"/>
        <w:rPr/>
      </w:pPr>
      <w:r>
        <w:rPr/>
        <w:t>Under denna aktivitet skall en prototyp för generering av gränssnitt mot olika användare konstrueras, dvs gränssnitt mot användare som interagerar i processen. Gränssnitten skall automatiskt kunna genereras utifrån processbeskrivningar.</w:t>
      </w:r>
    </w:p>
    <w:p>
      <w:pPr>
        <w:pStyle w:val="Normal"/>
        <w:rPr/>
      </w:pPr>
      <w:r>
        <w:rPr/>
      </w:r>
    </w:p>
    <w:p>
      <w:pPr>
        <w:pStyle w:val="Normal"/>
        <w:numPr>
          <w:ilvl w:val="0"/>
          <w:numId w:val="2"/>
        </w:numPr>
        <w:rPr>
          <w:i/>
          <w:i/>
        </w:rPr>
      </w:pPr>
      <w:r>
        <w:rPr>
          <w:i/>
        </w:rPr>
        <w:t>Undersöka och utvärdera olika sätt att lagra transaktioner (månad 1-12)</w:t>
      </w:r>
    </w:p>
    <w:p>
      <w:pPr>
        <w:pStyle w:val="TextBodyIndent"/>
        <w:rPr/>
      </w:pPr>
      <w:r>
        <w:rPr/>
        <w:t>Olika principer för distribuerad lagring av transaktionernas data undersöks och utvärderas. Resultatet från denna undersökning ligger till grund för konstruktion av prototyp för lagring av transaktioner, se punkt 6.</w:t>
      </w:r>
    </w:p>
    <w:p>
      <w:pPr>
        <w:pStyle w:val="Normal"/>
        <w:rPr/>
      </w:pPr>
      <w:r>
        <w:rPr/>
      </w:r>
    </w:p>
    <w:p>
      <w:pPr>
        <w:pStyle w:val="Normal"/>
        <w:numPr>
          <w:ilvl w:val="0"/>
          <w:numId w:val="2"/>
        </w:numPr>
        <w:rPr>
          <w:i/>
          <w:i/>
        </w:rPr>
      </w:pPr>
      <w:r>
        <w:rPr>
          <w:i/>
        </w:rPr>
        <w:t>Konstruera prototyp för distribuerad lagring av transaktioner (månad 13-24)</w:t>
      </w:r>
    </w:p>
    <w:p>
      <w:pPr>
        <w:pStyle w:val="TextBodyIndent"/>
        <w:rPr/>
      </w:pPr>
      <w:r>
        <w:rPr/>
        <w:t xml:space="preserve">Utifrån resultatet i punkt 5 konstrueras en prototyp för distribuerad lagring av transaktioners data. </w:t>
      </w:r>
    </w:p>
    <w:p>
      <w:pPr>
        <w:pStyle w:val="TextBodyIndent"/>
        <w:rPr/>
      </w:pPr>
      <w:r>
        <w:rPr/>
      </w:r>
    </w:p>
    <w:p>
      <w:pPr>
        <w:pStyle w:val="TextBodyIndent"/>
        <w:numPr>
          <w:ilvl w:val="0"/>
          <w:numId w:val="2"/>
        </w:numPr>
        <w:rPr>
          <w:i/>
          <w:i/>
        </w:rPr>
      </w:pPr>
      <w:r>
        <w:rPr>
          <w:i/>
        </w:rPr>
        <w:t xml:space="preserve">Utveckla metodik för att konstruera semantiska mappningscheman (månad 12-36) </w:t>
      </w:r>
    </w:p>
    <w:p>
      <w:pPr>
        <w:pStyle w:val="TextBodyIndent"/>
        <w:ind w:left="0" w:hanging="0"/>
        <w:rPr>
          <w:i/>
          <w:i/>
        </w:rPr>
      </w:pPr>
      <w:r>
        <w:rPr/>
        <w:t xml:space="preserve"> </w:t>
      </w:r>
    </w:p>
    <w:p>
      <w:pPr>
        <w:pStyle w:val="TextBodyIndent"/>
        <w:numPr>
          <w:ilvl w:val="0"/>
          <w:numId w:val="2"/>
        </w:numPr>
        <w:rPr>
          <w:i/>
          <w:i/>
        </w:rPr>
      </w:pPr>
      <w:r>
        <w:rPr>
          <w:i/>
        </w:rPr>
        <w:t>Konstruera prototyp för att övervaka och mäta exekverade processer (månad 25-36)</w:t>
      </w:r>
    </w:p>
    <w:p>
      <w:pPr>
        <w:pStyle w:val="TextBodyIndent"/>
        <w:ind w:left="0" w:hanging="0"/>
        <w:rPr>
          <w:i/>
          <w:i/>
        </w:rPr>
      </w:pPr>
      <w:r>
        <w:rPr>
          <w:i/>
        </w:rPr>
      </w:r>
    </w:p>
    <w:p>
      <w:pPr>
        <w:pStyle w:val="Normal"/>
        <w:numPr>
          <w:ilvl w:val="0"/>
          <w:numId w:val="2"/>
        </w:numPr>
        <w:rPr>
          <w:i/>
          <w:i/>
        </w:rPr>
      </w:pPr>
      <w:r>
        <w:rPr>
          <w:i/>
        </w:rPr>
        <w:t xml:space="preserve">Sprida kunskap (månad 1-36) </w:t>
      </w:r>
    </w:p>
    <w:p>
      <w:pPr>
        <w:pStyle w:val="TextBodyIndent"/>
        <w:rPr/>
      </w:pPr>
      <w:r>
        <w:rPr/>
        <w:t>Resultat från olika aktiviteter i projektet skall spridas under hela projektets gång, genom seminarier och kurser vid DSV. Vidare kommer artiklar för konferenser och tidsskrifter att skrivas.</w:t>
      </w:r>
    </w:p>
    <w:p>
      <w:pPr>
        <w:pStyle w:val="Normal"/>
        <w:rPr/>
      </w:pPr>
      <w:r>
        <w:rPr/>
      </w:r>
    </w:p>
    <w:p>
      <w:pPr>
        <w:pStyle w:val="Heading2"/>
        <w:rPr/>
      </w:pPr>
      <w:r>
        <w:rPr/>
        <w:t>Resultat</w:t>
      </w:r>
    </w:p>
    <w:p>
      <w:pPr>
        <w:pStyle w:val="Normal"/>
        <w:rPr/>
      </w:pPr>
      <w:r>
        <w:rPr/>
      </w:r>
    </w:p>
    <w:p>
      <w:pPr>
        <w:pStyle w:val="Normal"/>
        <w:rPr/>
      </w:pPr>
      <w:r>
        <w:rPr/>
        <w:t xml:space="preserve">Projektet kommer att resultera i metodik och verktygsstöd för användning av processmäklare. Mer specifikt kommer metodik att utvecklas för organisation av och navigation bland processbeskrivningar samt design av nya processer. Metodik kommer också att utvecklas för konstruktion av avbildningar mellan meddelande- och processtandarder. Prototyper kommer att byggas som stödjer dessa metoder. Vidare kommer prototyper att utvecklas för generering av </w:t>
      </w:r>
      <w:ins w:id="97" w:author="Axel Snömos" w:date="2001-07-26T22:16:00Z">
        <w:r>
          <w:rPr/>
          <w:t>(användar )</w:t>
        </w:r>
      </w:ins>
      <w:r>
        <w:rPr/>
        <w:t>gränssnitt utifrån processbeskrivningar, för mätning och övervakning av processer, samt för lagring av transaktionsdata.</w:t>
      </w:r>
    </w:p>
    <w:p>
      <w:pPr>
        <w:pStyle w:val="Normal"/>
        <w:rPr/>
      </w:pPr>
      <w:r>
        <w:rPr/>
        <w:t xml:space="preserve">Resultaten från projektet kommer att dokumenteras i form av artiklar på konferenser och i tidskrifter. </w:t>
      </w:r>
    </w:p>
    <w:p>
      <w:pPr>
        <w:pStyle w:val="Normal"/>
        <w:rPr/>
      </w:pPr>
      <w:r>
        <w:rPr/>
      </w:r>
    </w:p>
    <w:p>
      <w:pPr>
        <w:pStyle w:val="Heading2"/>
        <w:rPr/>
      </w:pPr>
      <w:r>
        <w:rPr/>
        <w:t>Utnyttjande</w:t>
      </w:r>
    </w:p>
    <w:p>
      <w:pPr>
        <w:pStyle w:val="Normal"/>
        <w:rPr/>
      </w:pPr>
      <w:r>
        <w:rPr/>
      </w:r>
    </w:p>
    <w:p>
      <w:pPr>
        <w:pStyle w:val="Normal"/>
        <w:rPr/>
      </w:pPr>
      <w:r>
        <w:rPr/>
        <w:t>Projektet kommer att hjälpa Visuera att vidareutveckla processmäklaren Visuera Process Manager genom att dess resultat utgör en grund för att skapa ett antal tilläggsmoduler. Dessa tilläggsmoduler gör det möjligt för en användare av Visuera Process Manager att  snabbare och mer flexibelt skapa elektroniska affärsprocesser. Den metodik som utvecklas i projektet underlättar för Visuera att klargöra sin ansats för kunder och skapar förutsättningar för dessa att arbeta på ett mer strukturerat sätt kring sina affärsprocesser.</w:t>
      </w:r>
    </w:p>
    <w:p>
      <w:pPr>
        <w:pStyle w:val="Normal"/>
        <w:rPr/>
      </w:pPr>
      <w:r>
        <w:rPr/>
      </w:r>
    </w:p>
    <w:p>
      <w:pPr>
        <w:pStyle w:val="Normal"/>
        <w:rPr/>
      </w:pPr>
      <w:r>
        <w:rPr/>
        <w:t xml:space="preserve">Institutionen för Data- och Systemvetenskap vid SU/KTH ser detta projekt som ett medel att stärka såväl forskning som grundutbildning kring studiet av affärsprocesser och processintegration. Projektet kommer att utgöra en gemensam plattform för ett antal forskares, doktoranders och studenters arbeten och resultera i ett antal doktorsavhandlingar, licentiatavhandlingar och magisteruppsatser. </w:t>
      </w:r>
    </w:p>
    <w:p>
      <w:pPr>
        <w:pStyle w:val="Normal"/>
        <w:rPr/>
      </w:pPr>
      <w:r>
        <w:rPr/>
      </w:r>
    </w:p>
    <w:p>
      <w:pPr>
        <w:pStyle w:val="Heading2"/>
        <w:rPr/>
      </w:pPr>
      <w:r>
        <w:rPr/>
        <w:t xml:space="preserve">Relevans för industri och samhälle </w:t>
      </w:r>
    </w:p>
    <w:p>
      <w:pPr>
        <w:pStyle w:val="Normal"/>
        <w:rPr/>
      </w:pPr>
      <w:r>
        <w:rPr/>
      </w:r>
    </w:p>
    <w:p>
      <w:pPr>
        <w:pStyle w:val="Normal"/>
        <w:rPr/>
      </w:pPr>
      <w:r>
        <w:rPr/>
        <w:t>Resultaten från projektet underlättar för företag att snabbt och flexibelt integrera sina processer och verksamheter, internt såväl som externt. Därigenom kan företag bilda dynamiska konstellationer, där företagen samverkar som virtuella organisationer för att skapa nytt värde som ingen av dem kunde åstadkomma på egen hand. Företagen kan skapa detta nya värde på två olika sätt. För det första kan de skapa helt nya produkter och tjänster, såväl fysiska som nätverksbaserade. För det andra kan de producera och distribuera produkter mer effektivt genom att koordinera sin verksamhet via elektroniska nätverk.</w:t>
      </w:r>
    </w:p>
    <w:p>
      <w:pPr>
        <w:pStyle w:val="Normal"/>
        <w:rPr/>
      </w:pPr>
      <w:r>
        <w:rPr/>
      </w:r>
    </w:p>
    <w:p>
      <w:pPr>
        <w:pStyle w:val="Normal"/>
        <w:rPr/>
      </w:pPr>
      <w:r>
        <w:rPr/>
        <w:t>Att enkelt och flexibelt kunna samverka externt med andra företag är särskilt viktigt för små företag, som inte har kraften att på egen hand erbjuda kompletterande tjänster och hantera alltför specifika kundönskemål.  Vidare har små företag, i motsats till stora, begränsade möjligheter att förmå andra organisationer att anpassa sig till sina processer och teknologier.</w:t>
      </w:r>
    </w:p>
    <w:p>
      <w:pPr>
        <w:pStyle w:val="Normal"/>
        <w:rPr/>
      </w:pPr>
      <w:r>
        <w:rPr/>
      </w:r>
    </w:p>
    <w:p>
      <w:pPr>
        <w:pStyle w:val="Normal"/>
        <w:rPr/>
      </w:pPr>
      <w:r>
        <w:rPr/>
      </w:r>
    </w:p>
    <w:p>
      <w:pPr>
        <w:pStyle w:val="Normal"/>
        <w:rPr/>
      </w:pPr>
      <w:r>
        <w:rPr/>
        <w:t xml:space="preserve">Dertta möjligöra två saker. </w:t>
      </w:r>
    </w:p>
    <w:p>
      <w:pPr>
        <w:pStyle w:val="Normal"/>
        <w:rPr/>
      </w:pPr>
      <w:r>
        <w:rPr/>
      </w:r>
    </w:p>
    <w:p>
      <w:pPr>
        <w:pStyle w:val="Normal"/>
        <w:rPr/>
      </w:pPr>
      <w:r>
        <w:rPr/>
        <w:t>Många företag kan komma samman och skapa nya produkter och tjänster</w:t>
      </w:r>
    </w:p>
    <w:p>
      <w:pPr>
        <w:pStyle w:val="Normal"/>
        <w:rPr/>
      </w:pPr>
      <w:r>
        <w:rPr/>
      </w:r>
    </w:p>
    <w:p>
      <w:pPr>
        <w:pStyle w:val="Normal"/>
        <w:rPr/>
      </w:pPr>
      <w:r>
        <w:rPr/>
        <w:t xml:space="preserve">Minska overheadkostander för företag att köpa och sälja elektroniskt </w:t>
      </w:r>
    </w:p>
    <w:p>
      <w:pPr>
        <w:pStyle w:val="Normal"/>
        <w:rPr/>
      </w:pPr>
      <w:r>
        <w:rPr/>
      </w:r>
    </w:p>
    <w:p>
      <w:pPr>
        <w:pStyle w:val="Normal"/>
        <w:rPr/>
      </w:pPr>
      <w:r>
        <w:rPr/>
        <w:t>Enklare att ändra affärsprocesser i överensstämmelse med krav frånomgivning</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msRm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TextBody"/>
    <w:qFormat/>
    <w:pPr>
      <w:numPr>
        <w:ilvl w:val="2"/>
        <w:numId w:val="1"/>
      </w:numPr>
      <w:spacing w:lineRule="atLeast" w:line="200" w:before="0" w:after="100"/>
      <w:outlineLvl w:val="2"/>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6T20:21:00Z</dcterms:created>
  <dc:creator>kire nilsson</dc:creator>
  <dc:description/>
  <dc:language>en-US</dc:language>
  <cp:lastModifiedBy>perjons</cp:lastModifiedBy>
  <cp:lastPrinted>2001-07-15T10:16:00Z</cp:lastPrinted>
  <dcterms:modified xsi:type="dcterms:W3CDTF">2001-07-27T13:13:00Z</dcterms:modified>
  <cp:revision>8</cp:revision>
  <dc:subject/>
  <dc:title> </dc:title>
</cp:coreProperties>
</file>