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the period 990406-010831, the SYSLAB group at DSV and the team forming Visuera company have carried out a NUTEK sponsored project called ”ProcessBroker”. The purpose of the project was to investigate process broker technologies, including graphical process modelling languages and methodologies for process and application integration. Two case studies have been  performed as part of the project. In the first case study, a leading European telecomunication company wanted to handle the complex interaction between adminstrative and technical applications by means of a process broker. In the second case study, a transport company wanted to intergrate its CRM application with several transport planning applications, to improve the service for the customers. In both case studies the integration of application was modelled using the process description language developed by the Visuera team.</w:t>
      </w:r>
    </w:p>
    <w:p>
      <w:pPr>
        <w:pStyle w:val="Normal"/>
        <w:rPr/>
      </w:pPr>
      <w:r>
        <w:rPr/>
      </w:r>
    </w:p>
    <w:p>
      <w:pPr>
        <w:pStyle w:val="Normal"/>
        <w:rPr/>
      </w:pPr>
      <w:r>
        <w:rPr/>
        <w:t xml:space="preserve">The academical results of the project has been six published papers in academic journals and conference preceedings. A tutorial in application integration has also been presented at the </w:t>
      </w:r>
      <w:r>
        <w:rPr>
          <w:color w:val="000000"/>
          <w:lang w:eastAsia="en-US"/>
        </w:rPr>
        <w:t xml:space="preserve">ER2000 Conference in Salt Lake City. </w:t>
      </w:r>
      <w:r>
        <w:rPr/>
        <w:t>The papers contain design principles for application integration, experiences of case studies, process pattern methodologies for e-commerce, state of the art surveys, and comparisions of modelling languages. S</w:t>
      </w:r>
      <w:r>
        <w:rPr>
          <w:color w:val="000000"/>
          <w:sz w:val="24"/>
          <w:lang w:val="en-US" w:eastAsia="en-US"/>
        </w:rPr>
        <w:t>everal on-going licentiate thesis and finished master thesis has also been related to the project. Furthermore, new courses in application integration at DSV has started. During 2002, the students are going to design process models using Visuera Process Manager.</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For Visuera the result in form of papers and co-operation has given valueble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Together the SYSLAB group and the team behind Visuera have carried out several presentations at Swedish universities, at Georgia Tech and Georgia State Universitiy in Atlanta, USA, and at the CAiSE 2000 conference in Stockholm. </w:t>
      </w:r>
    </w:p>
    <w:p>
      <w:pPr>
        <w:pStyle w:val="Normal"/>
        <w:rPr>
          <w:color w:val="000000"/>
          <w:sz w:val="24"/>
          <w:lang w:val="en-US" w:eastAsia="en-US"/>
        </w:rPr>
      </w:pPr>
      <w:r>
        <w:rPr>
          <w:color w:val="000000"/>
          <w:sz w:val="24"/>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36:00Z</dcterms:created>
  <dc:creator>perjons</dc:creator>
  <dc:description/>
  <dc:language>en-US</dc:language>
  <cp:lastModifiedBy>perjons</cp:lastModifiedBy>
  <cp:lastPrinted>2001-10-09T13:54:00Z</cp:lastPrinted>
  <dcterms:modified xsi:type="dcterms:W3CDTF">2001-10-09T13:16:00Z</dcterms:modified>
  <cp:revision>4</cp:revision>
  <dc:subject/>
  <dc:title>Former co-operation between Visuera and DSV</dc:title>
</cp:coreProperties>
</file>