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Contents of the compendiums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DATE \@"d\ MMM\ yyyy"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31 Jul 2026</w:t>
      </w:r>
      <w:r>
        <w:rPr>
          <w:rFonts w:cs="Times" w:ascii="Times" w:hAnsi="Times"/>
        </w:rPr>
        <w:fldChar w:fldCharType="end"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URL for the home page of this course:</w:t>
        <w:br/>
      </w:r>
      <w:hyperlink r:id="rId2">
        <w:r>
          <w:rPr>
            <w:rStyle w:val="InternetLink"/>
            <w:rFonts w:cs="Times" w:ascii="Times" w:hAnsi="Times"/>
          </w:rPr>
          <w:t>http://dsv.su.se/jpalme/internet-course/Int-app-prot-kurs.html</w:t>
        </w:r>
      </w:hyperlink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1:</w:t>
        <w:br/>
        <w:t>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Heading2"/>
        <w:ind w:right="125" w:hanging="0"/>
        <w:rPr/>
      </w:pPr>
      <w:r>
        <w:rPr/>
        <w:t>ABN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234: Augmented BNF for Syntax Specifications: ABNF</w:t>
        <w:tab/>
        <w:t>1-5</w:t>
      </w:r>
    </w:p>
    <w:p>
      <w:pPr>
        <w:pStyle w:val="Heading2"/>
        <w:ind w:right="125" w:hanging="0"/>
        <w:rPr/>
      </w:pPr>
      <w:r>
        <w:rPr/>
        <w:t>D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034: Domain Names - Concepts</w:t>
        <w:tab/>
        <w:t>6-33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re is no page 34</w:t>
      </w:r>
    </w:p>
    <w:p>
      <w:pPr>
        <w:pStyle w:val="Heading2"/>
        <w:ind w:right="125" w:hanging="0"/>
        <w:rPr/>
      </w:pPr>
      <w:r>
        <w:rPr/>
        <w:t>E-mai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822: Format of Internet Text Messages</w:t>
        <w:tab/>
        <w:t>35-5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939: Post Office Protocol - Version 3</w:t>
        <w:tab/>
        <w:t>59-7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203: Interactive Mail Access Protocol (IMAP) Version 3</w:t>
        <w:tab/>
        <w:t>71-9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045: MIME 1: Format of Message Bodies</w:t>
        <w:tab/>
        <w:t>96-11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046: MIME 2: Media Types</w:t>
        <w:tab/>
        <w:t>112-13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047: MIME 3: Headers in Non-ASCII</w:t>
        <w:tab/>
        <w:t>134-14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048: MIME 4: Registration Procedures</w:t>
        <w:tab/>
        <w:t>142-15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049: MIME 5: Conformance Criteria</w:t>
        <w:tab/>
        <w:t>153-16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891: SMTP for DSNs</w:t>
        <w:tab/>
        <w:t>165-18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892: The Multipart/Report Content Type</w:t>
        <w:tab/>
        <w:t>181-18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893: Enhanced Mail Status Codes</w:t>
        <w:tab/>
        <w:t>183-19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894: Format for DSNs</w:t>
        <w:tab/>
        <w:t>191-21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869: SMTP Service Extensions</w:t>
        <w:tab/>
        <w:t>211-21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821: Simple Mail Transfer Protocol (SMTP)</w:t>
        <w:tab/>
        <w:t>217-25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060: Internet Message Access Protocol - Version 4rev1</w:t>
        <w:tab/>
        <w:t>643-683</w:t>
      </w:r>
    </w:p>
    <w:p>
      <w:pPr>
        <w:pStyle w:val="Heading2"/>
        <w:ind w:right="125" w:hanging="0"/>
        <w:rPr/>
      </w:pPr>
      <w:r>
        <w:rPr/>
        <w:t>LDA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251: Lightweight Directory Access Protocol</w:t>
        <w:tab/>
        <w:t>684-7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2252: Lightweight Directory Access Protocol (v3): Attribute Syntax Definitions</w:t>
        <w:tab/>
        <w:t>709-724</w:t>
      </w:r>
    </w:p>
    <w:p>
      <w:pPr>
        <w:pStyle w:val="Heading2"/>
        <w:ind w:right="125" w:hanging="0"/>
        <w:rPr/>
      </w:pPr>
      <w:r>
        <w:rPr/>
        <w:t>ASN.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SN.1 syntax (basic items)</w:t>
        <w:tab/>
        <w:t>791-8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 documents are not ordered in a suitable order for reading them</w:t>
      </w:r>
    </w:p>
    <w:p>
      <w:pPr>
        <w:sectPr>
          <w:headerReference w:type="default" r:id="rId3"/>
          <w:type w:val="nextPage"/>
          <w:pgSz w:w="13840" w:h="1958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2:</w:t>
        <w:br/>
        <w:t>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Heading2"/>
        <w:ind w:right="125" w:hanging="0"/>
        <w:rPr/>
      </w:pPr>
      <w:r>
        <w:rPr/>
        <w:t>FT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FC 959: File Transfer Protocol (FTP) </w:t>
        <w:tab/>
        <w:t>253-287</w:t>
      </w:r>
    </w:p>
    <w:p>
      <w:pPr>
        <w:pStyle w:val="Heading2"/>
        <w:ind w:right="125" w:hanging="0"/>
        <w:rPr/>
      </w:pPr>
      <w:r>
        <w:rPr/>
        <w:t>Cook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FC 2109: HTTP State Management Mechanism </w:t>
        <w:tab/>
        <w:t>288-298</w:t>
      </w:r>
    </w:p>
    <w:p>
      <w:pPr>
        <w:pStyle w:val="Heading2"/>
        <w:ind w:right="125" w:hanging="0"/>
        <w:rPr/>
      </w:pPr>
      <w:r>
        <w:rPr/>
        <w:t>Usenet News Message Form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036: Standard for Interchange of USENET Messages</w:t>
        <w:tab/>
        <w:t>317-326</w:t>
      </w:r>
    </w:p>
    <w:p>
      <w:pPr>
        <w:pStyle w:val="Heading2"/>
        <w:ind w:right="125" w:hanging="0"/>
        <w:rPr/>
      </w:pPr>
      <w:r>
        <w:rPr/>
        <w:t>NNT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977: Network News Transfer Protocol (NNTP)</w:t>
        <w:tab/>
        <w:t>411-424</w:t>
      </w:r>
    </w:p>
    <w:p>
      <w:pPr>
        <w:pStyle w:val="Heading2"/>
        <w:ind w:right="125" w:hanging="0"/>
        <w:rPr/>
      </w:pPr>
      <w:r>
        <w:rPr/>
        <w:t>UR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FC 1738: Uniform Resource Locators (URL)</w:t>
        <w:tab/>
        <w:t>425-437</w:t>
      </w:r>
    </w:p>
    <w:p>
      <w:pPr>
        <w:pStyle w:val="Heading2"/>
        <w:ind w:right="125" w:hanging="0"/>
        <w:rPr/>
      </w:pPr>
      <w:r>
        <w:rPr/>
        <w:t>Port Numbe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ANA Register of Port Numbers</w:t>
        <w:tab/>
        <w:t>438-450</w:t>
      </w:r>
    </w:p>
    <w:p>
      <w:pPr>
        <w:pStyle w:val="Heading2"/>
        <w:ind w:right="125" w:hanging="0"/>
        <w:rPr/>
      </w:pPr>
      <w:r>
        <w:rPr/>
        <w:t>HTT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FC 2616: Hypertext Transfer Protocol HTTP 1.1 </w:t>
        <w:tab/>
        <w:t>458-571</w:t>
      </w:r>
    </w:p>
    <w:p>
      <w:pPr>
        <w:pStyle w:val="Heading2"/>
        <w:ind w:right="125" w:hanging="0"/>
        <w:rPr/>
      </w:pPr>
      <w:r>
        <w:rPr/>
        <w:t>Media Typ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ANA Register of Media Types</w:t>
        <w:tab/>
        <w:t>572-57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 documents are not ordered in a suitable order for reading them</w:t>
      </w:r>
    </w:p>
    <w:p>
      <w:pPr>
        <w:sectPr>
          <w:headerReference w:type="default" r:id="rId4"/>
          <w:type w:val="nextPage"/>
          <w:pgSz w:w="13840" w:h="1958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3:</w:t>
        <w:br/>
        <w:t>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Heading2"/>
        <w:ind w:right="125" w:hanging="0"/>
        <w:rPr/>
      </w:pPr>
      <w:r>
        <w:rPr/>
        <w:t>HTML</w:t>
      </w:r>
    </w:p>
    <w:p>
      <w:pPr>
        <w:sectPr>
          <w:headerReference w:type="default" r:id="rId5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HTML 4.0 Specification (version 971218) </w:t>
        <w:tab/>
        <w:t>461-642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rFonts w:cs="Helvetica" w:ascii="Helvetica" w:hAnsi="Helvetica"/>
          <w:b/>
          <w:sz w:val="42"/>
        </w:rPr>
        <w:t>Compendium 4:</w:t>
        <w:br/>
      </w:r>
      <w:r>
        <w:rPr>
          <w:rFonts w:cs="Helvetica" w:ascii="Helvetica" w:hAnsi="Helvetica"/>
          <w:b/>
          <w:i/>
          <w:sz w:val="42"/>
        </w:rPr>
        <w:t>Not</w:t>
      </w:r>
      <w:r>
        <w:rPr>
          <w:rFonts w:cs="Helvetica" w:ascii="Helvetica" w:hAnsi="Helvetica"/>
          <w:b/>
          <w:sz w:val="42"/>
        </w:rPr>
        <w:t xml:space="preserve">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urse Segment Description </w:t>
        <w:tab/>
        <w:t>448-45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Not included in this compendium)</w:t>
        <w:tab/>
        <w:t>45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Övningsuppgifter på ASN.1 och BER</w:t>
        <w:tab/>
        <w:t>459-46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stributed File Systems</w:t>
        <w:tab/>
        <w:t>463-46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che Consistency Mechanisms</w:t>
        <w:tab/>
        <w:t>46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mon Gateway Interface Tutorial</w:t>
        <w:tab/>
        <w:t>466-47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Domain Name System</w:t>
        <w:tab/>
        <w:t>472-49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plications: Electronic Mail (822, SMTP, MIME)</w:t>
        <w:tab/>
        <w:t>495-5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NTP: Network News Transfer Protocol</w:t>
        <w:tab/>
        <w:t>509-51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TP: File Transfer Protocol</w:t>
        <w:tab/>
        <w:t>520-54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TTP: Hypertext Transfer Protocol</w:t>
        <w:tab/>
        <w:t>541-556</w:t>
      </w:r>
    </w:p>
    <w:p>
      <w:pPr>
        <w:pStyle w:val="Normal"/>
        <w:ind w:left="1418" w:right="1366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Not included)</w:t>
        <w:tab/>
        <w:t>55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organisation of the directory</w:t>
        <w:tab/>
        <w:t>558-564</w:t>
      </w:r>
    </w:p>
    <w:p>
      <w:pPr>
        <w:pStyle w:val="Normal"/>
        <w:ind w:left="1418" w:right="1366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Not included)</w:t>
        <w:tab/>
        <w:t>565-737</w:t>
      </w:r>
    </w:p>
    <w:p>
      <w:pPr>
        <w:pStyle w:val="Heading2"/>
        <w:ind w:right="125" w:hanging="0"/>
        <w:rPr/>
      </w:pPr>
      <w:r>
        <w:rPr/>
        <w:t>POP and IMA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ost Office Protocol</w:t>
        <w:tab/>
        <w:t>738-74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eractive Mail Access Protocol</w:t>
        <w:tab/>
        <w:t>744-745</w:t>
      </w:r>
    </w:p>
    <w:p>
      <w:pPr>
        <w:pStyle w:val="Heading2"/>
        <w:ind w:right="125" w:hanging="0"/>
        <w:rPr/>
      </w:pPr>
      <w:r>
        <w:rPr/>
        <w:t>PG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tty Good Privacy</w:t>
        <w:tab/>
        <w:t>748-749</w:t>
      </w:r>
    </w:p>
    <w:p>
      <w:pPr>
        <w:pStyle w:val="Heading2"/>
        <w:ind w:right="125" w:hanging="0"/>
        <w:rPr/>
      </w:pPr>
      <w:r>
        <w:rPr/>
        <w:t>NNT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ws and Usenet</w:t>
        <w:tab/>
        <w:t>749-750</w:t>
      </w:r>
    </w:p>
    <w:p>
      <w:pPr>
        <w:pStyle w:val="Heading2"/>
        <w:ind w:right="125" w:hanging="0"/>
        <w:rPr/>
      </w:pPr>
      <w:r>
        <w:rPr/>
        <w:t>IR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ernet Relay Chat</w:t>
        <w:tab/>
        <w:t>752-753</w:t>
      </w:r>
    </w:p>
    <w:p>
      <w:pPr>
        <w:pStyle w:val="Heading2"/>
        <w:ind w:right="125" w:hanging="0"/>
        <w:rPr/>
      </w:pPr>
      <w:r>
        <w:rPr/>
        <w:t>XM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tensible Markup Language</w:t>
        <w:tab/>
        <w:t>75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 documents are not ordered in a suitable order for reading them</w:t>
      </w:r>
    </w:p>
    <w:p>
      <w:pPr>
        <w:sectPr>
          <w:headerReference w:type="default" r:id="rId6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rFonts w:cs="Helvetica" w:ascii="Helvetica" w:hAnsi="Helvetica"/>
          <w:b/>
          <w:sz w:val="42"/>
        </w:rPr>
        <w:t>Compendium 5:</w:t>
        <w:br/>
      </w:r>
      <w:r>
        <w:rPr>
          <w:rFonts w:cs="Helvetica" w:ascii="Helvetica" w:hAnsi="Helvetica"/>
          <w:b/>
          <w:i/>
          <w:sz w:val="42"/>
        </w:rPr>
        <w:t>Not</w:t>
      </w:r>
      <w:r>
        <w:rPr>
          <w:rFonts w:cs="Helvetica" w:ascii="Helvetica" w:hAnsi="Helvetica"/>
          <w:b/>
          <w:sz w:val="42"/>
        </w:rPr>
        <w:t xml:space="preserve">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Quick HTML Guide </w:t>
        <w:tab/>
        <w:t>592-59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etting started with HTML</w:t>
        <w:tab/>
        <w:t>595-59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ding a touch of style</w:t>
        <w:tab/>
        <w:t>598-60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Bare Bones Guide to HTML</w:t>
        <w:tab/>
        <w:t>603-60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pace: The First Frontier </w:t>
        <w:tab/>
        <w:t>611-61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op Ten Mistakes in web Design </w:t>
        <w:tab/>
        <w:t>61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ICS Internet Access Controls Without Censorship</w:t>
        <w:tab/>
        <w:t>614-61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Beginner's Guide to URLs</w:t>
        <w:tab/>
        <w:t>619-62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lved exams April-August 2000</w:t>
        <w:tab/>
        <w:t>754-76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n stilguide för väven</w:t>
        <w:tab/>
        <w:t>773-77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Layman's Guide to a Subset of ASN.1, BER and DER</w:t>
        <w:tab/>
        <w:t>821-85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ld exams</w:t>
        <w:tab/>
        <w:t>855-86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1: Basics</w:t>
        <w:tab/>
        <w:t>862-87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2a: ABNF, ASN.1, URL, Media Types</w:t>
        <w:tab/>
        <w:t>877-88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2b: ASN.1</w:t>
        <w:tab/>
        <w:t>888-92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2bx: ASN.1 solutions to exercises</w:t>
        <w:tab/>
        <w:t>923-93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2ca: XML</w:t>
        <w:tab/>
        <w:t>933-94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2b: XML solutions to exercises</w:t>
        <w:tab/>
        <w:t>945-94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2c: URL, Media types</w:t>
        <w:tab/>
        <w:t>947-95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:96 Overheads Part 3: E-mail, SMTP, RFC822, MIME </w:t>
        <w:tab/>
        <w:t>955-96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4: Message Delivery Protocols (POP and IMAP)</w:t>
        <w:tab/>
        <w:t>965-96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:96 Overheads Part 5: FTP </w:t>
        <w:tab/>
        <w:t>970-97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:96 Overheads Part 6: World Wide Web, Hypertext Markup Language (HTML) </w:t>
        <w:tab/>
        <w:t>974-10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7: Hypertext Transfer Protocol (HTTP)</w:t>
        <w:tab/>
        <w:t>1009-101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7b: Cookies</w:t>
        <w:tab/>
        <w:t>1018-101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:96 Overheads Part 8: Directory systems, PICS</w:t>
        <w:tab/>
        <w:t>1020-102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ding methods</w:t>
        <w:tab/>
        <w:t>1026-109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 documents are not ordered in a suitable order for reading them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  <w:r>
        <w:br w:type="page"/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rFonts w:cs="Helvetica" w:ascii="Helvetica" w:hAnsi="Helvetica"/>
          <w:b/>
          <w:sz w:val="42"/>
        </w:rPr>
        <w:t>Compendium 6:</w:t>
        <w:br/>
      </w:r>
      <w:r>
        <w:rPr>
          <w:rFonts w:cs="Helvetica" w:ascii="Helvetica" w:hAnsi="Helvetica"/>
          <w:b/>
          <w:i/>
          <w:sz w:val="42"/>
        </w:rPr>
        <w:t>Not</w:t>
      </w:r>
      <w:r>
        <w:rPr>
          <w:rFonts w:cs="Helvetica" w:ascii="Helvetica" w:hAnsi="Helvetica"/>
          <w:b/>
          <w:sz w:val="42"/>
        </w:rPr>
        <w:t xml:space="preserve">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roduction and basic concepts</w:t>
        <w:tab/>
        <w:t>884-9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udy plan for this course</w:t>
        <w:tab/>
        <w:t>909-911</w:t>
      </w:r>
    </w:p>
    <w:p>
      <w:pPr>
        <w:sectPr>
          <w:headerReference w:type="default" r:id="rId7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 overview of common Internet protocols and services</w:t>
        <w:tab/>
        <w:t>912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*:96 Internet application layer</w:t>
        <w:br/>
        <w:t>protocols and standards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7:</w:t>
        <w:br/>
        <w:t>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headerReference w:type="default" r:id="rId8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xtensible Markup Language (XML) 1.0 WRC Recommendation </w:t>
        <w:tab/>
        <w:t>913-929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8:</w:t>
        <w:br/>
        <w:t>Not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tensible Markup Language (XML) overview</w:t>
        <w:tab/>
        <w:t>70-10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verheads on CGI</w:t>
        <w:tab/>
        <w:t>105-10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summary of ASN.1 types and their usage</w:t>
        <w:tab/>
        <w:t>11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ample of how you can think when solving an ASN.1 exam question</w:t>
        <w:tab/>
        <w:t>111-11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tensible Markup Language (XML) overheads</w:t>
        <w:tab/>
        <w:t>115-ca 120</w:t>
      </w:r>
    </w:p>
    <w:p>
      <w:pPr>
        <w:sectPr>
          <w:headerReference w:type="default" r:id="rId9"/>
          <w:type w:val="nextPage"/>
          <w:pgSz w:w="13800" w:h="19560"/>
          <w:pgMar w:left="1701" w:right="1701" w:gutter="0" w:header="680" w:top="1418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lectronic messaging standards</w:t>
        <w:tab/>
        <w:t>not yet written</w:t>
      </w:r>
    </w:p>
    <w:p>
      <w:pPr>
        <w:pStyle w:val="Normal"/>
        <w:keepNext w:val="true"/>
        <w:keepLines/>
        <w:spacing w:before="60" w:after="60"/>
        <w:jc w:val="center"/>
        <w:rPr>
          <w:rFonts w:ascii="Helvetica" w:hAnsi="Helvetica" w:cs="Helvetica"/>
          <w:b/>
          <w:b/>
          <w:sz w:val="42"/>
        </w:rPr>
      </w:pPr>
      <w:r>
        <w:rPr>
          <w:rFonts w:cs="Helvetica" w:ascii="Helvetica" w:hAnsi="Helvetica"/>
          <w:b/>
          <w:sz w:val="42"/>
        </w:rPr>
        <w:t>Compendium 9:</w:t>
        <w:br/>
        <w:t>Not allowed during the exam</w:t>
      </w:r>
    </w:p>
    <w:p>
      <w:pPr>
        <w:pStyle w:val="Heading3"/>
        <w:rPr/>
      </w:pPr>
      <w:r>
        <w:rPr/>
        <w:t xml:space="preserve">Last revision: </w:t>
      </w:r>
      <w:r>
        <w:rPr/>
        <w:fldChar w:fldCharType="begin"/>
      </w:r>
      <w:r>
        <w:rPr/>
        <w:instrText xml:space="preserve"> DATE \@"d\ MMM\ yyyy" </w:instrText>
      </w:r>
      <w:r>
        <w:rPr/>
        <w:fldChar w:fldCharType="separate"/>
      </w:r>
      <w:r>
        <w:rPr/>
        <w:t>31 Jul 2026</w:t>
      </w:r>
      <w:r>
        <w:rPr/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09" w:leader="none"/>
          <w:tab w:val="right" w:pos="10348" w:leader="dot"/>
        </w:tabs>
        <w:rPr>
          <w:rFonts w:ascii="Times" w:hAnsi="Times" w:cs="Times"/>
        </w:rPr>
      </w:pPr>
      <w:r>
        <w:rPr>
          <w:rFonts w:cs="Times" w:ascii="Times" w:hAnsi="Times"/>
        </w:rPr>
        <w:t>1.1</w:t>
        <w:tab/>
        <w:t>Message Handling Overview</w:t>
        <w:tab/>
        <w:t>2</w:t>
      </w:r>
    </w:p>
    <w:p>
      <w:pPr>
        <w:pStyle w:val="Normal"/>
        <w:tabs>
          <w:tab w:val="left" w:pos="709" w:leader="none"/>
          <w:tab w:val="right" w:pos="10348" w:leader="dot"/>
        </w:tabs>
        <w:rPr>
          <w:rFonts w:ascii="Times" w:hAnsi="Times" w:cs="Times"/>
        </w:rPr>
      </w:pPr>
      <w:r>
        <w:rPr>
          <w:rFonts w:cs="Times" w:ascii="Times" w:hAnsi="Times"/>
        </w:rPr>
        <w:t>1.2</w:t>
        <w:tab/>
        <w:t>E-mail: Message Transport</w:t>
        <w:tab/>
        <w:t>3</w:t>
      </w:r>
    </w:p>
    <w:p>
      <w:pPr>
        <w:pStyle w:val="Normal"/>
        <w:tabs>
          <w:tab w:val="left" w:pos="709" w:leader="none"/>
          <w:tab w:val="right" w:pos="10348" w:leader="dot"/>
        </w:tabs>
        <w:rPr>
          <w:rFonts w:ascii="Times" w:hAnsi="Times" w:cs="Times"/>
        </w:rPr>
      </w:pPr>
      <w:r>
        <w:rPr>
          <w:rFonts w:cs="Times" w:ascii="Times" w:hAnsi="Times"/>
        </w:rPr>
        <w:t>1.3</w:t>
        <w:tab/>
        <w:t>Transmission of Messages (Routing)</w:t>
        <w:tab/>
        <w:t>3</w:t>
      </w:r>
    </w:p>
    <w:p>
      <w:pPr>
        <w:pStyle w:val="Normal"/>
        <w:tabs>
          <w:tab w:val="left" w:pos="709" w:leader="none"/>
          <w:tab w:val="right" w:pos="10348" w:leader="dot"/>
        </w:tabs>
        <w:rPr>
          <w:rFonts w:ascii="Times" w:hAnsi="Times" w:cs="Times"/>
        </w:rPr>
      </w:pPr>
      <w:r>
        <w:rPr>
          <w:rFonts w:cs="Times" w:ascii="Times" w:hAnsi="Times"/>
        </w:rPr>
        <w:t>1.4</w:t>
        <w:tab/>
        <w:t>Message delivery</w:t>
        <w:tab/>
        <w:t>16</w:t>
      </w:r>
    </w:p>
    <w:p>
      <w:pPr>
        <w:pStyle w:val="Normal"/>
        <w:tabs>
          <w:tab w:val="left" w:pos="709" w:leader="none"/>
          <w:tab w:val="right" w:pos="10348" w:leader="dot"/>
        </w:tabs>
        <w:rPr>
          <w:rFonts w:ascii="Times" w:hAnsi="Times" w:cs="Times"/>
        </w:rPr>
      </w:pPr>
      <w:r>
        <w:rPr>
          <w:rFonts w:cs="Times" w:ascii="Times" w:hAnsi="Times"/>
        </w:rPr>
        <w:t>1.5</w:t>
        <w:tab/>
        <w:t>E-mail: Message Heading</w:t>
        <w:tab/>
        <w:t>17</w:t>
      </w:r>
    </w:p>
    <w:p>
      <w:pPr>
        <w:pStyle w:val="Normal"/>
        <w:tabs>
          <w:tab w:val="left" w:pos="709" w:leader="none"/>
          <w:tab w:val="right" w:pos="10348" w:leader="dot"/>
        </w:tabs>
        <w:rPr>
          <w:rFonts w:ascii="Times" w:hAnsi="Times" w:cs="Times"/>
        </w:rPr>
      </w:pPr>
      <w:r>
        <w:rPr>
          <w:rFonts w:cs="Times" w:ascii="Times" w:hAnsi="Times"/>
        </w:rPr>
        <w:t>1.6</w:t>
        <w:tab/>
        <w:t>E-mail: Message Body</w:t>
        <w:tab/>
        <w:t>21</w:t>
      </w:r>
    </w:p>
    <w:p>
      <w:pPr>
        <w:pStyle w:val="Normal"/>
        <w:tabs>
          <w:tab w:val="left" w:pos="709" w:leader="none"/>
          <w:tab w:val="right" w:pos="10348" w:leader="dot"/>
        </w:tabs>
        <w:rPr>
          <w:rFonts w:ascii="Times" w:hAnsi="Times" w:cs="Times"/>
        </w:rPr>
      </w:pPr>
      <w:r>
        <w:rPr>
          <w:rFonts w:cs="Times" w:ascii="Times" w:hAnsi="Times"/>
        </w:rPr>
        <w:t>1.7</w:t>
        <w:tab/>
        <w:t>Mailing lists</w:t>
        <w:tab/>
        <w:t>26</w:t>
      </w:r>
    </w:p>
    <w:p>
      <w:pPr>
        <w:pStyle w:val="Normal"/>
        <w:tabs>
          <w:tab w:val="left" w:pos="709" w:leader="none"/>
          <w:tab w:val="right" w:pos="10348" w:leader="dot"/>
        </w:tabs>
        <w:rPr>
          <w:rFonts w:ascii="Times" w:hAnsi="Times" w:cs="Times"/>
        </w:rPr>
      </w:pPr>
      <w:r>
        <w:rPr>
          <w:rFonts w:cs="Times" w:ascii="Times" w:hAnsi="Times"/>
        </w:rPr>
        <w:t>1.8</w:t>
        <w:tab/>
        <w:t>Usenet News</w:t>
        <w:tab/>
        <w:t>29</w:t>
      </w:r>
    </w:p>
    <w:p>
      <w:pPr>
        <w:pStyle w:val="Normal"/>
        <w:tabs>
          <w:tab w:val="left" w:pos="709" w:leader="none"/>
          <w:tab w:val="right" w:pos="10348" w:leader="dot"/>
        </w:tabs>
        <w:rPr>
          <w:rFonts w:ascii="Times" w:hAnsi="Times" w:cs="Times"/>
        </w:rPr>
      </w:pPr>
      <w:r>
        <w:rPr>
          <w:rFonts w:cs="Times" w:ascii="Times" w:hAnsi="Times"/>
        </w:rPr>
        <w:t>1.9</w:t>
        <w:tab/>
        <w:t>Instant Messaging</w:t>
        <w:tab/>
        <w:t>32</w:t>
      </w:r>
    </w:p>
    <w:p>
      <w:pPr>
        <w:pStyle w:val="Normal"/>
        <w:spacing w:before="0" w:after="60"/>
        <w:ind w:right="4586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10"/>
      <w:type w:val="nextPage"/>
      <w:pgSz w:w="13800" w:h="19560"/>
      <w:pgMar w:left="1701" w:right="1701" w:gutter="0" w:header="680" w:top="141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</w:rPr>
    </w:pPr>
    <w:r>
      <w:rPr/>
    </w:r>
  </w:p>
  <w:p>
    <w:pPr>
      <w:pStyle w:val="Header"/>
      <w:spacing w:before="0" w:after="60"/>
      <w:rPr>
        <w:rStyle w:val="PageNumber"/>
        <w:rFonts w:ascii="Times" w:hAnsi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10348" w:leader="dot"/>
      </w:tabs>
      <w:bidi w:val="0"/>
      <w:spacing w:before="0" w:after="60"/>
      <w:ind w:right="1366" w:hanging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"/>
      <w:jc w:val="center"/>
      <w:outlineLvl w:val="0"/>
    </w:pPr>
    <w:rPr>
      <w:rFonts w:ascii="Helvetica" w:hAnsi="Helvetica" w:cs="Helvetica"/>
      <w:b/>
      <w:sz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60"/>
      <w:ind w:right="125" w:hanging="0"/>
      <w:outlineLvl w:val="1"/>
    </w:pPr>
    <w:rPr>
      <w:rFonts w:ascii="Helvetica" w:hAnsi="Helvetica" w:cs="Helvetica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Helvetica" w:hAnsi="Helvetica" w:cs="Helvetic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366" w:hanging="0"/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right" w:pos="9071" w:leader="none"/>
        <w:tab w:val="right" w:pos="10348" w:leader="dot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right" w:pos="9071" w:leader="none"/>
        <w:tab w:val="right" w:pos="10348" w:leader="dot"/>
      </w:tabs>
    </w:pPr>
    <w:rPr/>
  </w:style>
  <w:style w:type="paragraph" w:styleId="Paragraf">
    <w:name w:val="Paragraf"/>
    <w:basedOn w:val="Normal"/>
    <w:qFormat/>
    <w:pPr>
      <w:keepLines/>
      <w:spacing w:before="120" w:after="60"/>
      <w:ind w:left="1050" w:right="1366" w:hanging="1077"/>
    </w:pPr>
    <w:rPr/>
  </w:style>
  <w:style w:type="paragraph" w:styleId="Moment">
    <w:name w:val="Moment"/>
    <w:basedOn w:val="Normal"/>
    <w:qFormat/>
    <w:pPr>
      <w:keepLines/>
      <w:spacing w:before="60" w:after="60"/>
      <w:ind w:left="1559" w:right="1366" w:hanging="595"/>
    </w:pPr>
    <w:rPr/>
  </w:style>
  <w:style w:type="paragraph" w:styleId="Lista">
    <w:name w:val="lista"/>
    <w:basedOn w:val="Normal"/>
    <w:qFormat/>
    <w:pPr>
      <w:ind w:left="283" w:right="1366" w:hanging="284"/>
    </w:pPr>
    <w:rPr/>
  </w:style>
  <w:style w:type="paragraph" w:styleId="Contents1">
    <w:name w:val="TOC 1"/>
    <w:basedOn w:val="Normal"/>
    <w:pPr>
      <w:keepNext w:val="true"/>
      <w:widowControl w:val="false"/>
      <w:tabs>
        <w:tab w:val="clear" w:pos="10348"/>
        <w:tab w:val="right" w:pos="9865" w:leader="dot"/>
      </w:tabs>
      <w:spacing w:lineRule="atLeast" w:line="280" w:before="60" w:after="120"/>
      <w:ind w:left="454" w:right="567" w:hanging="454"/>
    </w:pPr>
    <w:rPr>
      <w:rFonts w:ascii="Times" w:hAnsi="Times" w:cs="Times"/>
      <w:sz w:val="18"/>
    </w:rPr>
  </w:style>
  <w:style w:type="paragraph" w:styleId="Contents2">
    <w:name w:val="TOC 2"/>
    <w:basedOn w:val="Contents1"/>
    <w:pPr>
      <w:spacing w:before="0" w:after="120"/>
      <w:ind w:left="1260" w:right="567" w:hanging="8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v.su.se/jpalme/internet-course/Int-app-prot-kur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8:52:00Z</dcterms:created>
  <dc:creator>Jacob Palme</dc:creator>
  <dc:description/>
  <dc:language>en-US</dc:language>
  <cp:lastModifiedBy>Jacob Palme</cp:lastModifiedBy>
  <cp:lastPrinted>2000-12-20T16:35:00Z</cp:lastPrinted>
  <dcterms:modified xsi:type="dcterms:W3CDTF">2002-09-26T12:03:00Z</dcterms:modified>
  <cp:revision>11</cp:revision>
  <dc:subject>Tvåspaltig anonym text</dc:subject>
  <dc:title>*:96 Internet applikationsprotokoll och standarder</dc:title>
</cp:coreProperties>
</file>