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%dCTE(4PFP9cCA*0BA*TB@Y[FR)!9d4#6Ne69d3!!!!!p!!!!!!!cqrq0`!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*!!!'3!!!!!!!!!!!3!!!-#)!!$bN3!!!!!!!,lj!!!!!!!!!,d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$U!!$1!!$U!!$1!!$UcJ!!!!$UcJ!!!!$UcJ!1!!$Uh!%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!!!!$XGJ!!!!$XGJ!-!!$XJJ!@!!$XQ!"U!!$Y!J!!!!$Y!J!`!!$Y-J"i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Vh!#D!!$YUJ!J!!$YbJ!B!!$[E!!U!!$[PJ,,!!$UcJ!!!!-!%3!!lf`!!!!!lH)</w:t>
      </w:r>
    </w:p>
    <w:p>
      <w:pPr>
        <w:pStyle w:val="PreformattedText"/>
        <w:bidi w:val="0"/>
        <w:spacing w:before="0" w:after="0"/>
        <w:jc w:val="left"/>
        <w:rPr/>
      </w:pPr>
      <w:r>
        <w:rPr/>
        <w:t>"LJ!!lf`!!!!!lf`!!!!!mQ%!-!!!lf`!!!!!lf`!!!!!lf`!!!!!lf`!!!!!lf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lf`!!!!!$3d0$3d0$3d0$3d0$3d0$3e*ER4PE'aTCf9ZG#"'D@adCA*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J9A0PEQ9d)%jPGh-035"9Ff9b)&amp;0dG@4j)!d0$3d0$3d0$3d04ACK)&amp;)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eF`e%CA!JEfBJ3fpYF(9dCA)JB@jN)&amp;0jFh4PEA-J8f0TC@jMCA-0$3d0$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$3d0$3a*ER4PE'aTCf9ZG#"'D@adCA*TEQFJEfiJ9A0PEQ9d)%jPGh-035"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&amp;0dG@4j$3da)%CTFfKTEQFJ6Q9d)'&amp;ZC#"dD'8J5@jdCA*ZCA30$9GSC@iJ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"[GA3JCQPcD'PZCb"[EL"K)'aKDf8X)%NJB@acEb"QD@jN)'eKERNJCQPc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SBA3J55"NEfiRG#"hB@jd1b"cEfeP)'&amp;bC5"`EfPcEfj[GA-X)'pdD'9b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JCR9XE#"[CL"LEfjPFb`JEh)JG'KPH5"UGA0d)(4KFh4P)'pQ)'eeC#iJ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ZCb"SEfeP)'PZ)'ej)'jPG#"LB@FJB@aX)(4SEh0P)(4SBA3J55"VEQph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P)'G[Ef3X)'*eG#"KE(0[)(0[E@8JG'KKG#"*)(4SD@jV)'eTCfKd)(4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G[Ef3Z)%NJD@jdC@jN)(4[)'&amp;cDb"KEL"PH("PFR3Z)%&amp;c)%NJB@dJFQph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ej)'*[BA3JEhCPFL"dD'8JE'&amp;VC5`J55"KE(0[)(0PC5"YB@jj)(4SD@jR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*)'CTEQ3JBQ9KGA4TCR9X,#"TER4PFQ9cG'PZCb"[FL"[C'3Z)%NJFf9dG'a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iJEfiJB@iJDA0XCA3JB@jN)'9ZDQpj)(4SC5"fD@9h)'pfCA)JG'KP)'a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NJFf9P)'%JCQpbCA0d)'pZ)(4SC5"[G'KPFL"cD@4P)'&amp;ZC#"K)'0XG@e`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*PC@4c)'jPBA)JG'KP)(0SEh*P)'&amp;ZC#"*)(4SD@jV)(4SCA*P)'eTCfKd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"XC@jdH5"[CL"QDA0S)(4SCA*P)(4[Ebi0$90PBA*MD'PZCb"QEh)JD@jd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TEQFJD@jQEh*YBA4TEfiJEfiJG'KP)'GXEf*KE#"PE'9MG(*[EQPM)'jPG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XJ5@jdCA*ZCA3X)'8JCb"KBQpeG#"QD@adCA*TEQFJG'9MD'jTFA9PFb`J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(0[)'CTEQ3JG'KTEQGc)%NJB@dJEQpd)'PZG'9bCA0dC@3JD@iX)'9TG'K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@0KGA0P)(4SCANJFh"PB@XJB@*[GA3JFA9TG'8JC'PQCQ9bC@jd)(4SD@jRFb`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"SBACP)'&amp;XFQ9KC(NJFQ9KC#"dD'9Y,#"[FL"dD'9j)'&amp;bC5"dEfmJB@4f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@3JCQpb)'eP,L"8D'8JEQ9d)'Pc)'%JFQ9KE#"dFQ9KFh9bC5edFQpfC5"Q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3JGfPdD#"fB@aeB@*XC5"TEQC[FQeKG'P[ELiJ9'KP)("bEf*XC@dJDA-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#"dD'&amp;d)(4SC5"fB@aeB@*XC5"TEQC[FQeKG'P[EL"TFb"YDAKPC#"hDA4S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@CQ)(4SBA3JDA-JE'9cFb"fB@aeB@*XC5`JF'aKD@iJFR9LBQPcD#"[FL"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eTFfaPB@4TEQFZ)%NJE@PcFb"dD'8JEh9dE'p[Db`JG'KP)("XB@0P)(GS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%NJBf&amp;Z)(0eFRCPH5"dD'8JFh9`F'aj,L!0$8PQ)'Pd)(GPFQ8JF'pcFfPLE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Cf9d)'KPE(!JCR*[E5"dD'8JBfpYF(9dCA)JG'mJCQPZC#"PH'&amp;MG'aj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55"KE5"TER4PFQ9cG'9N)'PZ,#"dD'9Z)%NJGfpeE'3JC@&amp;cD@9b)'C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CKE(9KBQaP)(4SD@jRFb"KEQ3JG'KeFb"SBACP)'e[FQ8JG'PYC5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&amp;N)(4SC@dZ)%NJGfpeE'3JG'KPEL"LC5"LCA4dCA)JD@jQEh*YC@3JB@*[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KG#"TFb"SBA"`C@jTEQFX)'GPG#"SD@jdFb"KEQ3JD@4PBA-JB@jN)(G[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d)'KKGQ8JG'mJFQ9NEb"hD'&amp;d)'pdD'9bFb"SBACP)'&amp;XFQ9KC(NJC'p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$8PZG'9bEQ9d)'0[ER4KD@jc)'eKERNJF'pcFfPLD@aTG'PPFb"KEQ3JG'p[E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D'9XF#"jEh8JCQPZC#"TEQC[FQeKG'P[ELiJ5'9bC5"KFQ8JFfpYC5"PH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F'aPFcS0$5!J)#!J)#!J)#!J)#!J8f9KFQ0S)'9ZCfPZCA-X)'8ZCbiJ3@ad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0dB5`JBA*P)(9cC@3JG'mJFf9KFQ0S)'C[FL"dCAKdFb"TEL"AEh*XC#"AD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&amp;GPBL`JGfKPFQ8JH@pe)!dJ)#!J)#!J)#!J)#!JBf&amp;Z)(9cC5"jEh9b)'ph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JGfpbC(-Z$3dJ)#!J)#!J)#!J)#!J)&amp;P[G5"RCA3JB5"bC@0[E@ePEQ4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KBQpeG#"KEL"TER4PFQ9cG'PZCb!JD'pYC5"`B@GP,#"QFQpY)(GSCA*P)(P</w:t>
      </w:r>
    </w:p>
    <w:p>
      <w:pPr>
        <w:pStyle w:val="PreformattedText"/>
        <w:bidi w:val="0"/>
        <w:spacing w:before="0" w:after="0"/>
        <w:jc w:val="left"/>
        <w:rPr/>
      </w:pPr>
      <w:r>
        <w:rPr/>
        <w:t>[G5"QD@jN)'aTEQYc)(4[)!dJ)#!J)#!J)#!J)#!J)'PZCQpbE@&amp;dD@pZ)'PZ)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Ff&amp;YC5"KFQ9K,Jd0)#!J)#!J)#!J)#!J)#"CEh8JBf&amp;Z)(0eBR0MFQPL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K)'jPGh-JCh*[GA!JB@jN)'&amp;XFfmJE@&amp;VC5"jEh9b)'phEL"MEfjdFQP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D@iJB5"MCA*dB@PZ)(0eBQTPBh3J$5!J)#!J)#!J)#!J)#!JBA*PB5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d)'&amp;ZFhGPFR-Z$3dJ)#!J)#!J)#!J)#!J)&amp;P[G5"MB@iJBQ8JEfiJB5"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LGA4TEfiJE'PcG#"hD'PMD#"TFb"eFf9N)(4[)'4PE'PfCA)JD@jQEh*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D@iJB5"cF'9MD@CTBb"dBA0V,Jd05@jQEh*YBA4TEfiJH@pe)'GPG#"d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GKH5"cG'PXE#"MEfjdB@PZFb"dD'PZCh-JG'KKG#"NEfiRG#"TER4PFQ9c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Z)&amp;P[G5"NEfiRG#"KE(GKHA-JDfj[Gb"hD'&amp;d)(P[G5"KFQ8JFf9KFQ0S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C[FL"LC@0KGA0P)(P[G5"dFRNJG'mJCQPZC#"ZCAFJD@4PBA-JEh)JCAC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,L"8Eb"LC5"cGA*P)(4SBA3JH@pe)(*PB@3JCACPFRPdD'PZCb"TER4PFQ9c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jEh8JD'&amp;fC5"dEb"bC@&amp;N)'&amp;Z)(9ZFQ9KFfpZB@*XC5"KE@peER3JEfBJ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TB@`Z$3e"Fb"K)'G[Ef3JD'9XF#"dEb"RCA3JDR9cG#"dD'8JCQPcD'9c)(P</w:t>
      </w:r>
    </w:p>
    <w:p>
      <w:pPr>
        <w:pStyle w:val="PreformattedText"/>
        <w:bidi w:val="0"/>
        <w:spacing w:before="0" w:after="0"/>
        <w:jc w:val="left"/>
        <w:rPr/>
      </w:pPr>
      <w:r>
        <w:rPr/>
        <w:t>[G5"hB@jd,#"jEh8JBf&amp;Z)'0SEh0P)'%JEQ9d)(GTG'JJG'KP)(*TCfKd)(0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G'KP)'ePFfKPFb"[FL"dD'8JFQPRD(3JDfPZC#"[CL"LB@Pd,#"LGA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TFb"ZEh3JC@j[G@GS)(4[)'&amp;fEfPN)'&amp;XE#"dD'8JFR9LBQPcD#i0$8pZ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JG'mJCQPZC#"dD'8JD@jdCA*PFh4TEQFJG'KTEQGc)'&amp;ZC#"dEb"KGQpT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JEA9MD#"KEQ3JG@jTER4PFQ9cG'PZCb"TEQC[FQeKG'P[EL"TFb"dEb"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QD@adCA)Z)&amp;4SC5"`FQpLE'9Y)'Pc)(4[)'&amp;NBA"d)(4SC5"QD@adCA)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@peFL"TER4PFQ9cG#"KEQ3JH@peFL"cDA4eBA4TEfiZ)%*PFfPNCA-X)(P[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dCA*PFh4c)'0SB@jRC5"[GQ9b)(4TE@8Z$3db,L"8BA0V)'&amp;ZC#"#B@0V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@jN$3e"G#"dD'8J4'9`)'pQ)%0[EA"eG'9b)'&amp;ZC#"6HA0dC@ec)&amp;0MD@9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#K%8eBT)'%JF(*[DQ9MG#"MB@aXC@3J)NePG'K[C(-JB@jN)&amp;9dD@aTG(N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*[GA!J8h9`F'pbG'PZCb"6HA0dC@ec)L`JDA-JCfpTEQFJEfiZ)%Pd)'Pc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&amp;ZBf9N)'*j)-!J+%j99%9,+5"KEQ3JB5"`BA*d)'pQ)(4SC5"`FQpRFQ&amp;Y)%0</w:t>
      </w:r>
    </w:p>
    <w:p>
      <w:pPr>
        <w:pStyle w:val="PreformattedText"/>
        <w:bidi w:val="0"/>
        <w:spacing w:before="0" w:after="0"/>
        <w:jc w:val="left"/>
        <w:rPr/>
      </w:pPr>
      <w:r>
        <w:rPr/>
        <w:t>[,@p`CA*KG'P[EL"KEQ3J9'9MD'jTFA9P,L"*G(-JB@PY)'Pc)(4[)'GPG#"e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j)("bEf4eBh4c)'C[FL"TEQ4TGQPNG@&amp;XFb"KEQ3JCh*[GA"c)(4SBA3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ZD@0KG'8JGQPK)%PZG'9bEQ9d)#K3B@aYC5`J-6Nj05NZ$3e8D'8JF(*[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#!L5@jdC@aXD@GPER3JCQPXG'9bFb"TEL"RFQpeF#"MEfeYG@jTBf&amp;dD@pZ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PEA-L)'Pc)'%JF'&amp;bG#"[CL"dD'8JE'&amp;bCf9b)("bEfTPBh3JB@jN)'Pd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`GA*`Eh0P)'Pc)(4[)'4PGQ9XEh!JB@jN)'PYF'aPE@9ZG#"K)("bEh4[G(P`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E'9d)(4SC5"eFf9b)(4bH5"TG#iJ9'KTFb"PFh0KH5"NCA0MFQPLCA-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b)(0dG@4j)(4SBA3JB@PYC@3JBA3JCQPZC'PZCb"[GA3JGA0PFR-R)'p`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)'pZ)(4SC5"eFf&amp;LD@aTG(NJEfBJG'KP)'0SEh0PEL"QD@adCA*TEQFJ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jTFA9P)'&amp;ZC#"hBAPc)(4[)'PYF(*[GQ8JDA3Z$3e8D'8JB@PY)'C[FL"d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0dG@4j)'Pc)'j[G#"dEb"dCA0d)'K[Gb"PBA0j)(4SC5"cHA0dC@ec)'&amp;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eFf8JD@iJB5"RC@jPFQ&amp;X)(0PER0P,L"*G#"TFb"dD'8JCQPXG'9bD@jR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jTBb"dD'&amp;d)'Pc)'PZ)'C[Bh9c,L"8D'8JFh4eC(NJDA-JBA3JG'KTFb"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#"bCA0dFQPMG'9N)(4[)&amp;9cC@jPG#"1CAGc)(9cCA*c,Jd09A0PEQ9d)%jP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-JBfpYF'pcC@3JBRNJB5"XBA*RC5"cG'9KC'PXH5"RFQphD@jR)'jeE@*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RFQpeF(-X)'*j)'j[Gb"KE'e[Fh3J$6%`)$!`-#!JD@iJC'PQCQ9bC@jd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PBh4c)'G[D@jR)'CbEfdJFf0TC@jdD@CTBb"cG@0S)'&amp;c)'KTFh4[FRNX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RD#"`FQ&amp;MG'PMB@`JG'9MD'j[E'pRH5"cG@0S)'&amp;c)("bD@jdCA*c,#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*LD@9c)(0eBfJJBA-JCf&amp;bC'9ZD@jR,L"CEh8JBf&amp;Z)(0eBR0MFQPLC5"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Ch*[GA"c)(P[G5"KFQ8JD@jdCA*PFh4PC#"TEL"KEQ3JG'KPEL"jEh8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%JE'PcG#"[EL"PGQ9bH5"MEfjdFQPLGA4TEfiJE@&amp;NC5"hDA4SD@iJG'KP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JGf9PDh-Z)&amp;P[G5"MB@iJBfK[Ff8JGfKKG'9fCA)JBfpZG(*TBR9dD@pZ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dD'8JE'PcG#"jEh8JGf&amp;ZG#"dEb"bC@&amp;N,L"1CAKd)(4TE@8JH@pe)'9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4SC5"cHA0dC@dJG'KP)'0[ER4bD@*eG'P[ER-JH@pe)'KKGQ8JB@abC@&amp;N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&amp;N)'&amp;bC5"ZEh3JFfK[GfiZ$3e"ERP[EQ8JBf&amp;Z)'eKDf8JB5"MEfjdFQP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EfiJG'KP)&amp;9cC@jPG#"1CAGc,#"cEb"dD'8JFA9KE'PdH5"[CL"dD'8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*TBR9dD@pZFb"fBA*j)'%JE'pd,L"2CR4PEL"dD'9bC5"KFQ8JBfKKD@j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'0[E@ePER4c,#"T,Q8Z)'%JBfpZG(*TBR9dD@pZ)'Pc)'&amp;Z)'&amp;ZFhGPFL"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0[E@ePER3JEfiJB5"MEfjdFQPLGA4TEfiJE@&amp;NC5"PBA*XD@9b,L"9Fh9KE'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P[G5"MB@iJFf9P)(4SBA3JCR*[E5"dD'8JCQ&amp;MG#"dD'&amp;d)(4SC5"MEfj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TEfjc)'KKGQ8JG'KP)(0KE@8JD'9KC'aTEQ8Z$5!05@iJG'KP)(PPBA*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$%j16-JB@jN)$%j163J3@jZ)%aKER4k)'eKC'8JG(G[)(0dG@4TCA-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peE'3JE@&amp;VC5"ME'9KFL"SEhFJCAK`CA*TC@jMC@3JGA0PFR-JEfBJG'KP)&amp;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jPG#"1CAGc)'0SEh0P)(4SC5"TEQC[FQeKG'P[EL"dD'9j)(GKER3JG'm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#iJ+%aKER4k)#`a16Ne+5iJ5@iJG'KP)'CTFR0d)(0dG@4j)(0SC5"XCA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0eBQTPBh4c)(4SD@jV)'&amp;XEh9N)(GSD@aP)(4SCANJGf9bC5"XEfpVD@jR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dD'8JBfpZG(*TBR9dD@pZFb"dD'9j)(GKER4PC#"dEb"bC@&amp;N,L"*E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SCA)JFh4eC(NJ6'&amp;ZG(SJFf9ZG#"KEL"PE'9MG(*[EQPM)'PZFA9TFRN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9YBQ9bFb"TEL"6Gf9NDA0S)(0`C@&amp;VD@jR)'jPGh-JCh*[GA"c,L!J9'KP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XG(-JFfK[Gb"dD'&amp;d)(4SC5"cG@*UC@0dFb"eFh9KE'aj)'eKC'8JG'KP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[D@0P)'pZ)'YPHAG[FQ4c)'PZ)(4SC5"SC@&amp;NE'PZC5i0$6-Z)%0XG@9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3FQ9eEQ4PFR0dB@jND@jR$3e*)'*PE'PPGQ8JDA3JDA-JF'pcFfPLE'8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&amp;VC5"K)'0[EA"eG'9b)(0jFh4PE5"dD'&amp;d)'KPE("c)("PEh"XC5"QD@jN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9bCA0dD@jR)'PZCQpbE@&amp;dD@pZ,L"*)'KKGQ8JEQpdD@0PC#"dD'&amp;d)'4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ZG#"`C@p`E'8JG'KTEQXJD@iJC'PQCQ9bC@jd)(GKHA-JGfKPEL"dD'9j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cC5"hD'&amp;d)(4[)(*PB@3Z)&amp;4SCANJB@acEb"SB@jNE'8JG'KPDA)JFQ9M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@3JD@jQEh*YBA4TEfiJD@iJC'PQCQ9bC@jd)(GKHA-Z)%0[ER0PFA9PER4X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*)(4SD@jV)(4SBA3JC'PQCQ9bC@jd)("PEh"XC5"ZC@9N)'4TCQCPFQ9ZG#"d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[CL"cGA"`Eh*d,L"#GA3J55"dD'PZDb"TG#"TFb"ZEh3JC@j[G@GS)(4[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"`C@p`E'8JGfKKG#"cGA"`Eh*d)(4SCANJGf&amp;ZG#iJ@@pe)'0KEL"ZEh3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[Eh0P)(9ZG'PX)(P[G5"SBACP)'KKC#"dD'8JBfKKEQ0P)(4[)(4bH5"cCACP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&amp;XG'9bEQ&amp;dDACPFbiJ3@jN)'j[G#"eER4TE#"jEh8JD'&amp;fC5"dFQPPC#"Q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XEfjR)(4TE@8JB@jN)'C[G@jN)(P[GA)JEhGZ)(GKH5"[CL"[F'9bBA4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4[Ef`X)(P[G5"MB@iJC'9MD@4P)'K[Gb"YG@0S)'Pd)(GTE'`JBQ8JB@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"dEb"SC@a`)(P[G5i0$8NJBQ9XD@9fC5"dD'&amp;d)(4SC5"LCA0d)(GKH5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JG'KP)'0[EA"eG'9b)'Pc)(4[)'eKDf8JB5"bBA4SCA)JFfPYF'aP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TE(NJG@jNCA*cG'p[C#"cEh*dD@jR)'pQ)(4SC5"dCAKdFb"KEQ3JG'K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9cC@jd)(4SC@dJG'mJG'KP)(9cCA)JD@iJB5"hBANJG'KKG#"RDACPFb"K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JEhCPFRCTCAFZ$3e3CA*SBA"c)'Pd)'Pc)'9ZEh9RD#"dEb"YB@YP)'%J8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%95)'G[Ef3JFfpbG'PZCb"[CL"dD'8JG'9iG(-JG'mJCfPfC5"dD'8JGA0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CPC@aTEQFJEfBJFA9TG'8JB5"REfpN)'KPE(!JD@iJFf9KFQ0SD@jR)'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PFQ9cG'PZCb"TEQC[FQeKG'P[ELi0$9GSC@iJ55"cG'&amp;bG#"YH5"cG(9N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*)'&amp;Y)'K[F'PZCb"dEb"QD@jN)'jPGb"TC'9KFb"KEQ3J55"KE5"hD@aXD@jR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&amp;LB@jNEfiJEANJF(*PG@jNCA*cG'&amp;ZC'PZCh-JD@BJEQ9MCA0cBA*j,Jd00#"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SEf4c)%0SEh0PEJd09'KTFb"cG(9NH5"TFb"K)'CTC@aN)'PZGQ9cG'P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GfPdD#"K)'CTE(4PFL"`FQpdEh4jF'8Z)&amp;4SC5"`FQpdEh4jF'8JGf&amp;c)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3JG'mJFQ9KC#"9Ff9ZCA3J6Q9hFbiJ9'KTFb"TER4PEQ4PC#"dEb"RDAC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`FQpUC@0d)(4SC5"LBA0P)'C[FL"dGfmJF'&amp;bB@aXC@`JB@jKE(PcCA-k$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"8D'8JBQ9SBACTEh9b,#"hBANJEfBJG'KTEQYTEQFJB@jN)'9iF'9bD@9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Q)(9cCA*c)'&amp;bC5"PH'&amp;YD@jPC#"KEQ3JB@jKE(PcC@3Z$3db+5"8CAKd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&amp;d)'KKGQ8JBQ9PEL"MBA4PCfpbDA0PC#"LH5"dD'8JGA0PFR-JB@jN)(0d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TEL"dD'8JBfpYF(9dCA)JGfPXE#"cCA*fC5"KFb"dCA0d)'9iC@e`E'&amp;b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dFRNJC'PQCQ9bC@jd)'CTE(4PFQPZCb"KE'G[FQPdD'ec,L"8D'Pc)'&amp;Z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JDA-JEQpd)("bCA0PER4PC#"SCA*P,Jd035"YCA4SEf3JCQpb)'PZC(9M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"MFQ9KG'PZCb"[CL"VEQphE'9NCf8JGf&amp;c)'0SEh0PEL"LC@0KGA0P)'Pd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"ND@CQD@0eE(3JG'mJCQPZC#"K)(4SC@pbH5"QEh)JFh9MD#"K)'jPGb"`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PEQpZ)'&amp;c)(*PB@4TEQFJ5@jdCA*ZCA3Z)&amp;4SC5"KEQ&amp;XHA0P)(GKFb"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MBfpbC'PZCb"dEb"J4h*[G@jNC@3J9'KPEh*jB#!S8h4bBA9cFb!Q)%0[FQ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`J-6Nj-#`JF#ib-bNZ$3dJ)#!J)#!J)#!J)#!J)%%JCh*[G@jNC@3JG'KP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Pc)'pZC5`JD5jP,L"TEQ4eBh4TGQ9XH5"NCA*TGQ9N)'CbEfdJG'KP)(0dG@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pQ)(4SC5"`D'9ZEfePEQpZ)'Pd)(*PF(*PFf9ZG(-Z)!d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&amp;4SBA3JDA-X)'Pd)'Pc)'4TFf0[GQ9bC@3X)'4PGQ9XEh"PC#`JB@jN)("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[EQ&amp;XE(NJGQ9bD@CTC@3JG'KbEh9RD#"cHA0dC@eKG'PM)'4KG'%JBfpX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'P[EL"KEQ3J$5!J)#!J)#!J)#!J)#!JB@jKE(PcDA-JEfBJC'&amp;dB5"`CA*dB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@jR)(4[)(4SBA3JF'KPEQpYC@j[ELiJ9'KPFQ9QEh*P,#"NBA4K)'0[E'a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X)'&amp;ZB@ajFfPc,#"KEQ3JG'KPEh*j)(0dB@jN)'PZ)!d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*PBfP`FQpMB@`JFQ9XBA4TEfjcD'P`)(GTG'JJC@&amp;MD#"[G'KPFLiJ6fj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-JEQpd)'*PCfPZ)(GTG'JJ)(4SC5"dD'9[FRNX)(4SC@iJF(*[GQ8JDA3Z)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KPFL`JEfjP$5!J)#!J)#!J)#!J)#!JBQ9RD@jc)(GTG'JJB@iJBA*PB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9NH5"KEQ3JGfKKG#"TFb"bC@aPGQ&amp;ZG#"dEb"dD'&amp;d)'&amp;bC@%JDA-JB@a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dEb"PE@9bCf8Z$3e8D'8JCfpKE#"hBA-JEQpd)(4[)'C[FQeeE'&amp;dC5"K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pbH5"KFb"cG@0S,#"LGA3JG'mJG(*j)(4[)'GPG#"ZCAFJD@4PBA-JBA-J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h)(4[)(0eF("[FR3JGA0PFR-JD@iJFf9KFQ0S)'pQ)'PZG'9bCA0dD@jR)(4PH(4</w:t>
      </w:r>
    </w:p>
    <w:p>
      <w:pPr>
        <w:pStyle w:val="PreformattedText"/>
        <w:bidi w:val="0"/>
        <w:spacing w:before="0" w:after="0"/>
        <w:jc w:val="left"/>
        <w:rPr/>
      </w:pPr>
      <w:r>
        <w:rPr/>
        <w:t>c,#"dD(*[G@GS)(4SC5"hEh*V)(GTG'JJG'KP)'&amp;ZB@ajFf8Z$3e8D'8JFh4eC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&amp;Z)'*P)'a[EfYPC#"eF'pZ)'&amp;c)'%JBfpYF'aPE@9ZG#"dEb"dD'8JEfjP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'8JBRNJ6'&amp;ZG(SJ+$%j168T,L"8EfGPG'KPFL"dD'9j)(G[G@aN)'0[ER0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'8JB5"dFQPKEQGeE'&amp;dD@pZ)'&amp;c)%aKER4k)(9cC@3JG'KP)(0[)'0KE'aPC#!</w:t>
      </w:r>
    </w:p>
    <w:p>
      <w:pPr>
        <w:pStyle w:val="PreformattedText"/>
        <w:bidi w:val="0"/>
        <w:spacing w:before="0" w:after="0"/>
        <w:jc w:val="left"/>
        <w:rPr/>
      </w:pPr>
      <w:r>
        <w:rPr/>
        <w:t>LG'KTEQXYB@a[G@3YE@9dD'pN)Li0$89iF'9bD@ePER4TEQFJGfPdD#"dD'8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'pdHA"P)'KKC#"dD'8JB@4fB@jdB@GP)(4SBA3JG'KP)(9cCA*c)'0[G@aN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4SC@Pb)(*PB@4TEQFJB@jN)'TeC'GTEQFX)(GTG'K[GA3JC'PcG(9bBQ&amp;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&amp;d)(4TE@9c)(4SBA3JFh9TG'9N)(4SC@dJBQ9cG#iJ3A3JG'KP)(0KE@8J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"dD'8JBfaKFh0TCQPPC#"dCAKdFb"hCA*P)(0KGQ9N)'PZ)'0[EA"eG'9b,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4KBQaP)'C[FQdZ)&amp;4SDA-JE@9KER3JG'KKG#"TG#"hBA-JF'pcFfPLE'8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JBQ&amp;MDb"dEfGPG'KPFL"hDA4S)(4SC5"eFf9bFb"KEQ3JC'PcBh9cFb"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H5"ND@3JG'KP)'TeC'GPE@9ZG(-JB@jN)(GSH5i0$8*j)'GTGQPZCb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PFR-JB5"MD'&amp;ZBf8JG'mJGh*TG'8JG'KPDA)JBfpYE@9ZG(-JC'PbC@0d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PEL"UG@4RD@jR)(4SC5"YCA0cB@GPFb`JG'KP)'PZG'9ZG'P[EL"hBA-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d)'*[G'JJG'KP)(0`EfjdB@jPEh9c,#"TE@ePC'PKG'8JG'K[G@GSG#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e[FQ8JFQ9QE'9MG'9N)'pZC5iJ9'KKG#"TFb`JGfKPEL"dD'8JGA0PF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&amp;fC5"K)'0PFR4KD@iJC'PcG'&amp;ZBf8JG'mJG'KPDA)JBQ9SBACTEh9b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iJFh9bGQ9j)'&amp;QG'9b)(0[E@8JG'PYC5"[CL"cEh*dD@jR)'ePFh0KCf9c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"MEh9bFf8JG'KPFQ8JGf&amp;c)'&amp;XFfmJB5"bDA0V)'KPFQ8JG'KKG#"bC@&amp;M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"dD'PZDfPZCb"YBANJEf0MGA)X)'NZC5iJ$A4SBA3JG'KP)(9cCA*c)'eK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XBA4PFL"bBA4TEfjKE'PcBA4TEfiJEfBJ)(4SC@Pb)'phEL"LC@KKGQP[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)#"8D'8JC'9cD@GZ)'0SEh0PEL"hBA-J$@&amp;Z)'&amp;dG'9YF(3JBA3JB5"bC@&amp;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P)'*KE'&amp;ZBf8JBQ9dGf9PEL"hEh*V)'4[EQ8JB@jN)(4SC5"MEfjZC@0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[)(4SC5"bC@&amp;X)(G[FQaN,Jd005"$EfjMCA"dG@&amp;X)%CbB@ePGfpbD`d09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9cBh*TBQ8JG'KP)'e[Fh3JD@e`Eh*dB@jd)#"KFh"PBh4c)'pQ)(4SC5"cG(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"K)'0[EQ0PF(4eB@`JCR*KE@9hEh*V)(GKFb"LG@PXG#!S6@PXCA-J*L")G@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KEL`J-6Nj0#`JF#iJ-6JT,#"cD'phEL"TEL""F("PEQ4TH#!a1b"TG#"h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*P)'0[E@ePER4PC#"SCA*P,Jd09'KP)'eKD@iJB@0dEh)JD@iJG'KP)(0dG@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Pc)(4SC5"eFf9b,#"hD'mJDA-JFh9`F'pcC@3JG'mJBQ8JC'9XG@GPC#"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PZCQpbE@&amp;dD@pZ)'&amp;ZC#"TFb"cGA"`Eh0PC#"dEb"LC5"KERKTEh9c)(4[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JGfKKG#"TFb"hEh*dD#"bC@&amp;ND@jR,L"8D'8JGA0PFL"KF("XD@9c)'%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b)'pQ)#"cG(*KG'9RD@9c)'C[FL"MD'pTBf8JEfBJG'9iG(-JG'mJFQ9KC#i</w:t>
      </w:r>
    </w:p>
    <w:p>
      <w:pPr>
        <w:pStyle w:val="PreformattedText"/>
        <w:bidi w:val="0"/>
        <w:spacing w:before="0" w:after="0"/>
        <w:jc w:val="left"/>
        <w:rPr/>
      </w:pPr>
      <w:r>
        <w:rPr/>
        <w:t>0$94SC5"YB@PZ)'pLDQ9MG#"TFb"dD'8JBfpZG(*TBR9dD@pZ)(GSD@0S)(*P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-JG'KP)(9cCA)Z)%%JBfpZG(*TBR9dD@pZ)'0KEL"MEfjcDA0d)'pQ)(0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`JF'&amp;bG(-X)'C[FL"PH'&amp;YF'aP)(0PEQ4PFL`JD'9KC'PZCb`JD@jdFQpNG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,#"KEQ3JG'9iG#iJ9'KP)'0[ER4bD@*eG'P[ER-JD'&amp;fC5"MD'&amp;bB@0d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TBh-JE'PVC5"XC@jRG'JX)'C[FQdX)'&amp;ZC#"MEfjdC@jd,L"'GA*dD'9b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dFQPLGA4TEfjc)'0KEL"SBACP)(*PE'&amp;dD@pZFb"dEb"PB@0S)'pdD'9b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SC5"cD'&amp;`C5"[CL"dFQ9PFb"[CL"MEfeYC@jdBA*j)'pb)'0SFQpZEfa[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`JFf9aG@9ZBf8Z$3e")(4[Ef`JG'KKG#"TFb"eFf9N)'PZ)(4SC5"MEfeYG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&amp;dD@pZ)'*PG(GPC@iJG'KP)(9cCA)JB@jN)(4SC5"QD@adCA)JDA-JG'KP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PE5"[CL"LBA0VCA4c,L"8D'8JGA0PFL"MD'p[Ff9c)(GSD@0S)'*KFfYP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GA0P)'&amp;ZC#"hD'PMD#"MBA4PCfpbD@9c)(4SCANJBA*P)(4[)(0dB@jN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iJ5'9bC5"dD'8JGA0PFL"`GA4c)(4jF'PMB@`JCAKKEA"XCA-JEfBJD@jd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TEQFJEh)JG@jTER4PFQ9cG'PZCb"MEfjdFQPLGA4TEfjc)'pQ)'4TCQC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#"MBA4PCfpbD@9c,L"8D'8JGA0PFL"KF("XD@9c)(0dFQ&amp;dC@GTCA-JEfi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SBA*KBh4PFQPcG'PMFb`JF'&amp;bG(-JB@jN)(*PE'&amp;dD@pZFb"[CL"dD'8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*TBR9dD@pZFb"TEL"[FQ4PFL"dEb"cEh*d)(4SC5"MEfjdFQPLGA4TEfj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mJG'KP)'*KFfYPG(-Z$3e8D'8JG'KTFQ3JE@&amp;TEL"MEfe`EfjPER3JDA-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CTE(4PFLiJ9'KP)'CTE(4PFL"MEfjcG(*eBh4c)'%JGA0PFL"YEf4PE#"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)(4SC5"MEfjdC@jdFb"[CL"dD'8JF'&amp;bG'PMG@aKFL"eFf9b*h-JBQ&amp;cDf9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dD#"dD'8JB@PN)'pQ)'PdFb"KE'G[FQPdD'dJG'KP)'CTE(4PFL"cEh*d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[E@PZCb"eER*PB@3JBfpZG(*TBR9dD@pZFb"TER4[)(4SC5"eFf9b*h-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&amp;cDf9dFb`JFfmJG'KKG#"dD'8JGA0PFL"MB@iJBfK[Eh0P)(GSD@0S)'*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"dEb"cG'&amp;bG#"hDA4S)'&amp;ZC#"hDA4SD@iJG'KKG#"LBA0VCA3JG'KP)(9c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RD@jc)(GTG'JJG'KP)'e[Fh3JD@jdCA*PFh4TEQFJBfpZG(*TBR9dD@pZ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"'Ef0eFb"KEQ3J8f0[F'8JEfBJG'KP)&amp;0dG@4j$3e8D'8JFQ9cC@&amp;bBfJ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QaPEA-JEfBJG'KP)'CTE(4PFL"`FQpUC@0d)'0KEL"LC5"cG'&amp;dC@3JD@i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C[E'a[GfPZCb"hBANk$3eAD'&amp;d)'&amp;cFfPcG'&amp;ZBf8JC'pPFb"K)(*PB@4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PE'9MG(*[EQPM)'ePFh0KCf9c)(GKER3JD@iJEh*NCA)JG'mJBQ8JB@*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cD@Cd)(4SC5"bC@&amp;ND@jR)'eKG(4PFL"KEQ3JEfjXH5"bC@&amp;N)(GSBA3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dCA*PFh4TEQFr$3e*)'KKGQ8JBfK[Ff9Z)(4[)(0dBA*d)'*j)'&amp;cDf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CQpXE'phD@jR)(&amp;eCA0dD@pZ1Jd0)#!J)#!J)#!J)#!J)#!a+5")EhFJC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KC'9bFb"`FQpMC@9N)(GSC@iJG'KPH5"cD@Cd)(4SC5"YBA4PFQPKE#"e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cG'9N2`d08h4KFR4TEQFJCR*[E5"dD'Pc)("[D@jd)%NJD@jdC@jNC@3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[Db"QEh)JFh9MD#"cG(*KG'9RD@9c)'&amp;ZC#"YCA4SEf4c)(4SBA3JBf&amp;Z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eG'pYBA4PC#iJ3R9d)(4SC5"MEfe`GA4PFL"YD@GSG#"LC5"KBQaP)(4[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JB5"cD@CdD@jR)(4SBA3JDA-JEQpd)(0TEA"XC5"dEb"YB@YP)'eKER9KE'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&amp;ZC#"dD'9bC@C[FQ8JFf9XC'pY)'Pc)(9cC@3l)(0dD@aX)(4SDA-JGf&amp;j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0TCR4TEQFJG'KP)'eKG'9bD@&amp;X)'0[G@aN)'*P)(*PE'9fB@jd,L"8D'9bC@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8J55"KE(0[)'&amp;cDf9N1Jd0)#!J)#!J)#!J)#!J)#!b+5"AD'&amp;d)'YTEQ3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cDA0dB@jMC5"hEh9XC#"bC@&amp;NCA*c)'aTDf8JG'mJCf9d)'CbEfdJG'KP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A"eG'9b)(GSC@iJFfPQG'PZCb"PE'9MG(*[EQPM$5!J)#!J)#!J)#!J)#"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@GPFcm0$8&amp;c)(4SC5"[GQ9bB@aX)("bEfTPBh3JG'PdE'8X)(4[)(GSD@0S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-JFh4eC(NJBQ9XEfjRFb`JDA-J9A0PCR9XEQ9cFb"[CL""F("bEf&amp;MD'9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GbEh9`)&amp;0eF("[FR3J8hPcG'9YFb"*)'&amp;Y)'&amp;XFfmJD@jdCA*PFh4PC#"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FQpXC5"[CL"QD@adCA*c)'PZ)'0[,@p`CA*KG'P[ELi0$5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-bNJ5@iJGfKTBfJJGf&amp;j)'0KEL"K)'CTE(4PFL"LC5"eFf9N)'PZ)'0[,@p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*KG'P[EL"LCA4hC@9Z)("PEh"XC6m0$94SC5"QEf0eFb"[CL"dD'8JFh4eC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-JEfiJG'KP)(0PE'9MG'P[EL"cG(*KG'9RD@9c)(4SBA3JBf&amp;Z)'*P)'&amp;e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PC#"KEQ3JEfiJG'KP)(9cCA)JD@jdCA*QB@0P)'C[FL"PH("PFQPPEQ0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ZCA3J6Q9hFb"bC@&amp;NCA*c,L"8D'8JC'9cD@GZ)(GKFb"YB@4P)(4[)'0KG'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(4SDA-JBRNJE'9dG'PZCb"cG@*UC@0dFb"bC@&amp;N)&amp;9cC@jPG#"1CAGc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"KFfYTEQFJG'KPE5"aG@9cG'P[ER-JB@*[GA3JD'ph)(4SCANJBfK[Ff8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dD'9j)(GKER4PC#"dEb"bC@&amp;N,Jd04Qpb)'%JF'pdC@jdD@&amp;X)'CeFR4S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9fC@a[F'ePER3X)'Pd)(GKFb"KE(0[)'PZG'9bCA0dD@jR)(4[)(0dG@4j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JFf9XC@0dD@pZ)(0dFQ&amp;dC@GTCA-JBA-JBfpeE'3JBQ8JBA9dEfeKG'9N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SC5"QGA4eFQ8JEh)JFh4bBA4PCfPPFb"[EL"hD'PMD#"jEh8JBf&amp;Z)'&amp;`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0[)'0KE'aPC#"cEf0TB@`JCQPXG'9bD@jR,#"T,Q8Z)(GSC@iJB5"bC@&amp;N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9dFb"K)'TeC'GPE@9ZG#"[EL"K)(4PH(3JGfKTBfJJCh9TC'9c)'&amp;ZEh4S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KC'9b*h-JFQ9KC'PZCbiJ4R9bG'KPFL"TG#"hEh9XC#"LC5"[CL"TER4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#"dEb"PH("KEQ3JG'KP)'4[E@&amp;TEL"dEb"[G'KPFL"KFQ9KFb"dD'&amp;Z)&amp;9c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"1CAGc,#"KBQpfC5"KE'`JC@aPBh4bEfjTBb"YB@PX)'&amp;ZC#"XCA0c)'9i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9ZBf9N)(*PB@4PFR-X)'*eG#"dD'Pc)(G[G@aN)'*P)'peG(0TC'8JG'K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ZDA4TEfiJEfBJG'KTFb"`FQpUC@0d,L"*)(GKFb"ZEh3JBA0VD@jR)(0`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M)(&amp;eCA0dD@pZFb"KBQpeG#"dD'Pc)'*eG#"*)'j[G'9N)(0`EfjdB@j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0[E@ePER4c)'&amp;ZC#"[BR0PFRCKG'P[ER-JG'KKG#"dEh9MD'9N)(9`Efi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*[G@jNBA*TCA-Z$3dh)&amp;"bEf0PC(9bC3d00bia)%4KG'%J3fpXE'9MG'P[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'KP)'4KG'%JBfpXE'9MG'P[ER-JD'&amp;N)(4hEb"KD@ec1L!a+5"dEb"LFQpK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SC5"VEQphE'9NCf8JB@*[GA3JD'ph)(9cCA*c)(0`EfjdB@jPEh9cE(N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'9b)(4SC@Pb)'PZCQpbE@&amp;dD@pZ,#"KEQ3J-LNJG'mJCf9d)'eKG'9bD@&amp;X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eFf8JD@iJG'9cG'PZCb"ND@CQCA*PER3JCQPXG'9bD@jR)'&amp;XCfpbDA4S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+(*eE'9c)'pb)("bEfGbB@eYCA-T,L"*EL"dD'Pc)'9cFf9j)(4SC5"cC@0[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PY)(GTE'`JEQpd)'*P)'4PB@ad)(GTG'JZ$3eADA4SD@iJG'KP)("bEfT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`FQpdEh4jF'8JDA-JC'9fC@a[F'9N,#"dD'&amp;d)'9iC@0eG'9c)'CTE(4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[CL"MEfjdFQPLGA4TEfjc)'PZ)&amp;9cC@jPG#"1CAGc,L"8D'8JF(*[G'pd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[ER0TFh4c)'pQ)'%JFQ9KC'9b,#"K)'0KG'KPCfpbDA0PFL"KEQ3JB5"Q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)Z)&amp;4SC5"bC@&amp;NCA)JE@&amp;VCA-JDA3JF'pcFfPLE'8JG'mJFQ9KC#"MEfj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TEfjc)'CbEfdJG'KP)(0PE'9MG'9N)&amp;9cC@jPG#"1CAGc)'GbEh9`,L"8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&amp;dD'9REh*TFf9b)'Pc)'%JF(*[Ch*KE@eP)(GSCA*P)(4SC5"eFf9b)(0[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SC5"MEfjdFQPLGA4TEfjc)(*PB@3X)'PZG'mJC'PQCQ9bC@jd)'0KG'9R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-Z)&amp;4SC5"QD@adCA)JBf&amp;Z)'GTGQ8JEQ9h)'0[ER4bD@*eG'P[ER-JFf0[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SBA3JG'9XE#"SEhFJD@jdCA*PFh4TEQFJG'KPH5"KFQ8JBA0cG@ePC#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"dEb"dD'8JGA0PFLi0$94SC5"MEfaXC@0dD@jR)'pQ)'4KG'%JF(*[Bf9P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PZ)(4SC5"QEfaXEhGTEQFJGf&amp;j1L"6G@*UC@0dFb"bC@&amp;N)'0[ER4bD@*e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-X)(GTG'JJG'KP)'&amp;TC#"[CL!JG'KP)(*PB@4PFL`JD@iJG'KP)&amp;9cC@jP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c)'GbEh9`)(4SCANJD'&amp;N)'0SEh0PELiJ9fPdD#"dD'8JB@PN)'pQ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SC@G[FQPcCA)X)(4SC5"cG@*UC@0dFb"`E'&amp;MC@3JC@&amp;MD#"MEfjdFQP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FQ9KC#"TEL"cEfeP)'0KG'9REh*j)(GSD@0S)(4SCANJG'KPEA0PE(C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@3JBfK[Ff9Z,L"8D(9c)(4SC5"cG@*UC@0d)'0[G@aN)'0[ER4TER9KE'aj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#"ZCAFJBf&amp;dC@G[FQPPFb`J)#*LBA0VCA4c)L`JCQpb)(0[FR4TEQFJG'KP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4bD@*eG'P[ER-Z)&amp;4SCA*P)(GKFb"KE(0[)(0`B@0P)'C[FL"hFQPdD@jR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YE@9ZG#"[EL"hD(NJB5"MEfjdFQPLGA4TEfiJD'&amp;N)'*PC@iJFfpbG'9N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mJB5"MCA*dB@PZ)'*KFfYPG#i0$94SC5"`FQpdEh4jF'8JFh4[FQ9N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PCfpbDA0KG'P[EL"YB@4P,#"cEb"dD'&amp;d)(4SCANJE'&amp;dCA)JBfpeE'3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4PER4TCQPPC#"KEQ3JFh4eC'PPC#"TEQ4TGQPNG@&amp;XE(NJCQpb)'9KBfJ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MG#i0$94SC5"QD@adCA*TEQFJF'&amp;bG#"[CL"dD'8JF(*[G'pdHA"P)(GK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JGA0PC#"TEL"dD'Pc)("KFR3JEfBJG'KP)(0dG@4j,Jd05@iJEh*NCA)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ZC#"cG@*UC@0dFb"QEh)JEANJFh4eC(NJ55"MB@aXC@3JG'KbEh9RD#"P,@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@`JEfiJB@aX)'9YF'a[H@9PFb"TEL"dD'8JE'&amp;LEh*KG'pbH5"hD'9bC5"*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XJB@jN)(0dG@4j,L"8D'Pc)'GKGQ8JE@8JEfjXH5"[EQ8JF'pcDA4TGQ8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'pZFf8Z)&amp;4SCA*PCQpbC5"*)(4KE'YPC#"dEb"`C@p`E'8J55"QEh9ZC#"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TFL"hEh*VD@jR)(*[Efec,L"8D(*[G@GS)(4SDA-JF(*[Bf9NGA*P)%NJ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B@GPC#"dEb"bC@0bG@Pd)(4[Cf9dD'9b)'C[GA)JFh9LDQ9MG(-Z$3e#C@C[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*PB@4TEQFJFh4KFR4PC#`J55"RBA4SCA*PC#"dD'8JCQpeFL"cG@*U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"QEh)JB@iJD@jcG(*eBh4TEfiZ)%&amp;d)(4SDA-JG'PYC5"*)'PZCQpbE@9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dJEfBJG'KP)'&amp;TEA-JB@jN)(4SC5"NCA0TCfiJEfBJG'KP)(0dG@4j,L"8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ZFh4bG@0dEh)JEfBJG'KP)("bEh4[G(P`C5"cD'phC@3JG'KPE5"dD'8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'pdHA"P)'&amp;ZC#"dD'8JFh9LDQ9MG(-JG'KPEA0PE(CPFb"MEh9XC#"dFRN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$3e8D'8JFh9LDQ9MG(-JGf9bC5"TER0dFR9MG'9N)(4[)(4bH5"KEQ3JE@&amp;V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(&amp;eB@aTG'&amp;dDACP)'0KG'9REh*TFf&amp;dD@pZ)'PZ)'&amp;NC'PdD@pZ)(4[)'0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*TFf&amp;dD@pZ)'&amp;MBfpbC'PZCb"dEb"MEfjdC@jd)'pb)'pdD'9b)(GKHA-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bG'PZCb"dD'8JE@&amp;dCA*TB@`JG'KPH5"dD'9YFf9XGQ9c)'KKC#"MD'pc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4SGA-JC@&amp;MD#"cG@*UC@0d)(0SEh9XC#"ZEh3JEfjXH5"NC@0TC'8JGf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0[ER4bD@*eG'P[EL"NC@&amp;XG#"hDA4S)#KP,QFZ)'&amp;bG'PQD@0TB@`JD@jd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@GPEQ0P+5"LGA3JB@acEb"hD'9dD'9b)'Pd)(GKFb"TER4PFQ9cG'PZCb"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JG'mJG'KTFb"`BA*dD@0eE'&amp;b)("PFR0[ELi0$8&amp;d)(4SDA-JFh4KCf8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"bEf0PC(9bC5"SB@3JB5"bC@aKG'PfC@aj)(4TCfKd)'4PFfPREL"cD@jM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G@*UC@0dFb"hCA*P)(*KG'KPFL"MEfjcG(*KD@jPC#"LH5"dD'8JF(*[G'pd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ZC#"LH5"dD'8JB@PY)'pQ)(4SC5"cG(9NH5i0$8ej)'jPH(3JFh4PF#"h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D@jdCA*fD@9h)(4SC5"cG@*UC@0dFb"KBf0[FQ4TEQFJG'mJB5"YCA4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cC@eLE'PZCb"dD'&amp;d)'pQ)%K[E(0dC@PZ)#BJ4h9LFQPeE5!S-6Nj05NZ)%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dCA*fD@9hC@3JC@&amp;MD#"cG@*UC@0d)'PZC'PfD@4eB@aXH5"KEQ3JG'p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)JGf8JGf9ZG#"dD(*[G@GS)(4SC5"ME'&amp;cFfPQD@9N)'0[ER4bD@*eG'P[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Eh*NCA)JG'mJC'9MD@4P)'&amp;d)(GSBA3JF(*TEQ0TF'aP)'KKC#"LC@9Z)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3JB@jN)(GSBA3JE@9KER-JEfBJBA0cDA0dB@jMC5"dD'&amp;d)'0[G@aN)'*P)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CeE#iJ9'KP)'PZG'9bGQPPGh-JGf9bC5"KG@4TEb"dBA"PC#i0$8&amp;QG'9b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cG@*UC@0d)(0`EfjdB@jPEh9cE(NJB@jN)'CbEfdJG'KP)(*PBfpbC'9N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@ePER4c)'KKC#"NCA0MFQPLC@3JG'mJE@8JD'&amp;h)(4SDA-JBfaKFh0TCQP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D'&amp;N)'*PC@iJE@&amp;NC5`J55"KFfYPC#"QEfaXEhFYGA!JFA9PFh4TEfjc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k$3dJ)#!J)#!J)#!J)#!J)#*)EhFJC'PN)(P[G5"ZEh4TBf8JG'KTFb"h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dCA*PFh4TEQFr)JXJ)#!J)#!J)#!J)#!J)#!J)#!J)NK[Gb"ND@3JH@pe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9ZC#"dEb"eFf8JG'KTFcmL$5!J)#!J)#!J)#!J)#!J)#!J)#!L4'PN)(P[G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(0[)'0[ER0TC'9b)(GSEb"hBA-JG'KP)'&amp;eG'K[FMmL$5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L3f&amp;Z)(P[G5"dD'PZDb"[CL"cEfeP)(GKH5"dD'&amp;d)(4SC5"MEfe`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!JBf&amp;Z)'KPE(!JH@pe)'PZ)(4SC5"ME'&amp;cFfPQD@0KG'P[EMmL$5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L9fpeE'3JH@pe)'*P)'KPE("PC#"LH5"cC@9TEQFJG'KP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cD@CTBf&amp;dD@pZ)'eKC'8JBRNJEh4SCA)JFQ9KC'9bFcmL$3e6EfeP)(4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@0KE#"`FQpLE'9YFb"KFQpcC5"TEL"dD'Pc)("bEf0PFh-Z)%eKERNJEfB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[E@ePER4c)(4SBA3J8h9LDQ9MG#!a)'KKC#"YB@4P)'KKC#"ZEh3JBQ9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PC#"TEL"dD'8JBfpbFQ9MG#"YB@jZCA)JFfmJGf8JBfpeE'3JEQpd)(C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E5iJ4Qpb)&amp;0eBQTPBh3J-b"K)'eKDQpb)("KFR3X)("PFQKKF(-J-bm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4SC5"MBA4PCfpbDA0PC#"MEfjdFQPLGA4TEfjc)'KKC#"NDA0KF("PBA*PC#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KP)(*PE@&amp;TEQ4PFL"hBA-JEfjXH5"KBQpeG#!b-#"MEfjdFQPLGA4TEfj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C[GA)JBQ&amp;cDf9dFbi0$8*PCQpbC5"dD'8JFQ9KC'PZCb"*)'KKC#"PH("XB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@3JG'mJG'KP)(0eBQTPBh4c)(4SBA3J55"hB@jdC@3JG'mJDfj[Gb"TC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XG'9b)'0[G@aN)'4TFf0bD@eTEQ&amp;dC5"TER4PFQ9cG'PZCb"QFQpY)(9Z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PFh4TEQFJBfpZG(*TBR9dD@pZFb`JBR9d)%NJC'PN)'j[G#"hB@jd)(4[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4bEf`JG'KP)(0eBQTPBh4c*b"MD'pTBf8JEfBJBQ&amp;cDf9dFbiJ6fjXH5"[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LDQ9MG#"SB@3JBfK[Ff9Z)(4[)(0[FR3JG'KP)'0[ER4bD@*eG'P[ER-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dCA*PFh4TEQFJB@jN)(9ZD@jdCA*PFh4TEQFJEfjPFbiJ3Q9MBA9cC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Pc)%NJBA0VC@3JG'KP)(0eBQTPBh4c)(4[)(4bH5"dEb"eFf8JFf9`BA*KG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&amp;cG'8JF'&amp;`CA)JBQ&amp;cDf9dFb"hD'9Z)(4SCANJBfpZG'PZG@9N)(4SC@Pb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4TEQFZ$3e%GA*TEQFJG'KP)(*PB@4TEQFJG'KP)(0eBQTPBh4c)(0eCfG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cEfeP)'0SB@jRCA-JD@iJG'KP)("bEh4[G(P`C5`JGfKTBfJJG'KP)'0[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MG'pb)'PYF'aPE@9ZG'9N,L""CR4PFL"dD'8JD@jdCA*fD@9hFb"dD'8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MG(-JCfpd)(4SC5"`Eh0cD@*TE'PdH5"dEb"eFf8JG'KP)'jPGb"MD'&amp;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"bEh4[G(P`C5`JG'KTFb"dD@eP)(GTG'JJG'KP)'CTE(4PFL"TEL"[F'9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Z)&amp;4SCANJGf9bC5"ZEhFJB@*XC5"dEb"eFf8JG'KPDA)JFf&amp;fC@3JCAKK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-JG'mJ)R4PB@0S)L"dD'8JCQPXG'9b)'K[Gb"dD'9j)(GKER4PC#"dD'8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*TBR9dD@pZFb"cEh*dC@3JB@jN)(4bH5"TG#iJ9'KTFb"dCA0d)(GKFb"f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aTE@PdC@3X)'K[Gf9fCA)X)'4eC5"dEb"dC@0SEQPMB@`JF(*[BQaPEA-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#"ZCAFJCA&amp;eDA"YC@jd)'&amp;ZC#"XB@0V)'pQ)(4TE@8Z$3e0H5"XBA0d)(0d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G'KP)("bEf0PC(9bC5"hBA-JG'mJCf&amp;dD'9b)(4SC5"cG@*UC@0dFb"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ePCA4TEQFX)(4[Cf9dD'9b)(GTG'JJG'KP)'0[ER0dFR9MG'pb)'pQ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pdEh4jF'8Z)&amp;4SCA*P)(GP)'4TFf0eFh0PC#!JEh9b)'9iF'9bD@9ZBf9c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Pc)(4[EfXJF'aKBf8JB@CdCA)JEANJB@jKE(PcDA-JEfBJG'KP)'PZG'9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-Z$3dh,M)Z)%0[C'PZC`d06ANJB@PY)(GKFb"dEb"XEfpV)'C[FL"MEfjM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`JBh*TG'9bD@%JB@jN)'*PD'&amp;fD@peFQ&amp;X)("KG(4PFQjc)(4SBA3JBfpeE'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9XF#"eFb"dEb"eEQ4PFR0dB@jN)'K[Gb"dD'8JFQ9KC'9bFb"SB@3JBfK[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GSBA3JG'KPH5"hB@jdC@3JG'mJFQ9KC#!S5'&amp;YE@9bFfaPH5!Q)%&amp;dDfP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!a16Jc,#"`,L!b-$NT,L"*)(GKFb"XEfpVD@jR)'C[FL"MEfjMCA"dFb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'&amp;dG'9bER-JG'KKG#"KF("PBA*PC#"dEb"bC@0eFL"KEQ3J55"dFQPPC#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QD@jN)'peG#"TCL"dD'9bC5"hCA*P)'0[ER4bB@4TBh4TEfjc)'&amp;ZC#"PH'0PF(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,L"8D'Pc)'0[EA"KFQPcEfiJ55"ND@3JGfPdD'PZ)'pZC5"cG@*UC@0d*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&amp;dCA*TB@`JB@jN)'*PG(GPC@iJFh9LDQ9MG(-Z)%jPH(3J55"dFQPPC#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QD@jN)'peG#"hD'&amp;d)(4SC5"YEh0d)'0PER4bB@`JBh*TG'9bD@%JGf&amp;c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*)'a[EfYPC#"QEh)JBfpZEQ9MG'P[ER-JBQ9dGf9PEL"dD'9Y,L"8D'Pc)("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(9bC5"SBA-JBQ9PEL"NCA0MFQPLC@3JBRNJ8h4bBA9cFb!Q)%0[FQ*TEL!S-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-#`JF#iJ06FT)'&amp;c)'KKGQPZCb"dD'8JCQpXE'phD@jR)(0dCA"c1L"K+5"[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0[C'PZCb`JBLNJBAKTB@`JBfpND@jR,#"KEQ3JBbNJFf9XC@0dDACP)'0[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0$6JZ)%PZG'9bGQPPGh-J$3eAD'9Z)(4SC5"cG@*UC@0dFb"SB@3JBQ9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*VD@jR)'pZ)(4SC5"bC@&amp;ND@jR)'pQ)'0[ER4bD@*eG'P[ER-JCQpb)'&amp;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hEb"YEfjdD(-X)%NJBfpZG'&amp;MG'9N)(4SC@dZ)&amp;4SC@iJ55"QEh9ZC#"[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[EQ8JFh9LDQ9MG#"SB@3JEQpd)'KKC#"dD@eP)(4[)(*PB@3JB@jj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4bD@*eG'P[ER-JBA3JB@aX,#"[EQ8JD'&amp;N)'pZE(NJFQ9KC#"K)'CPGb`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8JG(G[)(0eBQTPBh4c)'KKC#"RBA4SCA*PC#"aG@PdC5"K)'aKFQGP)'jeE@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[CL"MEfjdFQPLGA4TEfjc)'9KBfJZ)%NJFh4KFR4PC#"hDA4S)'PZG'9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ZCb"dD'pcC5"dGfmJG'KKG#"SB@3JCf&amp;dD'9bC@3JB5"XBA*RC5"KE@p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E@&amp;dCA*TB@`J+&amp;0eBQTPBh3J-5"KEQ3J8h9LDQ9MG#!b+5"KEQ3JD@jd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D@9hC@3JG'KP)(4SDA*N)'pZC5!S8h9LDQ9MG#!c+5"hD'9Z)'KP)'KKC#"SB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pbC5"dD@eP)'C[FL"bC@&amp;ND@jR,L"8D'8JCQpeFR4S)("PFR0[EL"NC@0T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[)'4bEh!JEh9d)'pQ)(4SC5"cG(9NH5i0$94SC5"TER4PFRCTCAGc)(G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&amp;bFQPPC#"[GA3JBRNJE@8JD@iJG'KP)(0eBQTPBh3RFb"bEfpY)'PZ)'C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Q)'KPFL"[FL"SDA-JBfpYF(9dCA)Z)%NJBA0VC@3JD'ph)(4SC5"RC@jP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0TG(9KG'P[EL"SB@3JBQ9PEL"KEQ3JD'ph)'Pd)'KKC#"LC@9Z)(4[)(G[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dD#"dD'8JF(*[G'pdHA"P,L"8D'9Z)%NJBA0VC@3JG'KP)(0eBQTPBh3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9cBh*TBQ8JD'9b,fKTFb"LBA0VCA4c,L""CR4PFL"MCA*dB@PZ)(4PBfKZ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`FQpLE'9YFb"hDA4S)'CTEQ4TEQFJG'KP)'CTE'9c)(GTG'JJG'KP)'0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*TFf9N)'0[ER4bD@*eG'P[ER-X)%NJBA0VC@3JG'KP)(0eBQTPBh3JG'mJE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"K)("KFR4TBh9XBA)JBfpZG(*TBR9dD@pZ)'&amp;ZC#"dC@aX)(GSBA3JFfKP,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KKC#"NEfjP,L"*)(4bD@9N)(4[)'GPG#"K)'0XC@&amp;b)("TBh4eFQ8JEfB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dD'8JFh9LDQ9MG#"SB@3JE'p[Df9N)'&amp;d,#"SEhFJCQ&amp;b)(4SC5"cG@*U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KKC#"bC@&amp;N,#"KEQ3JGfKKG#"MEfjcD@4PFQ&amp;dD@pZFb"SB@3JBQ9PEL"YB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,L"*EL"dD'Pc)(GKH5"hC5"dEfGPG'KPFL"hC@jd)(4SFQpeCfJJE@pcG#"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LGA4TEfjc)'PZ)(0[E@8JEfBJG'KP)'*KFfYPG(-Z)&amp;4SC5"TER4PFRC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[EfXJB@*[GA3JG(G[)'K[GA*c)'9KBfJZ$3e#Eh4S)&amp;0eBQTPBh3J-5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LDQ9MG#!b)'KKC#"cCACPFQ&amp;X)'KeEQ4bC@3JBfpZG(*TBR9dD@pZFb"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`JFfmJGf8JC'PN)'j[G#"XEfpV)'&amp;d)'&amp;XE#"[CL"dD'9Y,L"AC5"MD'pc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JEh)JG'KbC@8JEfBJG'KPDA)JBQ&amp;cDf9dFb"KEQ3JE'p[Df9N)'&amp;d)(0[E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ZG(*TBR9dD@pZFb"QFQpY)(4SC5"LC@GTEQjTEQFJG@jdD@`JGf8JFQ9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PC#"K)("KG(4PFQiZ)&amp;4SC5"KE@peER3JEfBJBfpZG(*TBR9dD@pZFb"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LH5"6G@*UC@0d)$-JGf&amp;c)'aTE@PdC@3JFfmJGf8JBfpeE'3JE'p[Db"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`JEfBJG'KPE5i0$6NJ8(*[Bf9cFfPZCb"[CL"dD'8J5@jdCA*fD@9hF`d0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)%p`C@iJ3fpND@jR$3e8D'8JCQPbFh3JG'KTEQFJ55"ND@3JB@CdCA)JBfpY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'PZCb"dD'8JD@jdCA*fD@9hFb"hBA-JG'KKG#"*)(4bB@jcBh*TBQ9N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@GTEQjTEQFJEfBJG'KP)'PZG'9bGQPPGb"hDA4S)&amp;0eBQTPBh3J-5i0$94[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LE'8JG'mJGA0P)'p`C@iJBfpND@jR)%NJEQ9PC'9N)'%JE'PcG#"[CL"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dEb"cG'&amp;bG#"hDA4S,L"*)'*KFf9N)(4SDA-JEfiJG'KP)'0[EQ0PF(4e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*KE@9hEh*V)#KcC5"`BA*d)$3T)'&amp;ZC#"MEfe`E'9dC@3JGfPdD#"cEfeP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'9c)(GTG'JJB5"RC@jPFQ&amp;X)'ePB@jTEQFZ)%NJE@&amp;NC5"dD'8JCQpXE'ph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aTFh3k$3e38N8J)#!J)#!J)#!J)#!J#9"bCA0eEA"dD@pZFb"KEQ3JG'KP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PBh4c)(0TG(9KG'P[ELi0$9088L!J)#!J)#!J)#!J)#!J)#!J)#!J)&amp;0d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GTCA-JCQpb)(4SC5"MD'pTBf8Z)&amp;"bD@jMDA"XCA-JGA0PC#"dEb"`GA3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dFQPLGA4TEfiJD@iJB5"MCA*dB@PZ)#!J)#!J)#!J)#!J)#!J$3PLBA0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4SC5"XB@*PE'aTEQFJEfBJBQ&amp;cDf9dFbiJ)#!J)#!J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!e838-J)#!J)#!J)#!J)#!J)#!J)#!J)!P8D'8JG'&amp;MG'PM)(9cC@3JCQpb)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'GPE@9ZG#iJ5'ph)'Pc)(4SC5"cG@*UC@0d)'4[D@jR)(4SDA-JG'pXC#"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&amp;MG'PMB@`J)#!J$5!J)#!J)#!J)#!J)#!J)#!J)#!J)#!J)#!J)!PdCA*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mY6e"3)#!J)#!J)#!J)#!J)!P$Ebe[F'9bBA4TEfiJGfPdD#"dD'8JF(*[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"P,Je$6be28%JJ)#!J)#!J)#!J)#!J3fmYEh"PFQ&amp;dD@pZ)(GTG'JJEh4S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(9YB@jc,Je$6diJ)#!J)#!J)#!J)#!J)#!*3fpZFf9aG@9ZBf9c)'CbEfd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SEfPMC5"KEQ3JFh4bBA4PChNJFf9XC@0dC@3X)'&amp;ZC#"eFf9N,Je339)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#"3BA*dD@0TF'&amp;dD@pZ,#"PEQGKCf9YC@jd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C'TeFh4YC@jd)(4[)(4SC5"cG(9NH5`JB@jN)(4[)'CTE(4PFQPZCb"TEL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0)#!J)#!J)#!J)#!J)#!J#@GPEQ9bB@`Z$94)55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*9'KTEQYTEQFJBA*[G@jN)(4SC5"`FQpMCA0c)'&amp;ZC#"dD'8JBA4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'8JG'phBA*NFb"dD'8JBfpZG(*TBR9dD@pZFbi0$9GTG'JJG'KTFb"XDA0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CbEfjd)'pQ)'eP)%NJFh4KFR4PC#"dEb"bC@&amp;N)'ej)(4jF'9N)'PZG'9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-JGfPdD#"6G@*UC@0d)$%JB@jN)'j[G'9N)(GSCA*P)%NJCQpeEQ3JB@j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G'KKG#"KF("XD@9N)(4[)(4SC5"MEf4PFb"KFb"*)(GPER3JB@a[EQFZ)%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EL"`GA3JFA9PFh4TEfjc)'&amp;LEh9d)(4SC5"YC@&amp;ZD@jR)'&amp;ZC#"TEA"[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P)'pQ)(GSBA3J55"SB@3JEQpdC@3JB@jN)'C[G@jN)(4SBA3JG'KP)'0[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&amp;4"3b"KEQ3J9%K*)(GSCA*P)'PYF'pbG'&amp;ZG#"KEQ3JEQ9PC'9N)(0`C@0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TEfiZ$3e8Eb"RCA3JB5"YEh*P)'4PG'&amp;TE'9N)'PYB@GP)'pQ)(4SC5"d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0c)%NJFh"XDA3J9%&amp;$)'PZG'mJFf9i)'0[C'9c)'&amp;ZC#"MEfe`E'9dC@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[C'PZCb"[CL"dD'8JG'9iG#"hDA4S)(4SCA0P,Jd09%&amp;$,909)#!J)#!J#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PBh3JE'PZC5i09%&amp;$,8a*#94SC5"QDA*cG#"XD@jPFb"[FL"dD'8JCQP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ZC5"TEL"K)("KFQ&amp;RFQ&amp;`D#i09%&amp;$,8G-#8GXB@jMD@jR,h0VD@eYD@jR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eCfJJG'KP)(4PH(3Z$94"3be"6!P5C@&amp;ND@jR)'&amp;XE#"dD'8JG'9iG#i09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,90-#94SC5"dCAKd)'Pc)'9TG'KPFL"cD'pbG#"[FL"XEfjR,Je838-Y4Nm*9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C[FQdJEfBJG'KP)'0[ER4bD@*eG'P[ER-Z$3e*EL"dD'8JFf&amp;YC5"YB@jZ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"cF'aTG#"85%NJD@jdEb"QEh9b)'GbEh9`Fbi0$94)55e,43P,CAPhEh*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%K*,9&amp;"#9&amp;eCA0dD@pZ,@&amp;ZFhGPFL`JG'KbC@&amp;NFbi09%K*,5"$93P$GA*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%K*,6m*6@PcBf9XE'&amp;ZC@peFb`JG@jVEQphELi0$9GTG'JJG'KTFb`JG'K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G[)'GbEh9`Fb"SB@3JBQ9PEL"RDACPEL"K)'e[FQ8JF(*PBfPcC5"YC@&amp;Z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,L"8B@0dD@0c)'Pc)'&amp;LEh9d)(GSBA3JF'&amp;bG#"[CL"dD'8JBfpZG(*TBR9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SC5"cG@*U,L"eFf9c)(GSD@aP)&amp;4SD@jVD@jR)'Pc)'&amp;LEh9d)(4SC5"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jdFb"[CL"dD'8JG'9iG#i0$6NZ-LiJ9'KP)&amp;*PFh9XG(-JEfBJG'KP)%p`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ND@jR$3e"Fb"*)(0dG@4TC@3JG'KP)(*PFh9XG#"[CL"dD'8JEh"PEL"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55"QC@ad)'GeD@4PC#"LH5"TG#"KFb"*)(4bD@9N)(4[)'PZG'9bF(*P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Fh9LDQ9MG(-JGf&amp;j)'pQ)(0TCR4TEQFJD@jQEh*YBA4TEfiZ)&amp;4SCA*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*)'0[ER4TER9PC#"KEQ3JBfpNC@3JF'&amp;bG(-JEfBJG'KP)'pdD'9b)'P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PGh-JD@iJG'KP)(0KE@8JE@&amp;ZEQ9b,L"1EhFJ55"MEh9XC#"QD@jN)(4j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`JF'&amp;dG'9bER-JD@iJG'KP)(0eBQTPBh4c)'*eG#"KE(0[)'0[ER4bB@4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)'&amp;ZC#"PH'0PF(4TEfjc,L"'FQpY)(4SDA-J55"YB@4P)(0dBA4PE@9Z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4SBA3JC'9cBh*TBQ8JC@&amp;MD#"cG@*UC@0d*h-JBQ9SBACTEh9b,Jd03A"`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J-L"MEfjdB@PZFb"`BA*dFb"[CL"dD'8JG(*KER0MFQPLC@3JD@jdCA*fD@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J5'9bC5"*)'KKGQ8JFfpYC5"cD'pbG#"`BA*dFb"MGA3JD@jdEb"dD'8J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#"dEb"TE'aeFh4bBA4P)(4SC5"bCA0eE(3Z$3e6G@*UC@0d)$%0$90eBQT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-5"TFb"K)(P[G@jR)'eKEL`JGfK[)(G[FQYc)(GTG'JJF(*[Ch*KE@eTEQF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P)'pQ)(4SC5"XB@*[FQ&amp;dEh*TCA-JBA3JG'KP)'4PF'&amp;bG'ePER3Z)%KP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4c)&amp;9cC@jPG#"1CAGc)'pZ)'%JFQ9RG@aKFL"LBA0TFb"KEQ3JD'8JDA-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p`D@jTEfiJG'KKG#"SC5"SBA-JF(*[CQPdC@3JCh*PBA4XH5"QFQpY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,Jd08h9LDQ9MG#!a)(*PB@4c)&amp;9cC@jPG#"1CAGc)(4[)'CTEQ3JD'PZG(-JB@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3JD@jcG'&amp;XE'&amp;dD@pZFb"KEQ3JG'mJBAC[D@3JFfmJBf&amp;XE'9N)'*eCh-X)'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JE@PcG'&amp;VCA-JBA3JG'KP)("bEfGbB@eYD@jR,Jd0-5NJ9A0eB@aXH5"6G@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@0d)$%JFQ9KC(-JG'KP)(0eBQTPBh3JE'PZC5"KEQ3JG'KPFQ8JD'8JCQPZC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VCAPhEh*N,#"dD'&amp;d)'4PG'9bE@PZCA-JD'ph)'KP)(0[FR4c)(4SC5"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LGA4TEfjc,L"&amp;H'&amp;YF'aP1Jd0)#!J)#!J)#!J)#!J)#!J)#!J)&amp;0eBQT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-6SJ9'KTFbiJ35"dCAKd)'aTDf8JG'KKG#`JG'KPEL"jEh8JFf9P)(4SC5"X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Q)(0eBQTPBh3JD'9bC5i0)#!J)#!J)#!J)#!J)#!J)#!J)%8k)%eY,Jd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8h9LDQ9MG#!a1L"#C@0KGA0P)'Pd)'Pc)%YPFQ*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CPFR0TEfiJ0#i0)#!J)#!J)#!J)#!J)#!J)#!J)%8k)#*3CA*QEh*YB@jM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$6P-JGQ9bFh9c)%&amp;'8biL$5!J)#!J)#!J)#!J)#!J)#!J)#"6G@*UC@0d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k)%018b"KEQ3J38C6)(GKFb"dD'8JFf9bGQ9b)(4[,LiZ$5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"&amp;1L""EQ3r$5!J)#!J)#!J)#!J)#!J)#!J)#"6G@*UC@0d)$%k)%N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ZDA0P)(4SBA3Z$5!J)#!J)#!J)#!J)#!J)#!J)#"&amp;,MSJ3@jN)(4SC@iJH@p</w:t>
      </w:r>
    </w:p>
    <w:p>
      <w:pPr>
        <w:pStyle w:val="PreformattedText"/>
        <w:bidi w:val="0"/>
        <w:spacing w:before="0" w:after="0"/>
        <w:jc w:val="left"/>
        <w:rPr/>
      </w:pPr>
      <w:r>
        <w:rPr/>
        <w:t>e)'YZEhFJDA3JDA-JD@jdCA*PFh4TEQFr$5!J)#!J)#!J)#!J)#!J)#!J)#"6G@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@0d)$%k)&amp;4SBA3JDA3JDA-JEQpd)'PZG'9bCA0dD@jR,Jd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46SJ8fmZ$5!J)#!J)#!J)#!J)#!J)#!J)#"6G@*UC@0d)$%Z)&amp;4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-JGQ9bFfP[EL!d)'&amp;ZC#"*)'&amp;Y)'PZG'9bCA0dC@3JD@iJGQ9bFfP[EL!e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#!J46SJ6dXZ)&amp;4SDA-JGf&amp;c)(4SC5"[E'3JGQ9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i0)#!J)#!J)#!J)#!J)#!J)#!J)&amp;0eBQTPBh3J-5!k)&amp;4SC@iJ55"`GA3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BQ&amp;cDf9d)'C[FL"dD'8JEfaN,JdJ)#!J)#!J)#!J)#!J)#!J)#!J46S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@pe)'4[ELGd)'jPC@3JG'mJFQ9KC#"KERNJE@pbC6m0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&amp;0eBQTPBh3J-5iJ6QmZ$3db+5"6EfePG'PYCA-JD'8JBf&amp;Z)'&amp;XFQ9KC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G'KP)'CTFR0d)'aTEQ8JFf9P)'PQ)(4SC5"MEfjdFQPLGA4TEfiJBQ9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"dEb"K)(4SFQ9KC#`JD5jP,L"KEL"KER0hCA)JG'mJB5"aG@9cG'P[EL"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0[E@ePER3JEfiJB@iJC@&amp;bE'PPFL"MEfjdFQPLGA4TEfiZ)%%JBfpZG(*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'*PE'pZCfPZCb"dEb"K)(4SFQ9KC#"MB@iJC'9dCA*YD@jP)'PZ)(GS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*KFfYPG#"TG#"TFb"`GA3Z)%j[FQeKE'aj)'Pd)'Pc)("XB@0PC#"TE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&amp;YC5"`E'&amp;MC5"KFb"PBA*XD@9b)'0[ER4bD@*eG'P[ER-JBQ9XEfjRD@jR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4SC5"cB@eP)(4SFQ9KC#i0$5!J)#!J)#!J)#!J)#!J)#!J)#"6G@*UC@0d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k)%KPFQ8X)(4SDA-JDA-JF(*[BQ&amp;LE(NJB@acEb"K)'0[ER4TER9KG'P[EL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Ff&amp;YC5"dD(*PB@4c)!dJ)#!J)#!J)#!J)#!J)#!J)#!JGf8JD'&amp;fC5"c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"$6P-JGQ9bFh9c)%&amp;'8dYJ,Jd0-bNJ9fKPEL"dD'8JFh9LDQ9MG#"XD@j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-JEQpd)'GTGQ8JC@j[G@GS)'PZCQpbE@&amp;dD@pZ)(4[)(0[FR3JG'KP)'0[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*eG'P[EL"TE@ePC'PKG'9XH5`J8h9LDQ9MG#!a)'0[ER4TER9PFb"dEb"b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SC5"QDA*cG#"XD@jPFb"[CL"dD'8JBfpZG(*TBR9dD@pZ,L"*CL"dD'&amp;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j[G#"PEQpeCfJJD'8JFfYTEA-JG'KP)(4PH(3X)("bD@jMDA"KE'aj)'*j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4TEQFJG'KP)'CTFR0d)'aTEQ8JD@iJCACPFRNJF'&amp;bB@GbBA"S,L"&amp;H'&amp;Y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0)#!J)#!J)#!J)#!J)#!J)#!J)%8Z)%&amp;ZC#"dD'9cC5"hEh*NFb"jEh8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j[Gb"LH5"UGA0d)'GXB@jMD@jR,Lir$5!J)#!J)#!J)#!J)#!J)#!J)#"6G@*</w:t>
      </w:r>
    </w:p>
    <w:p>
      <w:pPr>
        <w:pStyle w:val="PreformattedText"/>
        <w:bidi w:val="0"/>
        <w:spacing w:before="0" w:after="0"/>
        <w:jc w:val="left"/>
        <w:rPr/>
      </w:pPr>
      <w:r>
        <w:rPr/>
        <w:t>U)$%k)&amp;PPFb`JCAKKBh4XH5`JDR9cG#"cDfPYE@PZCbi0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%8k)&amp;PPFcm0)#!J)#!J)#!J)#!J)#!J)#!J)&amp;0eBQSJ-6SJ,LiZ4QP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ZC5"TEL"PB@0S)("KFQ&amp;RFQ&amp;`D#`JE@&amp;jBQ8Z$3dd+5"'D@jKE'aj)'KP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4c)(4SC5"MEfe`E'9dC5"dCAKd,L")C5"dD'9Z)'a[EfYc)'C[FL"VCAPh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"KEQ3JFA9[G'&amp;dD@pZFbiJ)%KP)'&amp;XFfmJEQpdD@0PFb"TCL"SC5"bC@0[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c)("KFR4c)'pQ)(4SC5"dCAKd,#"P,QFZ)(&amp;eCA0dD@pZFb"SC5"SBA-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#"PBA*XD@9b)'pb)'PQ)'KP)'&amp;cFfpMD@&amp;dCA-JG'mJF(*[BQaPEA-JD'8J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ePG#"SD@ecC@aQ,L"&amp;H'&amp;YF'aP1Jd0)#!J)#!J)#!J)#!J)#!J)#!J)&amp;0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J-5iJ6'9d*h-JCfaKEQ0P)(4SFQpeCfJJG'KP)(&amp;eCA0dD@pZ)'%JBQPd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G#"TFb"ZEh3JEA9MD#iZ,L!0)#!J)#!J)#!J)#!J)#!J)#!J)%0[EQ0PER4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Z)(4SC5"TEA"[FR4KER3JF'&amp;bG#iJ9'KP)(0eBR0dB@jMC5iJ9'KP)'&amp;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0$68T)%PQ)(4SC5"dCAKd)'Pc)(9ZD@jdCA*PFh4TEQFJD'8JGA0eB@aX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9c)(4SBA3JFA9TBfYXH5"KEQ3JD'8JFf&amp;jFb"SC5"cC@aNEfdJD'&amp;c)(4[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3JB@aX)(4SC5"dCAKd,L"&amp;H'&amp;YF'aP1JdJ$5!J)#!J)#!J)#!J)#!J)#!J)#"</w:t>
      </w:r>
    </w:p>
    <w:p>
      <w:pPr>
        <w:pStyle w:val="PreformattedText"/>
        <w:bidi w:val="0"/>
        <w:spacing w:before="0" w:after="0"/>
        <w:jc w:val="left"/>
        <w:rPr/>
      </w:pPr>
      <w:r>
        <w:rPr/>
        <w:t>6G@*UC@0d)$%Z1L"&amp;Fh"PBfPKE'aj)(GSC@iJ55GY)'j[G#"TER4PFQ9cG'9N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h"PBfPKE'aj)'PQ)(P[G5!0)#!J)#!J)#!J)#!J)#!J)#!J)'&amp;bC@iRG#"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cG'9N)(4SC@iJH@pe)'0KEL"cC@8JDA3JFA9TBfYXH5iJ)%TeFh3JB5"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ZCA-J$5!J)#!J)#!J)#!J)#!J)#!J)#"NEhGZ,L""EQ3JG'KTFb"TFb"K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*d)(4PH(3JBA-JGf9XE#i0$6BT)&amp;4SC5"VCAPhEh*NFb"6G@*UC@0d)$%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QEh)JFfpbG'PZCb"cC@9YFb"dEb"LC5"bBA4SCA)JCQ9h,L"#GA3JG'KP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"ZEh3JBfaPBA*XH5"dC@aX)'PQ)(4SC5"MEfjdFQPLGA4TEfiJDA-JD@jd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TEQFJEh)JEQpd,L"$EfjdFQPLGA4TEfjc)(4SBA3JBfpZG'&amp;TEL"[EQaj)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ZG'9bCA0dD@jR)L!JDf9jGfpbC(-JFh4TE'`JBf&amp;Z)'*P)'PZG'9bCA0d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C[FL"6G@*UC@0d)$%JG'mJFQ9KC#"PGQ9Z)'PQ)'KP)'4[CA-JEQpd)(0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0[ER4bD@*eG'P[EL"dEb"eFf8JB@GKD@iJE'&amp;dCA)Z)%KP)'0KE'a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#*MGA*TEb)JEh)J)L"dEb"MD'9MDb"eF#"hD'&amp;d*h-JCfpTEQFJEfiL,L"&amp;H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F'aP1Jd0)#!J)#!J)#!J)#!J)#!J)#!J)#"6G@*UC@0d)$%k)%Pd)'Pc)'&amp;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)%&amp;'8b`JGfKTBfJJDA-JB5"QD@aTEQFJFhPcG'9Y)'PZ)%YPFQ*PFQpc,LiZ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#"KEQ3JDA3JDA-JD@iJGQ9bFfP[EL!d,#"TG#"T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JD@iJGQ9bFfP[EL!e,#"LGA3JG'KKG#"TFb"YEh*P)!d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EfBJB@iJD@jdCA*PFh4TEQFJBh9bD@mX)'j[G#"cEfePG'KTEQFJ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"hEh*VD@jR)(GTG'JZ$3dh+5"8D'8JE'9ZCh4S)'pQ)(4SC5"dCAKd)'&amp;c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`JBA-JG'KP)'&amp;YEh9ZG#"[CL"aG@pdBA4TEfjc)'&amp;ZC#"dD'8JE'&amp;jEh9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4SC5"dCAKd)'4[CA-JEQpd)#!JD@jQE(9PEQ0P)(4SC5"cG@*UC@0dFbF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PFh3Z)%pZBf8JD'8JBfpYE@9ZG(-JEfiJB5"dCAKd)(GTG'JJE@&amp;ZH5"aG@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TEfjc)'&amp;c)'%J)QKKFQ3JG'9iG#)Z)%KP)(0PC@ec)(4[)(0VDA!JG'KP)(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KG'P[ER-JB@jN)'pZE(NJFQ9KC#"dD'8JEh*TCfPZB@`JG'9iG#iJ4AKK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0$5!J)#!J)#!J)#!J)#!J)#!J)#"6G@*UC@0d)$%k)%KPFQ8JDA-JB5"Q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b)'4PGQ9XEh"YC@jd)'pZ)(4SC5"cB@eP)(4SFQ9KC#iJ$5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"8D'Pc)'Pc)'%JD'&amp;bC#"dCAKd,L"CEh8JBf&amp;Z)(0PC5"dD'&amp;d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JG'KP)'CKBh3JG'KKG#"TG#"cG'&amp;bG(-J$5!J)#!J)#!J)#!J)#!J)#!J)#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S)'%JE'pd)'pQ)(&amp;eEh4KG'P[ER-JB@jN)(4SC@iJEfjP)'aTEQ8JBA-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hCA)Z)!dJ)#!J)#!J)#!J)#!J)#!J)#!J)NNJBf&amp;Z)'&amp;RFQ9P)(GTG'J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KFh0PFh0YC@jd,L)J9'KPEL"dD'9bC5"KFQ8JB5"XEh3J$5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"[CL"aG@pdBA4TEfjc)'&amp;ZC#"dD'9Z)'pZC5"XD@jP)(4SBA3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-JEQmJCR9bG'KPFL"TEQC[FQeKG'P[ELiJ$5!J)#!J)#!J)#!J)#!J)#!J)#"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Pc)'0[G@aN)'&amp;XE@pcG#"SBACP)'G[EQ8JD@jdEb"dD'8JGf&amp;cG'8JF'&amp;`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&amp;cDf9d,Jd08h9LDQ9MG#!b$3e6G@*UC@0d)$)JDA-JB5"hEfeKEL"KEQ3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&amp;MD'9b)'pQ)(0jFh4PEA-JC@jRD@jPCA*TEQFZ)&amp;0SC5"NEf9c)'j[G#"Z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@aXH5"bC@&amp;N)&amp;9cC@jPG#"1CAGc)'&amp;ZC#"TG#"hBA-JC'PQCQPMG@ad)(4[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J9A0PEQ9d)%jPGh-JCh*[GA"c)(4SBA3JC'9KE(3JGfPdD#"YBA4dCA*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'PZG'9bCA0d)(4[)'KPFLi0$90eBQTPBh3J-L"hB@jdFb"dEb"QD@jN)'K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SBA3JBA*P)'pQ)(9cC5"dEb"SCA)JBA-JB5"dC@&amp;MD'9b)'pb)(4SBA3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KEL"`BA0c)'pZ)(4[)'KPFL"cG(9NC@jdFbiJ8h9LDQ9MG#!b)'KKFb"M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iJG'mJFQ9KC#"K)&amp;9cC@jPG#"1CAGc)'GbEh9`)(4SBA3JBA*P)'aPFh-J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jTBf&amp;XE(NJEh*TC@jdC@3JG'KKEL"dD'8JEh4SCA)JFh9LDQ9MG(-Z$3da+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'9Z)(0SC5"bC@&amp;NFb"K)'0[ER4bD@*eG'P[EL`JFfKP)'4[CA-JEQpd)("K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YG@0S)'&amp;dG'9ZG'P[EL"dEb"dD'8JFh9LDQ9MG#"XD@jP)'*eG#"RE'&amp;ZBf9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eCfJJG'KP)(4PH(3JB@jN)'GPG(-JB5"SD@jd)'pQ)(4SC5"TER4PER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G'KP)'&amp;eG'K[FLiJ4AKKEA"XC6S0$5!J)#!J)#!J)#!J)#!J)#!J)#"6G@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@0d)$)k)&amp;GPE'`X)(4SC5"TER4PFQ9cG'PZCb"SCA*P)(GKFb"dD'Pc1L"J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*UC@0d,@pbD@9ZG'9N)!dJ)#!J)#!J)#!J)#!J)#!J)#!JBh9bFQPMG@aeE@!</w:t>
      </w:r>
    </w:p>
    <w:p>
      <w:pPr>
        <w:pStyle w:val="PreformattedText"/>
        <w:bidi w:val="0"/>
        <w:spacing w:before="0" w:after="0"/>
        <w:jc w:val="left"/>
        <w:rPr/>
      </w:pPr>
      <w:r>
        <w:rPr/>
        <w:t>Z)#"8D'9Z)(4SBA3JCfpPFb"NEhGZ)'&amp;YEfjR)("PC'&amp;REfGTBbiJ9'KPEL!0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'&amp;c)(P[G5"bC@&amp;N)'Pd)'e[FQ8JBfa[Ff9XH5`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TG#"hBA-JEf*UC@0d,@pbD@9ZG'9N)!dJ)#!J)#!J)#!J)#!J)#!J)#!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*KE@eTEQFJB@jN)(0[)'pZ,#"dD'8JFh4KFR3JEfBJB@iJB@*cG(*KBh3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0[)'pZ,#!0)#!J)#!J)#!J)#!J)#!J)#!J)(4SC@iJH@pe)(0PC5"bBA4S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TBfYXH5"dD'&amp;d,#"hC@aX,#"TG#"hBA-JD@jdCA*PFh4TEQFX$5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"TG#"hBA-JG'KP)(*TCfKd)'&amp;bC@%X)'*eG#"TG#"hBA-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*PB@aXH5"hD'&amp;d)%NJCQPZC#"TER4PFQ9cG'PZCbi0$6)T)&amp;0SC5"dD'PZD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*[GA3JD'ph)(0SC5"MB@iJGA0P)(4SC5"dCAKd,L"&amp;H'&amp;YF'aP1Jd0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&amp;0eBQTPBh3J-MSJ5'9bC5"TFb"cEfePEfjP)(4SBA3JG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-JG'mJBR9j)(0[E@9dD'PZCbi0)#!J)#!J)#!J)#!J)#!J)#!J)%8k)%P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0[E@8JDfPZC#"[CL"SBA*NGf&amp;bC5i0)#!J)#!J)#!J)#!J)#!J)#!J)&amp;0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J-MSJ@@9c,#"TG#"cBAPc)'!Z,Lj05(SJ,LiZBfpZGQ9bG'9b,LiZB%Pd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(3JDfPZC#"[CL!J$5!J)#!J)#!J)#!J)#!J)#!J)#"TFR*PE'9fB@jd)(0[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0KH5i0)#!J)#!J)#!J)#!J)#!J)#!J)%8k)%eY,#"KEQ3JG'mJH@pe)(4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pPFb"TEQ0XG@4P)'&amp;XE#"SBA*NGf&amp;bC6m0)#!J)#!J)#!J)#!J)#!J)#!J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PBh3J-MSJ@@9c)'Pd)'4[CA-Z)&amp;GSBA3J55"SBACP)'0SEh0PEL"KFQ8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*KEA-JB@jN)(0eBfJJ$5!J)#!J)#!J)#!J)#!J)#!J)#"[CL"ND@CQCA*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ZC(-Z)%*PBf&amp;eFf8J55"SBACP)'j[)'9aG@P`E@9ZG#"dEb"cC@aX)#`JG@J</w:t>
      </w:r>
    </w:p>
    <w:p>
      <w:pPr>
        <w:pStyle w:val="PreformattedText"/>
        <w:bidi w:val="0"/>
        <w:spacing w:before="0" w:after="0"/>
        <w:jc w:val="left"/>
        <w:rPr/>
      </w:pPr>
      <w:r>
        <w:rPr/>
        <w:t>Z$5!J)#!J)#!J)#!J)#!J)#!J)#"6Eb"TG#"cC@9YFb"VD@jN)'pQ)'CKFL"KG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0[)(4[)(0`C@&amp;V,Jd0-bNJ8fKP)'G[CA-JCQpb)(4SC5"VCAPhEh*N,L"&amp;H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F'aP1Jd0)#!J)#!J)#!J)#!J)#!J)#!J)&amp;0eBQTPBh3J-MSJUdpLDQ9MG#e[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PC#"cEfCdGf&amp;bC5iZ,Q9NG@0KG'P[EQ!Z$3dd+5"6D'8JB@acEb"[CR4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c)'C[FL"dD'8JBfpZG'9iG#"[CL"dD'8JG'9iG#"KEQ3JG'KP)'ePB@j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(4SC5"QC@9XD@jR)'Pd)'GTGQ9c)'KPFLiJ4AKKEA"XC6S0$5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"6G@*UC@0d)$)k)&amp;4SDA-JDA-JB@*[GA3JF'aKER-JCQpb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@0KG'P[EL"cEb"dEb"cBANZ)#"*)'4TC#!0)#!J)#!J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'j[G#"dD'PZDb"TG#"cEh9ZC'9N)(CPFRNJD@jdCA*PFh4TEQFZ)%Pd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(3JB@acEb"K)'*TG#"QBA)JBAGKH5iJ$5!J)#!J)#!J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"1Eh3JB@jjG'KTEQFJG'KKG#"hEh9XC#"LC5"TER4PFQ9cG'PZCb"TE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dGA*P)'9TG'KPFLi0$90eBQTPBh3J-`d08h9LDQ9MG#!c)'Pc)'%JE@&amp;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&amp;MD'9b)'&amp;ZC#"bCA0PBA*MD'9b)(GTG'KTEL"TEQC[FQeKG'P[EL"cHA0d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*eG#"KE(0[)'KKFb"K)'GPEQ9bB@`JD@jdCA*PFh3JD@iJBA*dD@CTBfPK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PE'aTCf9ZBf8Z)%KP)'KKFb"PBA*XD@9b)(*PB@3J9A0PEQ9d)%jPGh-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TFQ9N)'pQ)'Pd)'*PBf&amp;eFf8JDA3JG'p[Db"SD@dJFfmJEA9MD#"dD@e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CTEQ3JFfmJE'PdG'aP)'pQ)'PZG'9bCA0d,Jd08h9LDQ9MG#!c)'KKFb"Z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PER4TEfiJEfBJD'&amp;fD@jR)'&amp;ZH5"`FQ&amp;MG'PMB@`JGA0P)'pQ)(4SC5"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eKG'P[EL"SC5"QD@jNFb"[EL"bC@&amp;ND@jR)&amp;9cC@jPG#"1CAGc,#"SC5"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GKER4c)(4[)'YPCA!JD'PYFf9XCL"TEQC[FQePC#"TEL"K)'GPEQ9bB@`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Z$3da+5"6G@*UC@0d)$-JD'&amp;c)'eKC'8JG'KTEQGc)(*KG'KPFL"PBA0j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SD@ecC@aQ)'*j)'0SEfpcD@jR)'%JGf9XE#"cC@0XG@4PC#"RFQpeF#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&amp;cDf9dFb"hDA4S)(*KG'KPFL"ME'9KFL"SC@&amp;NE'PZCA-Z)%9iB@e`E'8k$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#!J46SJ6Qph)'aPG#"eFb"cC@8Z)&amp;GSBA3JD'&amp;f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JC'pZC6mJ@@pe)'KKGQ8JE@&amp;NC5"QEh9b)'*KFfYPG(-Z$5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YB@GPER4c)'&amp;ZC#"KBh4TEfi0)#!J)#!J)#!J)#!J)#!J)#!J)#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@ePF`dJ)#!J)#!J)#!J)#!J)#!J)#!J,@jKG(9bB@`JE'&amp;ZCh9KCf80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eNBA4K)'eTEQPZC`dJ)#!J)#!J)#!J)#!J)#!J)#!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)'0KEL"jEh8JG'9XE#"YC5"hD'&amp;d)(0TG(9KG'P[EL"jEh8JD'&amp;fC5i0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&amp;4SBA3JDA-X)'CTFR0d)(P[G5"SBACP)'0SEh0PEL"[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hFbeRFQpeF#i0)#!J)#!J)#!J)#!J)#!J)#!J)&amp;0eBQTPBh3J-cSJ55"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*PB@3JEfjXH5"[EQ8J6Q9hFb"RFQpeF#iJ5A3JDA-JBf&amp;XE'9N)%&amp;bG'PQ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@`0)#!J)#!J)#!J)#!J)#!J)#!J)%PZG'9XE'PRC@jMC5iJ5A3JFf9PEA-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PFh4TEQFZ$3db+5")C5"REf9c)'*j)(4SC5"VCAPhEh*NFb`JBQpdD#"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Fh9LDQ9MG#"XD@jP)'&amp;ZC#"TEL"dD'8JG'9iG#iJ4AKKEA"XC6S0$5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"6G@*UC@0d)$-k)&amp;PPFb`JH@pe)'0KEL"`FQpLB@*X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"dD'&amp;d,L"CEh8JGA0eB@aXH5"ND@FJCQpb)!dJ)#!J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KFQ&amp;MG'9bDA0dD@-JFR9XCA-JD@iJG'KTFb"cEh*d)'pQ)'"%BA4K)'e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!0$6-T)%KP)'GXB@jMCA-JEhCPFL"dD'8JG'9iG#`JE'p[DfPZCb"ZEh3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QEh)JG'KP)'YPHAG[FQ4c)'*eG#"KE(0[)'C[FL"ZB@ePFb"[CL"`C@p`E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8JFQ9MEfGZDA0PFbiJ4AKKEA"XC6S0$5!J)#!J)#!J)#!J)#!J)#!J)#"&amp;1L"</w:t>
      </w:r>
    </w:p>
    <w:p>
      <w:pPr>
        <w:pStyle w:val="PreformattedText"/>
        <w:bidi w:val="0"/>
        <w:spacing w:before="0" w:after="0"/>
        <w:jc w:val="left"/>
        <w:rPr/>
      </w:pPr>
      <w:r>
        <w:rPr/>
        <w:t>$B@iJH@pe)#"dC@aX)'eP)(4SBA3JBA-JFfp[EL"KFb"jEh8JFf&amp;h)(4SBA3J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`JH@pe)'YZCAFJ$5!J)#!J)#!J)#!J)#!J)#!J)#"dD'&amp;d)(P[G5"hB@jd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Ff&amp;fC5"dD'Pc2`dJ)#!J)#!J)#!J)#!J)#!J)#!J8h9LDQ9MG#!c1L"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"MEh9XC#"cC@8JDA3JGfpeE'3JBQ8JD@jdCA*PFh4TEQFJCQpb)(4SDA-JB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d,#!0)#!J)#!J)#!J)#!J)#!J)#!J)'*eG#"ZEh3JG'KKG#"*)(GKER4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cBACP)'Pd,JdJ)#!J)#!J)#!J)#!J)#!J)#!J46SJ6QmX)'&amp;ZC#"SEhF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P[G5"bC@&amp;XDA0P)'Pd)'aKG'9b2`dJ)#!J)#!J)#!J)#!J)#!J)#!J8h9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#!c1L"*)(4SEh9RD(3JG'KKG#"dD'Pc)'&amp;bG'PME'8JB@jN)(4SDA-JF(*[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PZCb"MEh9XC#"LC5"TER4PFQ9cG'PZCbi0)#!J)#!J)#!J)#!J)#!J)#!J)%8</w:t>
      </w:r>
    </w:p>
    <w:p>
      <w:pPr>
        <w:pStyle w:val="PreformattedText"/>
        <w:bidi w:val="0"/>
        <w:spacing w:before="0" w:after="0"/>
        <w:jc w:val="left"/>
        <w:rPr/>
      </w:pPr>
      <w:r>
        <w:rPr/>
        <w:t>k)&amp;GSH6m0)#!J)#!J)#!J)#!J)#!J)#!J)&amp;0eBQTPBh3J-cSJ3Q9MBA9cC5"T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K)(GPE'`YDfj[GfiJGh*TG'9b)'&amp;ZC#"TG#"hBA-JB5"MEfjQCA*PEQ0P)!d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#!JG'KKG#"KE(0[)'Pc)(*KG'KPFL"hC@aX)'Y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,JdJ)#!J)#!J)#!J)#!J)#!J)#!J46SJ4'PN)(P[G5"bC@&amp;N)'e[FQ8JE'&amp;d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)J,LiZ)'4TC#"jEh8JFQ9KC#"TG#"KE'`JGfKPEL"jEh8J$5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"KFR*TGQ9N)(4SCA*P2`dJ)#!J)#!J)#!J)#!J)#!J)#!J8h9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#!c1L"1Eb"*)'TeFh3JCfaKEQ0PC#"TG#"dD(*[G@GS)'&amp;ZC#"ZEh4TBf9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DA3JGf&amp;c)!dJ)#!J)#!J)#!J)#!J)#!J)#!JB@iJD@jdCA*PFh4TEQF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*PEQ0P,Jd00#NJ9fKPEL"YB@YTEQFJG'KP)'4PBfPcD@pZ)'KP)'&amp;XFfm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*NFb"hD'9dD'9b)(4SC5"MEfjdFQPLGA4TEfiJBf&amp;Z)'*P)'pQ)(9cC5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D@dJEh)JEQpd,L"&amp;H'&amp;YF'aP1Jd0)#!J)#!J)#!J)#!J)#!J)#!J)&amp;0eBQT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-cSJ@@9c,L"#GA3JH@pe)'0KEL"cBANJG'KKG#"*)(4[EfXJB@aX)'0[ER4bD@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'P[ER-J$5!J)#!J)#!J)#!J)#!J)#!J)#"dD'&amp;d)'4PB@ad)(GTG'JJE'&amp;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Z)%&amp;ZC#"dD'Pc)'Pc)(CPFRNZ,LiJH@9c)(P[G5"MB@iJFA9TBfYXH5!0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(0PC5"TG#"TFb"KBQpeG#"KGA4[E@&amp;dD@-JG(*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TEfiZ$5!J)#!J)#!J)#!J)#!J)#!J)#"&amp;1L"*G#"hBA-JEQpd)(CPFRNJ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J3@*[GA3JG(G[)("KCf9c,L"%D@3JH@pe)'G[)'4[Gfi0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"dEb"XEfpV)'*PH@pZC#"hD'&amp;d)'Pc)(0SEhGZ)'pZ)(4SC5"QD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#"cBh*PC@ir$5!J)#!J)#!J)#!J)#!J)#!J)#"6G@*UC@0d)$-k)&amp;PPFb"*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@jV)%NJCfaKEQ0PC#"TG#"[GQ9b,L"#GA3JFQ9KE'aj,#"dD'Pc)'Pc)'P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dD@jR)!dJ)#!J)#!J)#!J)#!J)#!J)#!JEfjXH5"TCL"jEh8JBA*P)'0[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'9bD@jR)'9ZG'9bD@jR)'Pd)&amp;YdD'8JBfpeFR0PA5iJ3@jN)(4SBA3JDA-0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'j[G#"[CL"MGA*bC@jd)'PZG'9bCA0d)'PQ)(P[G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JFfPdG'PZCb"SCA*P,Jd04h9TC'PZCb"PH("bCA0cD@pZF`d05'9bC5"T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cG#"[CL"cEfeP)'GeD@4TEQFJCAK`FQ9cFfP[ER-JG'KKG#"NGA*TEQF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`C@iJBfpND@jR)'KKGQ8JBQ9PEL"TC'9ZG'PQD@9N)'&amp;c)'GeD@4TEQF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0eBQTPBh4c)(*PB@4TEQFJG'KP)(4PH(4c,L"8Eb"PGQ9bH5"PH("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@pZ)(0[E@8JC'PYC@jcD@pZFb"KEQ3JFA9KE'PQD@0KG'P[ER-JG'KKG#"c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Y)(4[)'*P)(CPFRNJD@e`Eh*dB@jd)'&amp;bC5"dEfaN,JdJ$5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"8D'8JCfPfC@iJFfPdG@&amp;dD@pZ)(4SBA3JG'KP)(0eBQTPBh3JD'&amp;c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Pc)'0[G@aN)'*P)(G[FQYTEQFJ$5!J)#!J)#!J)#!J)#!J)#!J)#"[EL"K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PBh3X)(4[)(4PB@0S)'PZ)'%JBf9bG'&amp;TEL"cG@*UC@0d)'pb)(4[)'*P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bB@aXH5"TER4PFQ9cG'9N)'PZ)!dJ)#!J)#!J)#!J)#!J)#!J)#!JG'KP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PBh3Z)&amp;4SC5"cDA4eBA4TEfiJBf&amp;Z)'PZCQaeC@jMC5"dD'8JFh9LDQ9MG#!</w:t>
      </w:r>
    </w:p>
    <w:p>
      <w:pPr>
        <w:pStyle w:val="PreformattedText"/>
        <w:bidi w:val="0"/>
        <w:spacing w:before="0" w:after="0"/>
        <w:jc w:val="left"/>
        <w:rPr/>
      </w:pPr>
      <w:r>
        <w:rPr/>
        <w:t>0)#!J)#!J)#!J)#!J)#!J)#!J)'9TG'KPFL"dEb"KC'3JF(*PFh0eFQ8JEfiJ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,fKTE5"[FL"dEb"TER0`DA*P)(4[)(*PB@4TEQFZ$3dJ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9'KP)(*PBA0[EL"dEb"bC@&amp;N)&amp;9cC@jPG#"1CAGc)(0`C@0TCQPMB@a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KTFb"MEh9XC!dJ)#!J)#!J)#!J)#!J)#!J)#!JBQ8JEfjP)'pb)(0PGQ9b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CQpXE'phD@jR1L"VC@9`D@jR)'pZCA0PE'BJCf9ZCA*KE'aj)'PZCQpb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N,!dJ)#!J)#!J)#!J)#!J)#!J)#!JDfj[Gb"hD'&amp;d)'Pc)'G[D@jR)'pZ,#"L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P)(4[)'KPE(!JFh4eC'9ZG(-X)'aPBA*Z)'e[FQ8X)!d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E'p[Db"QEh)JDQpLFb`JCfmJG'mJB5"MEfjQCA*PEQ0P,#"LC5"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[)'CTEQ3JB5"MCA*dB@PZ)'&amp;bG'PME'8Z$5!J)#!J)#!J)#!J)#!J)#!J)!d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%9XC@ePER4c)'PZ)'0[ER4bD@*eG'P[ER-Z)%Pd)'0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"cD@jRE'8JGfpbC(-J+'YPHAG[FQ4c+5`JFfPRER-0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(4SBA3JD'PZG#"dD'&amp;d)(4SC5"MEfjdFQPLGA4TEfiJDA-JB5"`BA*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'%JBfKKD@iJEfBJBfpZG(*TBR9dD@pZFb!0)#!J)#!J)#!J)#!J)#!J)#!J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Pc)'&amp;Z)'&amp;ZFhGPFL"dEb"K)(&amp;eCA0dD@pZ,L"8D'8JC@aPE@9ZG(-JBA*P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@9dD@ePFb"fCA*j)'0XC@&amp;b$5!J)#!J)#!J)#!J)#!J)#!J)#"KEQ3JC@&amp;c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QD@jN,#"LGA3JFfpYCA4TE@9c)(4SCANJC'9YB@jN)'0KFQ9QG@`JFQ9K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dEb"LC5"QEh9ZC#i0$5!J)#!J)#!J)#!J)#!J3A0cEf0TBA4TEfjc,#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c)(GSBA3JB5"cG@*UC@0d)(4SD@jVFb"KBQpeG#"KFb"cD'8[D'8JFQ9R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!0)#!J)#!J)#!J)#!J)#!J)#!J)'%JBf9bG'&amp;TEL"MEfjdFQPLGA4TEfiZ)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Bf&amp;Z)'*P)'%JGf&amp;j)'pQ)(9cD@jR)'Pd)'pb)'%JF'9bFfpZ)!d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G'KP)(0eBQTPBh3JDfj[Gh-JGfpeE'3JBQ8JD@jdCA*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TEL"dD'8JBfpZG(*TBR9dD@pZ,L"8D'80)#!J)#!J)#!J)#!J)#!J)#!J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MD@&amp;dD@pZFb"cC@9Y)(4[)'*P)'4TCQCTBh9XG#"QEh)JG'KP)(0eBQT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G'9XE#"YC5"KBQpeG#iJ$5!J)#!J)#!J)#!J)#!J)#!J)#"8D'9j)'&amp;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Z)'e[FQ8JC'PQCQPMG@ad)'C[FL"YC5"dEb"YB@YP)'peG#i0$5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%0XBA0cD@CTBf&amp;dD@pZ,#"dD'&amp;d)'Pc)(4SC5"cG@*UC@0dFb"N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[EL"dEb"`GA3JEh)JEQpd)(4[)("eG!dJ)#!J)#!J)#!J)#!J)#!J)#!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dFQPLGA4TEfiJD@iJB5"MCA*dB@PZ)'*KFfYPG#iJ9'KP)'0XBA0cD@CT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'Pc)'9KFfPXH5"bC@&amp;N$5!J)#!J)#!J)#!J)#!J)#!J)#"KFb"hD'&amp;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"eG#"TEL"K)'0PFR4KD@iJBQ&amp;cDf9d,Jd015ic)%&amp;iD@&amp;X)%0[C'PZC`d05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p`C@iJBfpND@jR,#"RG@PND@jR)'9iF(*PFh0TEfjc)'&amp;ZC#"cEfe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4SC@Pb)(&amp;eB@aTG'PPFb"KEQ3JC'PYC@jcD@pZFb"SB@3JBQ9PEL"TC'9Z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@9N,Jd06Qph)%NJGf&amp;ZG'9N)(4[)'eKDf8JBfpZEQ9MG'P[ER-JBQ9dGf9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BfpZBf9`G(-X)'&amp;ZC#"`Eh0cD@*XH5"cC@8JD@BJG'KPFQ8JGf9bC5"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ZEQ9MG'P[ER-Z)&amp;4SCA*PBRNJ55"eFf9N)(4SC5"YEf4PE#"[CL"`BA*K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`JG'KKG#"TFb"NCA0MFQPLC@3JBRNJ8h4bBA9cFb!Q)%0[FQ*TEL!S-6Nj-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F#iJ16NT$5!J)#!J)#!J)!dJ)#!J)#!J)#!J)#!J)#!S35NJ3d&amp;98d&amp;-)%02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*9%P26Ldq)#K#+5"35%916de&amp;6Np1,6iJ+%-T)%026P4&amp;@&amp;3Y2Jd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K%+5"*6P4&amp;8PC&amp;6NP14b!J3dp14%P858p18bdq)#K&amp;+5""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*6di[58j849*"3e4*6diJ8e45394&amp;4dP&amp;8`dJ)#!J)#!J)#!J)#!J)#!J)#!J)#K</w:t>
      </w:r>
    </w:p>
    <w:p>
      <w:pPr>
        <w:pStyle w:val="PreformattedText"/>
        <w:bidi w:val="0"/>
        <w:spacing w:before="0" w:after="0"/>
        <w:jc w:val="left"/>
        <w:rPr/>
      </w:pPr>
      <w:r>
        <w:rPr/>
        <w:t>'+5"$6dj649&amp;948j$49-0$8NJC'9cBh*TBQ9N)(4SC5"YC@&amp;ZD@jR)'pQ)(G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"SB@3JCQpeEQ3JEh9d)'PZ)(4SC5"TER4PFRCTCAGc)'*j)(4SDA-JE@pNC@`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Pd)(GKFb"ZEh3JCAKKBh3JFA9[G'&amp;dD@pZFb"LGA3J55"bCA"SFQ&amp;cC@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0eBQTPBh4c)(G[FQ4c,#"dEb"YB@YP)'Pd)(0eDA3JG'KP)("KG(4PFQi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@iJBRNJG'KP)("KFQ&amp;ND@GY)'e[C'9X,L!0$5!J)#!J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J9fKPEL"*)(0PC5dq)#K#+5"dD'8JGfpbC#",CA*LCA*[Fbdq)#K$+5"*)'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JG'KTFb"TEL"TER4PFQ9cG'PZCb"QEh)JEANJGfpbDb"KEQ3Y2L!0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K%+5"LC@a[EQGc)(4[)(4SC5"MBA4PCfpbH5!LFf9M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G(NJFhPcG'9YFb)X,6iJ+%8T)'&amp;ZC#"dD(9c)%NJFf&amp;fC5"TG#"TEL"dD'8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VCA3Z,6iJ+%BT)(0[$5!J)#!J)#!J)#!J)#!J)#!J)#"*)'0KEL"QD@jN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&amp;ZC#"bC@&amp;N)'Pd)'aKG'9b,L!S8h9LDQ9MG#!a,LN0)#!J)#!J)#!J)!d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+%%T)&amp;GSC@iJ55"bC@&amp;N)'KPFQ8Y2L!S3LNJ55"cC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TG#"TFb"cEfeP)'YTEQ3JEfBJFA9PFh4TEfiX)#dq)#K$+5"KBQpe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&amp;MD'PZCbiY2L!S4#NJ$5!J)#!J)#!J)#!J)#!J)#!J)#"*)(4SC@iJG'K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*)'0KEL"MEfjdB@0d)(4SDA-JF'9bFfpZ)#dq)#K'+5"dEb"SC@&amp;b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'KP)'KKFb"REh3JB@jj)'&amp;ZFhGPFL!Z,6iS45NJ8fmJ55"cBACP)'Pd)'PZ)!d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#!JG'KP)#"LBA0VCA3JCQpb)(4PB@0SD@jR,LJJ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MG#!b+3d055"ZEh4PC#"MCA*dB@PZ)'4TCQCPFQ9ZBf9c)'*PG(GPC@i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SFQ9P)(0eBQTPBh4c,L"6G@*UC@0d)$%JB@jN)&amp;0eBQTPBh3J-b"PH("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3JG'KPEA0PE(CPFb"YEh*P)'4PG'&amp;MD'9N)'&amp;c)(4SCANJBfK[Eh0P)(G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Ff&amp;fC5iJ5@BJB5"MEfjdFQPLGA4TEfiJGf&amp;c)'&amp;LEh9d)'GKE@9c)&amp;0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J-b"`GA3JDA3JD@iJG'KP)#*RB@ePFb"LBA0VCA3L)'4TFh*PCf&amp;bC'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-JCQ9PE'PZCh-JCQpb)(4SC5"MEfjdFQPLGA4TEfiZ)&amp;0eBQTPBh3J-L`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pdD'9b)'KKEQ3JEfCdC@iJCAK`FQ9cFf9N)'KPFR0PE'BJD@iJGfpbC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-k)#*TG#"NEf9c)'j[G#"QC@9X)(*PE'9fB@jd)(4[)'eP)Li0$8NJG(*T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CQPZC#"cEfePG'KTEQFJG'KKG#"NCA0MFQPLC@3JB5"`FQpMCA0c)'pb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KEQGP,L"8D'8JFh4eC(NJGf&amp;c)'G[D@jR)'pZE(NJCQpb)(0eBfJJB5"c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#"dD@eP)(4SBA3JDA3JGf&amp;c)'j[G#"XD@YPE(NJG'KKG#"*)(G[G@aN)'C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RER-JG'KKG#"K)(0eBQTPBh4c*b"TER4PFQ9cG(-JD'&amp;N)'0SB@jRC@3JC(9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[)'jPGb"YDA0cD@pZFb"KG#"hEh*V)'pb)'PYF(*[GQ9YC@jd)'PZ)'&amp;Z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K,L"#GA3J55"ZEh4PC#"dD'&amp;d)&amp;0eBQTPBh3J-L"NGA*TEQFJG'KP)(0dG@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*PB@aTFf9N)'K[Gb"dD'8JBfpZG(*TBR9dD@pZFb"ZEh*YB@aXH5"KFQ8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'pcC@3JB@jN)'&amp;NDR9cG'9N)'KPFL"LC@KKGQP[GA)JB@0MEh*ND@jRE(NZ)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-JC5jR,L"cD'8JEQpdC@3JG'KKG#"KEL"KER0hCA)JG'mJB5"aG@9c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KE'aj)(0dBA*dFb"hDA4S)(4SC5"aG@9cG'P[EL"aG@pdC@3Z)&amp;GSC@i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0KGb"dD'Pc)(0SC5"MEh9XC#"aG@PMDfaj)(0PC5"dD'&amp;d)(4SC5"KER0h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[G@aN)'*P)(0[FR4PC#"dEfGPG'KPFL"hDA4S)(4SC5"aG@9cG'P[ELi0$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#"6C@aPBh4TGQ8J3fpND@jR$3e1EhFJ55"YB@4P)'%JGQ9bBQ&amp;X)'4PFf0b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'pQ)(GSBA3JG'KP)(0dG@4TC@3JB@0dDACTG(NJC'9KE(3JGfPdD#`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"QD@jND@jR)(4SC5"MEh*P)'0KG'9REh*j,L!S8h4bBA9cFb!Q)%0[FQ*T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-6Nj-#`JF#!a-6NT,Jd0)#!J)#!J)#!J)#!J)#!J)#!J)%Pd)'Pc)'&amp;LEh9d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[Gb"K)(9cCA)X)'*j)'TeFh3JCfaKEQ0TEQFJBA3JB5"`BA*d)'pQ)'%JG'9iG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bGQ9jFb"TG#"KEQ3JC'9MD@4PFb"hD'&amp;d)'Pd)'Pc)'&amp;LEh9d)'&amp;ZC#"T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#!J)#!0)#!J)#!J)#!J)#!J)#"TFb"hEh*dD#"bC@&amp;ND@jR,#"ZEhFJEh)J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)JB@jN)'PQ)(0[)(9ZC'9b)(GSBA3JBfPbBh9YFh4KEQ0PFbiJ9'KP)'4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@pZ)'Pc)'&amp;XFfmJGfKPG'KPFL"cD'8JEQ9PC(-J)!dJ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"dEb"bC@&amp;N)'e[FQ8JBQ9QEh*P)(0SC5"MB@iJC'9MD@4P)(GSBA3JG'mJC'm</w:t>
      </w:r>
    </w:p>
    <w:p>
      <w:pPr>
        <w:pStyle w:val="PreformattedText"/>
        <w:bidi w:val="0"/>
        <w:spacing w:before="0" w:after="0"/>
        <w:jc w:val="left"/>
        <w:rPr/>
      </w:pPr>
      <w:r>
        <w:rPr/>
        <w:t>Z$3e'FQpY)(4SDA-JC'9cBh*TF(4TEfiJ55"`FQ9XD@eTEQ&amp;bH5"MD'p[Ff8J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cD@CTBf&amp;dD@pZ)'pQ)(4SC5"dCAKd)'&amp;c)'ej)'jeBfaPBA)JBf&amp;dC@G[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NJGf&amp;ZG'9N)(4[)'YZEhFJE@pbC5"KBQpeG#"dD'&amp;d,L"*CL"`Eh0cD@*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*)'&amp;XFfmJGf&amp;ZG'9N)(4[)'CTEQ3JE@9dD'pNFb"dEb"KGA4[E@&amp;dDATP)(4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4SC5"ME'&amp;cFfPQD@0KG'P[EL"MB@iJE'&amp;bCf9XH5"LC5"NEfjP)'PZ)'P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dD@jR)'pb)(9ZD@jdCA*PFh4TEQFX)'*eG#"dD'8JCh*[GA!JEfBJD@jd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TEQFJDA4PEA-JBf&amp;Z)'&amp;XFfmJBQ8JC'PfD@4PC#"TER4[)(0YB@aXCA)J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"c)'4PF'9ZC'PZCb"[EL"dD'8JGfPcD'9c)'CbEfdJG'KP)(9cCA)Z$3e0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d)(0dCA!JGf&amp;c)(4[)(*PE'&amp;dC5"dD'8JEh4SCA)JBf&amp;dC@G[FQPPFb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ER9ME'9KFL"MBA4PCfpbH5"KBf0[FQ4TEQFJG'mJG'KP)("KFQ&amp;ND@GY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'9X,L"8D'Pc)'0[G@aN)'*P)'4[EQ8JEfiJB5"YEh*P)'&amp;LFh4bB@0d)'a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4SB@iJ55"ND@3JBA3JG'KP)'&amp;iD@&amp;X)'0[C'PZCbiJ55"dD'9Z)(4bD@9N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E'a[GfPZCb"ND@&amp;RFQ&amp;Y1Jd0)#!J)#!J)#!J)#!J)#!J)#!J)#K"+5"3CA*M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'pQ)#dq)#K#+5"PE'9YC@jdFb"TEL"K)'0[ER4bD@*eG'P[EL!Y2L!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fC5`JD@BJG'KPH5"KFQ8JFQ9MEfGZDA0PC!dJ)#!J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dq)#K%+5"KEL"KFh0[BfPKG'P[EL!Y2L!S45NJG'KKG#"bCA0eE(4c)'PZ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KFh0TCQPMBA4TEfiJEfBJG'KP)(4PH(3J,6iJ+%BT)(GSD@0S)!d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C'9MD@4PFb"hD'9dD'9b)(4SC5"dCAKd)'Pc)(0KGQ9N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XBA4PFL"eFf8Z$3e3CA*MCA"dD@pZ)'Pc)(4SC5"QDA*cG#"MEfjND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E@&amp;VC5"K)'0XBA0cD@CTBf&amp;dD@pZ)("[Fh0TBQaP,L!J5A3JE@9KER-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dD'8JGA0PFL!JC'PbC@0dFb"SCA)[D'Pc)'9jCA-JG'mJG'KP)(0MFQ9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Ff9PFb"cEfePG'KTEQFJG'KKG#"TFb"dD'8JC@aPE@9ZG#"TEL"dD'8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*TBR9dD@pZ)(4SBA3JG'KP)(9cCA)JCQPbFh3JFf9PFbiJ9A0eB@aXH5"T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dD'8JFh9LDQ9MG#"XD@jP,#"LGA3JDA3JBf&amp;Z)'&amp;XFfmJBQ8JB5"QB@eT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"hEh*N)'PZ)(4SC5"dCAKd)'pb)(4SC5"QEh*YBA3JEfBJG'KP)'0[ER4bD@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'P[EL"dD'&amp;d)'0KG'0SCA-JG'KP)'9jC5"[CL"dD'8JGA0PFLi0$94SC5"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eeFh3JFQ9MEfGZDA0P)(4SC5"PE'9YC@jd)'PZ)(4SC5"MEfjdFQPLG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BQ8JB@*XC5"dEb"YB@YP)'%JBfpZBfaeFfP[EL"QFQpY)(4SC5"`CA*M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,L"8D'8JFQ9MEfGZDA4TEfiJE'9KC(-JG'mJEfjP)'pb)(0PGQ9bB@`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TBA4TEfjc,#"P,QFZ)'%JF(*[DQ9MG#!X)(GSCA*P)(4SC5"eFf9b)'0[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9cC5"dD'8JD@jQEh*YBA4TEfiJFQ9MC@PfC@3JEh)JB5"`CA*cEfi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XC#"XD@YP)'%JD'PZG#iJ9'KP)'&amp;cFfpMD@&amp;dD@pZ)'0[G@aN)'&amp;XFfm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dD'8JGA0PFL"NEf9c)'j[G#"eEQ4PFR0dB@jN)(4SC5"hEh*N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bC@C[FQ8JFQ9RBA*NFb"dD'8JBfpZG(*TBR9dD@pZ)'&amp;c)(9ZD@jdCA*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Z)%PQ)(4SC5"PE'9YC@jd)'Pc)'j[G#"bC@0[CfjTFf9N,#"dD'8JGA0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@aX)'a[EfXJCQpb)'&amp;ZEh4SCA)JC@aPE@9ZG#"TEL"dD'8JG'9iG#"eER4T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PG'KTEQFJDA-JFQ9MEfGZDA0PC#"[FL"dD'8JGA0PFL"bC@GKFQ4c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dFQPLGA4TEfiJBA-JEQpd)'PZG'9bCA0dD@jR,Jd04'9`C@jND@jR)'pZ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KFh0[BfPKG'P[EL"dD'8JGA0PFL"hD@aX)'4PBfPNC5"SEhFJG'mJBfa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JG'KP)(4PH(3Z)%*PBf&amp;eFf8JEfBJG'KP)'&amp;LG@jNB@jMC5"[CL!JD@jQ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TEfiJG'mJDR9NCf8JG'KP)(9cCA)JGA0eB@aXH5"NEf9c)'j[G#"cF'9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G@0S)(4SEh9RD(3JEfiJC@&amp;MD#"MEfjdFQPLGA4TEfiZ)&amp;4SC5"ME'&amp;cFfPQ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L"TFb"YB@jTCQ9cG'9N)'*j)(4SC5"eFf9b)(0KGQPZCb"dD'8JBfpZG(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dD@pZ)'PZ)'%JBfK[Ff9Z)'*KFfYPG#"cEb"dD'&amp;d)'Pd)'0KEL"LC5"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XBA4PFL`JEh)J)R4SFQphFb"TG#"TEL"K)(GKFh4PF'&amp;`CA)JBQ&amp;cDf9d)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$6%`,L"8D'8J6@9PG'PZCb"#CA4hC@9Z)(4SC5"6G@*UC@0dFb"KEQ3JG'KP)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[G(P`C5Gc)%0[ER0dFR9MG'pb)!d03A3JG'KTFb"YC@9dD@jR)&amp;0eBQT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-L"KEQ3J-b"hCA*P)("bCA0PER3JG'pRCA4SCA)JGfPdD#"dD'8J8(*[G'pd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*h-J3fpZFh4bG@0dEh)J4R*PC(*TDb",D@aKEQ4PFL!S4NXT)'&amp;ZC#"YHA0PE'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%9'+5iJ9@jQEh*dG@jKG'9XH5"TG#"hBA-JEQpd)("[Fh0TBQaP)(4[)'C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dD@eP)(GSC@iJB@aX)(4SC5"cG@*UC@0dFb"MEh9XC#"LC5"`FQ9cC@jd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"cG'&amp;bG'9N)'*j)'&amp;cDfPZCb"dD'9Y)(4[)'4PFf0bD@*P)(GSBA3JG'KP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#iJ3@CdCA)JG'KKG#"hC5"SB@3JB5"cD'pbG#"NDA0MGA0cD@pZ)'pQ)'K[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JBfpeE'3JCf9d)'KPE(!JCR*[E5"dD'8JBfpYF(9dCA)JG'mJBQ8JB@*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QD@jN)(GSBA3RFb"bC@&amp;NB@*XC5"TEL"K)%jPGh-JCh*[GA!Z)%KPFQ8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cD'pbG#"bCA"[FR3JEfBJG'KP)'4TFf0eFh0TEfiZ$3e'5cSJ9'mJBQ8JB@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"dEb"NEb"PEA"TFQPMB@`JFQ9cC@&amp;bBfJJD@iJG'KTFb"hBANX)(GP)'p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[)'KKGQ8JCQ&amp;b)'e[FQ8JBA0cCA4c)(4SB@iJGf8JD'&amp;N,L!J$8NJGfpeE'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&amp;fC5"NEfjP)'Pd)(&amp;eDA4P)'4TCQCPFQ9ZG'aj,Jd08h9LDQ9MG#!b1L"*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9N)(4[)'YPCA!JG(G[)'*KFfYPG(-X)'pZC5"QEh)JD@jdCA*PFh4TEQF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pZC5"QEh)JG@jTER4PFQ9cG'PZCb"dD'PZCh-JBR9d)%NJD'&amp;fC5"ZEh3J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)!edD'8JEh"`Eh*dG@jTG(NJG'mJG'9cG#"TG#"jCA3Z)%NJD'&amp;fC5"SB@3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QaPEA-JGfPdD#"dD'8JFhPcG'9Y)(0TEQ0P)(GP)'G[G#"ZCAFJCA&amp;eDA"Y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,L!03R9d)'Pd)(GKFb"cD@aXH5"dD'&amp;d)(GP)'0[G@aN)'j[G#"TEQCXG@9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0[FR4TEQFJC'pZC5"LH5"dD'8JCQPXG'9b,L!J55"REh3JG'KP)'9i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&amp;dD@pZ)'CbEfdJ$8CbC@4bD@XJG'KKG#"dD'8JCQPXG'9b)'pZE(NJB@0d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dD'8JGfpbC(-JG'KKG#"MB@iJBQ8JCQpeEQ3JD@iJG'KP)'9iB@e`E'9c)%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&amp;N)'0SEh0PELiJ9'KPEL"*)!eeEQ4PFR0dEfpN)(4SBA3JH@pe)'KKGQ8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GQ9bH5"cF'9MD@CTBb"hD'9Z)(P[G5"MD'pcC5"PH'&amp;YF'aPFbiJ55"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3J55"MEh9XC#"bC@e[GQ80)QCKG@adH5)JCAKKEA"XCA-Z$3e&amp;4MSJ@@9c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'FQ9NFQPV)#`JH@pe)'&amp;MG'9N)'pZ)'KPFL"bCA&amp;eCA0d)'KPFQ8Z$8C,1L"*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'8JB5"`FQpRFQ&amp;Y)(0[)(4SBA3JH@pe)'0KEL"PC'Pd)'%JCfa[Fh0KFRNZ)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[G5"MB@iJB@4N)(G[FQ4c)(4[)'pb)(4KDf8JG'KPE5"KGf&amp;j)'CbEfdJG'KP)!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d,L"8D'9Z)(P[G5"MB@iJB@acEb"SBACP)(4SC5"`FQpRFQ&amp;Y)'eKFQX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JGfpbC(-JGfKPEL"dD'9j)'&amp;bC5"cD'phEL"TEL"dD'8JG'9iG(-Z$3e6G@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@0d)$-k)%NJGA0PC#"dD'8JFhPcG'9Y)'C[FL"K)'jPGh-JCh*[GA!JB@*[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*dD@CTBfPKE#"TER4PE'aTCf9ZBf8JB@jN)(0[FR4PC#"TEL"cDAJJEh)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@iJ$@0KG'9REh*TCA-Z)&amp;4SCANJGf9bC5"fCA*j)("bEfj[G@jMC@3X)'Pd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G@aN)'KKGQ8JBQ9PEL"cD@e`E'8JG'mJGh*TG'8JFf9KFQ0S)(&amp;eCA0dD@pZFb`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b)'PZFh4KEQ0P)'"NBA4K)'eTEQPZCb"J)'C[FL"dD'8JBf&amp;dC@G[FQP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KPEL"*)'KKC#"K)(0PF'&amp;bBA4P)(GKFh4PF'&amp;`CA)JBQ&amp;cDf9d)'*eG#!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@3JEQpd)'a[EfXJD@jdEb"dD'&amp;d,Jd055"aG@9cG'P[EL"dD'8JGA0PCR9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"[CL"dD'8JCQPXG'9b,L"*G#"cD'peE'3JBQ8JBA-JGf9XE#"hDA4S)'Y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4c,L"#GA3JG'KP)'PZG'9bCQ&amp;MC5!0Gf&amp;c)'jTBf8JB@jN)(0TEA"XC5i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d)(0SEh9XC#"LC5"TEA"[Fh0TBQaP)(4[)'4TCQCPFL"LCA4hC@9Z)'P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dD@jR)'&amp;ZC#"eEQPZG'9bCA0dD@jR,Je)EhFJBf&amp;Z)(P[G5"TC'9ZG'PQ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Gf9XE#"hFQPdG'9Z,#"dD'pcC5"hDA4S)'%JE'pZCb"cGA*fCANX)'0[F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JFh"PE'aTEQFX)'jTBf8JE'&amp;jEh9d2`e)EhFJC'mJH@pe)'CTEQ3JG'KP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TER-JD@iJG'KP)'0KDf8r$3e'5cSJ@@pe)'0KEL"cD'ph)(4SC5"MEfj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TEfiJBA-JFfeKE'`JBA-JB5"cG'&amp;YF#"[EL"dD'8JFf0bC@9Z,LiZ)&amp;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eB@`JF'&amp;bG#"TFb"TEA"[FR4KER3Z$3e6G@*UC@0d)$)Z)&amp;P[G5"NEfiR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&amp;N)(4SC5"MEfjdFQPLGA4TEfjc)(4SBA3JC'pZ*h3JE'p[Db"TER4PFQ9c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J@@pe)'0KELGd)'GPG#"[GQ9b)(4SC5"NDA0dBA0dC5i0$8C,1L"CEh8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'3JB@0SD@9fC5"K)'a[G#"hDA4S)(0YB@aX)(0TCfjKE(-JFh9MD#"KFb"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*c,#"cDATP)'&amp;ZC#"cEb"[ELiJ6'p[Db"KG#"K)'4KD@aj)("KF'9b*h-J$@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4XD@jPFb`JGfKPFQ8JEfiJG'KP)("KCf8JB@iJDA4PE5"TFb"`GA3X)'&amp;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'PcC@ePER4c,Jd048Bk)%Pd)(G[G@aN)'*P)(9cC@CeE#"UGA0d)(4[)'e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KPB@4XD@jP)(GTG'JJB@j[G'KPFL"MEfa[GA)JEh)JFfPkC5"[C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9dG'9bFbi09fKKG#"KFQ8JG'KP)(4SD@jRFb"dD'&amp;d)'eKDf8JGA-JGf&amp;Z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bC@&amp;N)'%JBfpZG(*TBR9dD@pZ)'pb)'j[G$m0$90eBQTPBh3J-L`J8h9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#!c,L"'5cS0E'9ZCh4S$A*KG'P[)'pQ)(&amp;eEh4KG'P[ER-0G'KP)'0SB@jR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dGf9PEL"aG@pdBA4TEfjc)'&amp;ZC#"[FQPRD@jKE#"dCAKd$A4SC5"NCA"dD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G'KP)(&amp;eEh4KG'P[ER-0Fh"PE'aTEQF0FQ9KC'&amp;LD@aTG(N0Cf9ZFQ8J+#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pZEh9ZFb`JB@0dDACP,b"`BA0cDACP,#"KEQ3JFfmJEfiT$A0PEQ4PFL!S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"[FL"LC@a[EQGTEQFJG'mJC'pYB@PZ+3eZBA4TEfjKE#"XB@jRG@&amp;RC3d0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)%&amp;bC5"jEh8JB@ahBAPc)'PZG'9bCA0dC@3JD@iJG'KP)(0KE@8JG'KTEQGc2`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@*UC@0d)$%k)%j[,#"dD'&amp;d)'0SB@jRCA-JCR*[E5"[EQ8JC'&amp;j)(4[)'&amp;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)Z)&amp;P[G5"KFQ8JE@pbC5"[FL"XCA0c)(9ZC'9b)("bCA0cGA*P)'&amp;ZC#"M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KC!eXEfjR)'pb)(0SEh*d)'0[ER4bD@*eG'P[ER-Z$3e6G@*UC@0d)$)k)%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NCA-X)(P[G5"YD@GSG#"SBACP)(*PB@3JFfpYCA4SD@jR)'PZ)(4SC5"`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KEQ3JGf&amp;ZG#"dEb"bC@&amp;N)'e[FQ8JB@*[GA3JDA3Z)!eCEh8JD'&amp;fC5"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aG@9cG'P[ELiJ@@peFL"YEfpN)(CKFQPPFbi0$8C,1L"6Eb"dD'8JCQPX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0SEh9XC#"LC5"KC'TeFh4KBQaP)(0[)(4SBA3JH@pe)'0KEL"REb"[EL"N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*PER3JE'9fC@ac,L"CEh8JBf&amp;Z)(0SEhFJG'KP$@KPB@4XD@jP)'&amp;ZC#"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"dD'8JCQPbFh3JG'9Z)'aTEQ9c)'&amp;ZC#"dD'9Z)(4SC5"MEfe`E'9dC5"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eKH@*P)'&amp;c)'*TCb"KFb"K)(0dB@e`,#!0F(*PCQ9bB@*XH5"[EL"K)'a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GKE'`Z$3e&amp;4MSJ5'ph)'0[G@aN)(P[G5"eFf8JG'KP)'CTE(4PFL"dEfGP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hDA4S)'pdD'9b)("PEh"XC6m0$90eBQTPBh3J-MSJ@@pe)'0[G@aN)'9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NDA0dFQPLGA4P)'%JBfpZG(*TBR9dD@pZ)(4[)(0[E@9[EQ8JH@pe)(4S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V)'eTCfKd)'*P)'PZG'9bCA0dC@3JD@iJDA3Z$3e6G@*U,M-k)&amp;4SC5"YC@eL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Z)'%JCh*[GA!JC'PfD@4P)(4SC5"LBA0VCA4c)'*PG(GPC@iJG'KPE5i0$8C</w:t>
      </w:r>
    </w:p>
    <w:p>
      <w:pPr>
        <w:pStyle w:val="PreformattedText"/>
        <w:bidi w:val="0"/>
        <w:spacing w:before="0" w:after="0"/>
        <w:jc w:val="left"/>
        <w:rPr/>
      </w:pPr>
      <w:r>
        <w:rPr/>
        <w:t>,1L"CEh8JCf9d)'9iB@e`E'9c)'CbEfdJFfpYC@pZC5"TEL"dD'8JFf&amp;YC5"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#"[FL"K)'GbEh9`)(GTG'JJB5"cD@eTE'&amp;b)'T[BLi0$90eBQSZ-MSJ9fK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JG'9KBfJJGA0TEQFJE'pZCbeNDA0dB@jMC5"dC@0SEQPM)(P[G5"MEh9X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TC'8JG'KP)(G[FQXJBQ9dGf9PEL"dD'8JFh4eC'9ZG(-Z$3e&amp;4MSJ5A-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'pcFfPLE'8JG'mJE'9d)("PEh"XC5"dD'&amp;d)(G[FQXJG'pRCA4SCA)JB@ac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aX)'9KBfJJEh4SCA)JGfKKG#"dD'9j)(4SD@jV)'&amp;LEh9d)(4SC5"MEfj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TEfjc2`d08h9LDLic1L"*)'4[ELGd)(GKER3JG'mJFQ9KC#"YEh*P)(4S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"NEbiJ9'KTFb"hEh9XC#"LC5"XD@YP)'%JE@9PG'PZCb"hDA4S)'eKERNJ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*KG'pbFbiJ5A3JGfpeE'3J$@*P)(4[)'&amp;MG#"KFb"KEL"PC'PdEh)Z$3da-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"(FQpeEQ4PC#"8D'9[FRN0$84eFQPZCb"dD'8JC'PcBh9cFfP[ER-JBA-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"bEh4[G(P`C5"hBA-JC'9fC@a[F'9N,#"KG#"YH5"`FQ9`BA*KG'pbH5"cG(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@9c,#"KG#"dD'8J)'PZG'9bGQPPGh-JB@jN)'&amp;d)(4SC5"QD@jKE#"YC@9d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(GP)'KKGQ8JD'&amp;N)'eKERNJD@4PBA-JB@*[GA3JD'ph)(4SC5"MEfe`GA4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d)'0KEL"cGA"`Eh*d)(4SC5"bC@&amp;NCA)Z)%Pd)'Pc)'PYF'pcFfPLE'8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&amp;j)'9iB@0dE(NJGfK[)'G[G#"hD'PMD#"TC'9K,#"LGA3JG'KPEh*j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&amp;X)'aTCQ8JD'&amp;fC5"hEh*VC@3JG'pRCA4SCA)X)'&amp;ZC#"[EQ8JD@4PB5"S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&amp;NC5"hBANJCQpb)'&amp;ZEh4SCA)Z)!d06Qph)%NJGfPXE#"cG'&amp;bG#"hDA4S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55"QEh9ZC#"PFh0PER4TB@`JEfBJG'KP)(&amp;eCA0dD@pZFb"LH5"`FQp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@jR)(4SC5"TER4PFRCTCAGc)'&amp;ZC#"*)(GTE'`JFhPcG'9YBA4TBf&amp;XE(NJG(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4SC5"TC'9KFb"QEh)JC@&amp;MD#!JEQpdD@pZ,Jd09'KP)("PFQ0PF(4TEfiJ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*P)(0eF("[FR4PC#"LH5"dD'8JFhPcG'9Y)("bCA0PER4TEQFJG'KP)'9X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c)'PZ)(4SC5"MEfjdFQPLGA4TEfiJE@pbC5"ME'9KFQaj,L"8D'8JFh9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#"XD@jP)'&amp;ZC#"dD'8JDf9jGfpbC(-JBf&amp;Z)'8ZCbiJBQ8JC'PcF'aKH@9N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GSG'9b,#!JD@iJBQpXC#"QEfjd)'pb)'PZ)'4TCQCPFQ9ZG#"MEfa[GA*c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JBfpeE'3JB@acEb"cD'ph)(&amp;eCA0dD@pZFb"KEQ3JB@jcGf9bFb"dEfGP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KEQ3JF'9bD'&amp;`Fb"TEL"K)'4TCQCPFQ9ZG#"MEfa[GA)JEh)JG(P`C5i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MG'P[ER-JBQ9dGf9PEL"MEfjdFQPLGA4TEfjc)'PZ)'%J)'0SB@PZ)(0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#"KE(0[)'*P)(0SEhGZ)'GbBA"SD@0KE'aj,L"#H5"cD'phD@jR)(4SC5"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'9dC5"MEfjdFQPLGA4TEfiJD@iJB5"cE@&amp;XE'9b)(0MB@aP,#"[EQ8JBf&amp;Z)(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@0VE(NJCfPfC5"KEL"TEA"bCA0TEfiJEfBJG'KP)'0[ER4bD@*eG'P[ER-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'PZC5`JCQpbE@&amp;d)'&amp;ZC#"cDATP,L"8D'9cC5"YC@&amp;cGA*PFb"hD@aX)'e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JC@&amp;cD@9b)'C[FL"dD'8JFQ9KC'9b)(4[)'pLFf9bGQ8JG'K[Ff8JC@aP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-JG'KKG#"dD'9j)'&amp;bC5"XD@YPE(NJG'mJFQ9MEfGZDA0P)'&amp;ZC#"dD'&amp;d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fB@aeB@*XC5"QEh)JG'KP)'0XBA0cD@CTBf&amp;dD@pZ,Jd09'mJFh9`F'pb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BA0cEf0TBA4TEfiJG'KP)(0jFh4PE5"MEh9XC#"cD'ph)(4SC5"bC@&amp;N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b"LBA0VCA4c)'jPH(3JG'mJG'KP)'0[ER4bD@*eG'P[EL"cEb"dD'&amp;d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&amp;NCA)JBf&amp;Z)'*P)(*PE@PZC'9N)'pQ)(4SC5"ND@CQCA*PER3JDfPZC(-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KFh0TCQPMBA4TEfjc)(0SC5"SBA-JBfK[Ff9Z,L"8D'8JFQ9KC'9bFb"c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E#"KE(0[)'*P)'&amp;LE'8JG'mJC@&amp;cD@aj)'9ZG'9b)'%JBQ&amp;cDf9d)'&amp;ZC#"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X)(4SC5"MEfjdFQPLGA4TEfjc)(4SCANJD'&amp;fC5"`GA3JG'KPFQ8JB@j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-JGf&amp;j)(*PE@9YBQ9b)(4SC@Pb)(0dFQ&amp;dC@Gj)'pQ)'0XBA0cD@CTBf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Jd08f&amp;fD@jR)(4SC5"MEfjdFQPLGA4TEfiJBf&amp;Z)'*P)'eKC'8JFfPYF'a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"NDA*PBh3JE@&amp;ZDA"eE'&amp;dD@pZ,#"T,Q8Z)(P[G5"MB@iJBfaTBfXJB@jN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eE'`JG'KP)'0[ER4bD@*eG'P[EL"[GQ9b)(4SC5"cBh*PC@iZ$3e8Eb"YB@Y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9KFfPPFL"dEb"eFb`JG'mJD@iJG'KP)'*[BA3JEfjXH5"LFQPZCb"SEfe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P)'CTFfJJGf8JGf&amp;ZG#"dEb"PBA3X)(GP)'0[G@aN)'KKGQ8JB5"cHA0dC@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`JEfiJB5"cBh*PC@iJFfK[Gf9N)(9c)("TBh4eFQ9c)'pQ)(4SC5"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-JG'KKG#"KFQ8JBfpYE@pZ)'PZ)(4SC5"hBA4PFL"hC5"KFQ8JCQPcD'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KEQ3JG'KKG#"hC5"dD'PZDb"KFQ8JG'&amp;cG'PZCb"ZD@0P)'pb)'&amp;d)'a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&amp;bC5"PBA4KBQaP,L"8D'8JFhPcG'9Y)'0[G@aN)'&amp;XFfmJCfPfC5"eFb"KC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JB@*[GA3JFh9TG'&amp;LE'8JG'p[E(-Z)&amp;4SC@iJDA3JGfpeE'3JBQ8JC@&amp;cD@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C[FL"eFb"dEb"bC@0[CfjTFf8JB@jN)'0KG'0S)(4SC5"QDA0S)(GP)(G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$3da-L"$EfjME(9cD@pZ$3e8D(*[G@GS)(4SDA-JFh4eC(NJ55"SBACP)(*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N)(0eF("[FR3JCQpb)'&amp;ZC#"NCACPE'p`C@3JG(G[)'pQ)'ej)("bCA0e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Fb"dD'&amp;d)%NJF(*PFf9ZG'9N)'PZ)("KFR3J-L`JG'KKG#"TFb"dD'&amp;d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MEfe`GA4PFL"cD'peE'3JBQ8JGA0PC#"dEb"`FQ9cC@jd)(4SC5"MEfj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TEfjc)'PZ)'%JBfaPBA)JGf&amp;j)'&amp;ZC#"dD'&amp;d)'4TCQCPFQ9ZG#"bC@&amp;N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KKGQ8JC'PQCQ9bC@jd)(GTFfKPFb"KEQ3JEQ9PC(-Z)&amp;4SCA*P)'&amp;bC5"N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*PEQ0PFb"LCA4hC@9Z)'4TCQCPFQ9ZG#"bC@&amp;NCA*c)'&amp;ZC#"dD'8JFf&amp;Y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&amp;NCA)JEfiJC'PQCQ9bC@jd)'pMBf&amp;cD@pZFbiJ3R9d)%NJD'&amp;fC5"ZEh3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&amp;ZH5"cGA"`Eh*d)'C[FL"YH5"dD'9[FRNJG'KKG#"PGQ9Z)'%J8N&amp;85%95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[Ef3JFfpbG'PZCb"[CL"dD'8JBfpZG(*TBR9dD@pZFb"MB@iJBQ8JEfBJCh*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9XF#iJ55"dD'PZDb"dD'&amp;d)(4SC5"cG(9NH5"XBA0dC@3JG'mJFfK[FR3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eP)(4[)'eKDf8JG'KP)(0eBQTPBh4c)(*PB@aXH5"KBQaP)(4[)(9cC5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*[G'pdHA"P)'9QCQPMD@9ZG'aj,L!0$94SC5"cG(9NH5"MEfjQDA*YFb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cG@adFb"YB@4P)'*j)%&amp;ZEL"-B@jdHL!S-6Nj05NX)(4SBA3JDA-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hEh*NFb"TEL"dD'8JD'9KC'aTEQ8JBA*P)(CPFRNJD@e`Eh*dB@jd)'&amp;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K[Gb"dD'8JFh9LDQ9MG(-JDR9NCf8JG'KP)'0[ER4bD@*eG'P[ELiJ6AN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NJBfpYF'aPG'9c)'Pd)(GTG'JJB5"YEh*P)'4PG'&amp;TE'9N)'PYB@GP)'pQ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[Gb"dD'8JFh9LDQ9MG(-JB@0d,Jd09'KP)(0dG@4j)'4[CA-JEQpd)'GTGQ8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*PBA0[EL"dEb"bC@TPBh3JG'KP)'CTE(4PFR4PBfKZD@-JBfK[Ff9Z)'*e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Fh9LDQ9MG(-JFf&amp;j)(4SCANJC'peBR3JDA3JDA-JF'pcFfPLE'8JG'mJ)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0S)L"dD'8JBfpYF(9dCA)JGfKKG#"TFb"TER4PFQ9cG'PZCb"[FL"eEQP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dD@jR,L"*ER0dC@&amp;N)(4SCANJFh9RCf9cG'9N)(0[E@8JBh*TG'9bD@%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P,Jd04QPXG'9bFb"MB@iJGQ9bH5"hC@aX)'*P)(9cC@3JBRNJCh*[GA"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0[,@p`CA*KG'P[EL`JBRNJE'9dG'PZCb"ND@CQCA*PER3JDfPZC(-JEfB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*TBR9dD@pZFb"LC5"RG@PNC@3JG'mJC'PQCQ9bC@jd)'PZC'PfD@4eB@a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G'KTFb"hBANJBf&amp;Z)(GKG'0S)'4TCQCPFQ9ZG#"KFQ9KFb"QEh)JEfjP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SCA)Z)&amp;4SC5"dD'peCfKd)(4SBA3J)'aPG(4TEQFJFQ9KC'9bFb"`GA3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UG@4RC@ePER3JEfiJBfpZG(*TBR9dD@pZFb`JG'KKG#"[G'KPFR-JBf&amp;Z)'*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JCR*[E5!SFfmJBf&amp;XE'9N)(0[BfPKE#"QD@adCA*TEQFT)'Pc)'j[G#"c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*dC@3JD@iJG'KTFb"cG(9NH5i0$3e-DA4PFQ&amp;dGA*P$3e)B@eYCA*cE'9j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0,L!Q)%&amp;dDfPZFfpZ,#"3,L!S-6Ni-bNZ)%9dEQpRFQ&amp;`D(NX)&amp;"bD@jMDA"X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8(*KBh4TBf8Z$8a[EQ4[EMSJ9'&amp;fDA0dEf0V)&amp;"eBQaTBf&amp;dD@pZFbi0$8K</w:t>
      </w:r>
    </w:p>
    <w:p>
      <w:pPr>
        <w:pStyle w:val="PreformattedText"/>
        <w:bidi w:val="0"/>
        <w:spacing w:before="0" w:after="0"/>
        <w:jc w:val="left"/>
        <w:rPr/>
      </w:pPr>
      <w:r>
        <w:rPr/>
        <w:t>[E(0dC@PZ,#"+,N%Z)#BJ4h9LFQPeE5`J5LiJ4LiJ+$%j168T,L"8D'8J3@0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)%PZG'9bGQPPGbiJ$8a[EQ4[EMSJ8d&amp;(45"3G@*XD@0KG'P[ER-Z$3e-B@jdH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iJ+$%j168T,L"9Ff9QG@`J3h*TG'9bD@%JCQpb)%PZG'9XE'PRC@jd)%CTE(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ZCcm04'9`,L"[CL"MEfe`GA4PFL"KEQ3J8hPcG'9Y)&amp;0MD@9ZBf9c,L"5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3J8f9bD@9c)%j[,L!j05d`0$)Z$3e0D@aPFb`J65j#,L!Q)%KeBQ9bE@&amp;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",NdZ)#Ja16Nd+5iJ8A9KE'PdBA4TGQ8J4'&amp;dB5""EQ&amp;XHA0TFbi06'pZC'pZ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8J8(9LE'PMBA4TEfjc,Jd08'&amp;XE@8X)%SZ)#Ja16Ne+5iJ9A0PCR9XEQ9c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"F("bEf&amp;MD'9c)'PZ)%GbEh9`)&amp;0eF("[FR3J8hPcG'9YFbi03A"`E'P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G'mJG'KP)&amp;0"693YF(*[Ch*KE5i0$90dFQ&amp;eFh-X)%%Z)#BJ3fpbBQP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+,L!S-6Nj-#NZ)%*KFfPMFb"[CL"4G@&amp;XDA4KG'PfC5"5CA0PBA*MD$SJ4h*[G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3J9'KPEh*j,!e3FQpMC@4eFQ8JB@jN)&amp;4PBfKZDA&amp;eCA-Z$8jPGf*eFRNJ8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J8d&amp;(45"3G@*XD@0KG'P[ER-Z$3d0$3d0$3d0$3d0$3d0$3d0$3d0$3d0$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pZG'9ZG(-0-5"'DA0SD@jR)%jPG#"KEQ3JG'KP)%PZG'9bEQ9d,5"$Efe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(*[BQaPEA-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-3db)&amp;4KFfXJB@jN)%*KBfYRFQpeEQ3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M)0-b"$E(9PFb"KEQ3J8(*PG@jN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&amp;ZC'PZCh-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-Jdd)%eP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[C(-J3fK[Ff9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M-005"$EfjMCA"dG@&amp;X)%CbB@ePGfpbDb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M300L"'Ef0eFb"KEQ3J8f0[F'8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&amp;0dG@4j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0!dh)&amp;"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(9bC5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M80)#!J)#!J)#!J0bia)%4KG'%J3fpXE'9MG'P[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e$5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$FZ-L"$Ef4TEQF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MF01#"*ER4PFRCTCAGc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MF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MCA0cD@jR)'pQ)(4SC5"*ER4PFRCTCAGc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MF0)#!J)#!J)#!J15ia)%p`C@iJ3fpND@jR)#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h$5!J)#!J)#!J)$N</w:t>
      </w:r>
    </w:p>
    <w:p>
      <w:pPr>
        <w:pStyle w:val="PreformattedText"/>
        <w:bidi w:val="0"/>
        <w:spacing w:before="0" w:after="0"/>
        <w:jc w:val="left"/>
        <w:rPr/>
      </w:pPr>
      <w:r>
        <w:rPr/>
        <w:t>Z-L"8D'8J8Q9cG@adFb"[CL"dD'8J6h"PEL"$Ef4TEQF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J)#!J)#!J)#!j,M-J3AKTC@aX)%0[C'PZCb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-6)0)#!J)#!J)#!J15id)&amp;0PE'9M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f)%0[C'PZCb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-6-0-6!J9'KP)%ePCA4TEQFJ3Q9dGf9PEL"dD'8J8h9LDQ9MG(-JB@jN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dEh4jF'9c)%0[ER0dFR9MG'pb,LiZ,LiZ,LiZ,LiZ,LiZ,LiZ,LiZ,M%d$6%</w:t>
      </w:r>
    </w:p>
    <w:p>
      <w:pPr>
        <w:pStyle w:val="PreformattedText"/>
        <w:bidi w:val="0"/>
        <w:spacing w:before="0" w:after="0"/>
        <w:jc w:val="left"/>
        <w:rPr/>
      </w:pPr>
      <w:r>
        <w:rPr/>
        <w:t>a)%%J4h*[G@jNC@3J9'KPEh*j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a03da-L"$EfjME(9cD@pZFb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M%f$3e-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&amp;dGA*P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,LiZ,LiZ,LiZ,LiZ,LiZ,LiZ,LiZ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LiZ,LiZ,LiZ,LiZ,LiZ,LiZ,LiZ,LiZ-6F0$3d0$3d0$3e&amp;GQ%J8L"'M'Kb[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#!J)#!J)#!J)#!J)#!J)#!J)#!J)#!J#4dJ)#!J)#!J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#!J)#!J)#!J)#!J)#!J!L!J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#!J)#!J)#!J)#!J)#!J)#!J)#!J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)#!J)#!J)#!J)#!J)#!J)#!J)#!J)!d0$3d0"(i!J!%JG'9MD'j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0eBQTPBh3JE'PZCA0eBQTPBh3JE'PZCA"bEfGbB@e9Ff9ZCA3J6Q9hFb"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b)'&amp;ZC'aKFh0TCQPLFQphFf9bFf0XBA0cD@CTCA)JDA-JB5"`FQpRFQ&amp;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TCQPPFQ&amp;XFfmJBR*[Gh0PFQ0XBA0cD@CTCA*cG@*UC@0d)'aTEQ9cG@*U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aTEQ9cG@*UC@0d)'aTEQ9dC@0SEQPaG@8JFh9LDQ9MG#"XD@jPD@jR)(4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&amp;eC5!0C5"TEQC[FQeKG'P[EL"dD'9j)(GKER3JG'mJFQ9KC(0[BfpZBfa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-JC(*KGfjc$5NJDJ%8+&amp;"q!'!S,`F[$#m,,`T1ZJ(U2!"2l`!3CK!["bm-,`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B2!"2l`!-)!G5Kh!!-"5`Kfm%5NCRc#"U!433"D"U-!C-lKcJrqK1ANje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%MR&amp;aJX,J!8,`C`)Lm!,bi!%%kk$ZJS3!!!!3!!!!%4!!!"J3!!!BX!!!'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!!!Gm!!!Hq!!!)$3!!#"X!!!L1!!!)Q!!!#3X!!!N@!!!*N3!!#D8!!!R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!!!$*X!!!bF!!!8r!!!&amp;4X!!"P8!!!CCJ!!(!F!!"j&amp;!!!HN!!!!"k4!!!M,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d-!!#0%!!!N$`!!*"-!!#5I!!!NY!!!*0m!!#6X!!!P+J!!*5m!!#9p!!!P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*Fd!!#AA!!!QG3!!*SJ!!#Ii!!!RrJ!!+"J!!#JM!!!SD`!!+(8!!#Ld!!!S[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8F!!#PQ!!!TC`!!+Rm!!#V3!!!Vq!!!+rN!!#ap!!!Y,!!!,B!!!$%%!!!a%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4)!!$%R!!!mfJ!!2M`!!%1m!!"$b!!!4PX!!%CT!!"-C!!!6*8!!&amp;6D!!"8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9[3!!&amp;Er!!"Bc!!!@rS!!&amp;e+!!"Gh!!!AZS!!&amp;r(!2Vdl[6Y!1IKjq(RiHIKj`$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$d!23!j`$J!26D!1d!l3$Y!1d!l3$Y!1d!l3$Y!1d!l3$dl3$R!06R!1F!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!1F!fJ$Y!1d!l3$D!1F!j`$R#N!)!!!8!!!!!"3!#J!)!!!D!!!!!"S!!8!+J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3!!!!!&amp;!!+!!J!!"3!!!!!&amp;!!"J!U!#!!!(!!!!!!F!!U!#!!!'J!!!!!D!!U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*!!!!!!N9!!!AmF!!'#[!!"K@3!!B9S!!'&amp;E!!"Kd`!!BVS!!'3Y!!"P*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MX!!'JI!!"S)!!!D#S!!'T`!!"X@3!!E*%!!'kf!!"Zh3!!Eb-!!'qL!!"`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+%!!(,'!!"dXJ!!G3)!!(@D!!"f%!!!H@!!!(R,!!"m13!!I%d!!(dj!!"p6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9m!!(kC!!"qT3!!Iq8!!(rd!!"rr3!!J8F!!)&amp;9!!#"B`!!JYm!!),V!!##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[d!!)2"!!#$`J!!Jp3!!)8(!!#&amp;&amp;`!!KFF!!)D6!!#)m!!!M+8!!)bl!!#04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F`!!)hC!!#14J!!MNF!!)k*!!#1Y3!!MXm!!*!!f3!!NI-!!*)!!!#5N3!!NV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0Y!!#6GJ!!Nr3!!*3!!!#9d3!!PH)!!*Ei!!#A2!!!Q2N!!+%e!!#K0J!!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Ek!!#Sj3!!U23!!+NL!!#T2`!!UjB!!+ZQ!!#X*`!!V$F!!+cU!!#Xm3$k!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$k!2S!p!$k!2S!qJ$kp!$k!2S!qJ$kp!$kl[VZqJ$ZqJ$ZqJ$kl[S!l3$RqJ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1d!qZhklIS!l3$kl3$Y!1d!l3$Y!1d!qJ$kl3$Y!1d!l3$Y!1d!!!!+!!J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&amp;J!"J!U!#!!!&amp;!!!!!!8!!S!#!!!'J!!!!!D!!S!#!!!&amp;!!!!!!8@`!!V2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lj!!#[#!!!Y(i!!,5+!!#e6J!!Y9!!!,Ff!!#h3!!![mS!!,r`!!#rm3!!`#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!Q!!$!1!!!`)-!!-#%!!$!K`!!`)J!!-#0!!$!N!!!!-#B!!$!T!!!`,!!!-#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$!bJ!!`-i!!-$9!!$!h!!!`0d!!-$R!!$!p!!!`2i!!-%$!!$"#J!!`43!!-%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$",!!!`6J!!-&amp;#!!$"6J!!`9%!!-&amp;8!!$"A!!!`9d!!-&amp;m!!$"I3!!`Ai!!-'</w:t>
      </w:r>
    </w:p>
    <w:p>
      <w:pPr>
        <w:pStyle w:val="PreformattedText"/>
        <w:bidi w:val="0"/>
        <w:spacing w:before="0" w:after="0"/>
        <w:jc w:val="left"/>
        <w:rPr/>
      </w:pPr>
      <w:r>
        <w:rPr/>
        <w:t>2!!$"N!!!!-'4!2i!rJ$q!2i!!2J!q2,XmJ!!jJ!!!!!!!!!!!!!!!!!!!!!!i1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!!!!!rJ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S!#!!!&amp;!!!!!!8!!S!3!!#'!!!!!!B!!S!#!!!'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U!#!!!'J!!!!!D!!S!3!!!!!!!!!!B!!'!!$)!!!%!!!!"!3!!!3)!!!%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!!!!38!!!%'!!!""`!!!3J!!!%*!!!"#J!!!3X!!!%-!!!"$3!!!3i!!!%2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%!!!!4%!!!%f!!!"4!!!!88!!!&amp;'!!!"4`!!!8J!!!&amp;*!!!"5J!!!8X!!!&amp;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!!!8i!!!&amp;F!!!"J3!!!B)!!!'$!!!"K!!!!B8!!!''!!!"K`!!!BJ!!!'*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LJ!!!BX!!!'a!!!"[J!!!Em!!!(H!!!"hqRTkHRTkHRTkHRTkHRTkHRTdG(4dG(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(4dG(4dG'jZEQjZEQjZEQjSEQjLZN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@!!!")'`!$`mM!!X#a!@)#%`,%!h8%*J6A"BJ'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"jX!!!!!!!!!!!!!!!!&amp;`!!!!!!!!!&amp;!3mM!!X#a!@)#%`,%!h8%*J6A"BJ'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"jX!!!!!!!!!!!!!!!!&amp;`!!!5"X!!m&amp;!3mM!!X#a!@)#%`,%!h8%*J6A"BJ'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"jX!!!!!!!!!!!!!!!!&amp;`!!!5"X!"3&amp;!3mM!!X#a!@)#%`,%!h8%*J6A"BJ'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"jX!!!!!!!!!!!!!!!!&amp;J!!!5"X!!i2)`!,!X3&amp;L!K-#a!0e"#B%e`@)"MN'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!!!!!!!!!!!!!!!,J!!!Gm!!!35!!!%%`!!"L)!!!BM!!!(9`!!"eJ!!!H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[J!!##J!!!K4!!!)8J!!#,J!!!MP!!!)jJ!!#9!!!!Pd!!!*G3!!#Gi!!!R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!!#Zm!!!ZK!!!,SJ!!$)-!!!b%!!!-Q`!!$*`!!!hF!!!0h3!!$bB!!!m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!!$qX!!""!kG,TdV[5T0+0MBf0MBf0MBf0MAE5T0*fdPr5Zp+ldU65d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@!!!")'`!$`mM!!X#a!@)#%`,%!h8%*J6A"BJ'13EU"j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&amp;J!!!b"X!!i2)`!,!X3&amp;L!K-#a!0e"#B%e`@)"MN'kJH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"B!!!%JE!!,$b-!#`,%"BJ)6!X3$G33Q"0F&amp;L!Bj"ZS(Q`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@!!!#)'`!$JmM!!X#a!@)#%`,%!h8%*J6A"BJ'13EU"jX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&amp;J!!"#"X!!i2)`!,!X3&amp;L!K-#a!0e"#B%e`@)"MN'kJHE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B!!!%JE!!1$b-!#`,%"BJ)6!X3$G33Q"0F&amp;L!Bj"ZS(Q`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!')'`!$JmM!!X#a!@)#%`,%!h8%*J6A"BJ'13EU"jX!!!!!!!!!!!!!!!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3!!!%HS!!"(V!!!6&amp;J!!%aJ!!"6l!!!8r!!!&amp;4S!!"8E!!!AKJ!!&amp;iF!!"K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!!'0m!!"MJ!!!C8`!!'93!!"PP!!!CCJ!!'K8!!"S@!!!DE!!!'Qd!!"X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)J!!(!ITdV[5T0+0MAE5Ap*)dNM5MBe)dY,550*I!!!!!!!!!!!!!!!!!!!!&amp;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L"X!!i2)`!,!X3&amp;L!K-#a!0e"#B%e`@)"MN'kJHE!!!!!!!!!!!!!!!!"B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!!1$b-!#`,%"BJ)6!X3$G33Q"0F&amp;L!Bj"ZS(Q`!!!!!!!!!!!!!!!!@!!!()'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JmM!!X#a!@)#%`,%!h8%*J6A"BJ'13EU"jX!!!!!!!!!!!!!!!!&amp;J!!!5"X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`!,!X3&amp;L!K-#a!0e"#B%e`@)"MN'kJHE!!!!!!!!!!!!!!!!"B!!!BJE!!1$b-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,%"BJ)6!X3$G33Q"0F&amp;L!Bj"ZS(Q`!!!!!!!!!!!!!!!!@!!!%)'`!$JmM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#a!@)#%`,%!h8%*J6A"BJ'13EU"jX!!!!!!!!!!!!!!!!&amp;J!!!5"X!!i2)`!,!X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!K-#a!0e"#B%e`@)"MN'kJHE!!!!!!!!!!!!!!!!"B!!!8JE!!1$b-!#`,%"BJ</w:t>
      </w:r>
    </w:p>
    <w:p>
      <w:pPr>
        <w:pStyle w:val="PreformattedText"/>
        <w:bidi w:val="0"/>
        <w:spacing w:before="0" w:after="0"/>
        <w:jc w:val="left"/>
        <w:rPr/>
      </w:pPr>
      <w:r>
        <w:rPr/>
        <w:t>)6!X3$G33Q"0F&amp;L!Bj"ZS(Q`!!!!!!!!!!!!!!"N!!"`(!!!F#!!!((S!!"c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!!(H%!!"j%!!!H43!!(Z`!!"lY!!!IR!!!(jd!!#$i!!!Jq3!!)R-!!#,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+`!!)b`!!#0$!!!M4!!!)qX!!#2X!!!Na`!!*-J!!#BN!!!Q*3!!*pF!!#I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!!+8F!!#PQ!!!TC`!!+EF!!#Qi!!!U4!!!+N8!!#Tq!!!UIqRTkHRTkHR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,ZNZlZlMBh5ZhDlT,YIZk5lMEZlZp+lZlX!&amp;J!!"5"X!!i2)`!,!X3&amp;L!K-#a!</w:t>
      </w:r>
    </w:p>
    <w:p>
      <w:pPr>
        <w:pStyle w:val="PreformattedText"/>
        <w:bidi w:val="0"/>
        <w:spacing w:before="0" w:after="0"/>
        <w:jc w:val="left"/>
        <w:rPr/>
      </w:pPr>
      <w:r>
        <w:rPr/>
        <w:t>0e"#B%e`@)"MN'kJHE!!!!!!!!!!!!!!!!"B!!!-JE!!1$b-!#`,%"BJ)6!X3$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"0F&amp;L!Bj"ZS(Q`!!!!!!!!!!!!!!!!@!!!")'`!$`mM!!X#a!@)#%`,%!h8%*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"BJ'13EU"jX!!!!!!!!!!!!!!!!&amp;J!!"#"X!!i2)`!,!X3&amp;L!K-#a!0e"#B%e`</w:t>
      </w:r>
    </w:p>
    <w:p>
      <w:pPr>
        <w:pStyle w:val="PreformattedText"/>
        <w:bidi w:val="0"/>
        <w:spacing w:before="0" w:after="0"/>
        <w:jc w:val="left"/>
        <w:rPr/>
      </w:pPr>
      <w:r>
        <w:rPr/>
        <w:t>@)"MN'kJHE!!!!!!!!!!!!!!!!"B!!!%JE!!1$b-!#`,%"BJ)6!X3$G33Q"0F&amp;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j"ZS(Q`!!!!!!!!!!!!!!!!@!!!#)'`!$JmM!!X#a!@)#%`,%!h8%*J6A"BJ'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"jX!!!!!!!!!!!!!!!!&amp;J!!!5"X!!X2)`!,!X3&amp;L!K-#a!0e"#B%e`@)"MN'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!!!!!!!!!!!!!!!*3!!+Rm!!#V2!!!Ud!!!+rJ!!#[j!!!XCJ!!,(d!!#a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+`!!,5`!!#er!!!YJ!!!,Ti!!#kI!!!a"!!!-38!!$%4!!!a%J!!-5B!!$%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-`!!-M3!!$3'!!!d"qRTdZRTkEZNZqRTdVZ0GRDlGRCIZdLl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"B!!!8JE!!1$b-!#`,%"BJ)6!X3$G33Q"0F&amp;L!Bj"ZS(Q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@!!!$)'`!$JmM!!X#a!@)#%`,%!h8%*J6A"BJ'13EU"j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&amp;J!!!5"X!!m2)`!,!X3&amp;L!K-#a!0e"#B%e`@)"MN'kJH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"B!!!FJE!!1$b-!#`,%"BJ)6!X3$G33Q"0F&amp;L!Bj"ZS(Q`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@!!!#)'`!$JmM!!X#a!@)#%`,%!h8%*J6A"BJ'13EU"jX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&amp;J!!!5"X!!i2)`!,!X3&amp;L!K-#a!0e"#B%e`@)"MN'kJHE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B!!!3JE!!1$b-!#`,%"BJ)6!X3$G33Q"0F&amp;L!Bj"ZS(Q`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!")'`!#`mM!!X#a!@)#%`,%!h8%*J6A"BJ'13EU"jX!!!!!!!!!!!!!!!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"`!!0H`!!$AY!!!fE3!!0Qi!!$Dk!!!fZ`!!0pm!!$IJ!!!if!!!10N!!$T&amp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!!1Y8!!$V@!!!m,J!!2#m!!$c,!!!mc!!!26S!!$ej!!!ph`!!2M`!!$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!!2hF!!%%HkG+ldY,5T0+CMS11H)k$MRL1E@*LBPeB5N8!!!!!"!!!"5"X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d!!!%JE!!1%4MV%qF9$`X!!aMV'kJHE!!!!!!%!!!%)'`!$J!!"!!!!5"X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S!!!%JE!!,$`X!!aMV'kJHE!!!!!!+!!!#)'`!#`m,!!-BkaZS(Q`!!!!!#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L"X!!i2#`!$'1XEU"jX!!!!!!S!!!3JE!!1$`X!!aMV'kJHE!!!!!!+!!!")'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Jm,!!-BkaZS(Q`!!!!!#J!!!b"X!!i2#`!$'1XEU"jX!!!!!"B!!!3JE!!1$b-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,%"BJ)6!X3$G33Q"0F&amp;L!Bj"ZS(Q`!!!!!!!!!!!!!!!!@!!!#)'`!$JmM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#a!@)#%`,%!h8%*J6A"BJ'13EU"jX!!!!!!!!!!!!!!!!&amp;J!!!5"X!!i2)`!,!X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!K-#a!0e"#B%e`@)"MN'kJHE!!!!!!!!!!!!!!!!"B!!!BJE!!1$b-!#`,%"BJ</w:t>
      </w:r>
    </w:p>
    <w:p>
      <w:pPr>
        <w:pStyle w:val="PreformattedText"/>
        <w:bidi w:val="0"/>
        <w:spacing w:before="0" w:after="0"/>
        <w:jc w:val="left"/>
        <w:rPr/>
      </w:pPr>
      <w:r>
        <w:rPr/>
        <w:t>)6!X3$G33Q"0F&amp;L!Bj"ZS(Q`!!!!!!!!!!!!!!"S!!%%H!!""(`!!3ZN!!%,U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$Z`!!3l`!!%2)!!"$b3!!4PS!!%CE!!"'DJ!!4QX!!%L#!!")J`!!5b-!!%XN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B`!!6'3!!%b$!!"-K!!!6*3!!%b9kG,TZqQNkBhTkHPfk9rT51RTkHR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@!!!%)'`!$JmM!!X#a!@)#%`</w:t>
      </w:r>
    </w:p>
    <w:p>
      <w:pPr>
        <w:pStyle w:val="PreformattedText"/>
        <w:bidi w:val="0"/>
        <w:spacing w:before="0" w:after="0"/>
        <w:jc w:val="left"/>
        <w:rPr/>
      </w:pPr>
      <w:r>
        <w:rPr/>
        <w:t>,%!h8%*J6A"BJ'13EU"jX!!!!!!!!!!!!!!!!&amp;J!!"b"X!!i2)`!,!X3&amp;L!K-#a!</w:t>
      </w:r>
    </w:p>
    <w:p>
      <w:pPr>
        <w:pStyle w:val="PreformattedText"/>
        <w:bidi w:val="0"/>
        <w:spacing w:before="0" w:after="0"/>
        <w:jc w:val="left"/>
        <w:rPr/>
      </w:pPr>
      <w:r>
        <w:rPr/>
        <w:t>0e"#B%e`@)"MN'kJHE!!!!!!!!!!!!!!!!"B!!!BJE!!1$b-!#`,%"BJ)6!X3$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"0F&amp;L!Bj"ZS(Q`!!!!!!!!!!!!!!!!@!!!))'`!$JmM!!X#a!@)#%`,%!h8%*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"BJ'13EU"jX!!!!!!!!!!!!!!!!&amp;J!!!5"X!!m2)`!,!X3&amp;L!K-#a!0e"#B%e`</w:t>
      </w:r>
    </w:p>
    <w:p>
      <w:pPr>
        <w:pStyle w:val="PreformattedText"/>
        <w:bidi w:val="0"/>
        <w:spacing w:before="0" w:after="0"/>
        <w:jc w:val="left"/>
        <w:rPr/>
      </w:pPr>
      <w:r>
        <w:rPr/>
        <w:t>@)"MN'kJHE!!!!!!!!!!!!!!!!"B!!!-JE!!1$b-!#`,%"BJ)6!X3$G33Q"0F&amp;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j"ZS(Q`!!!!!!!!!!!!!!!!@!!!&amp;)'`!$JmM!!X#a!@)#%`,%!h8%*J6A"BJ'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"jX!!!!!!!!!!!!!!!!&amp;J!!!5"X!!i2)`!,!X3&amp;L!K-#a!0e"#B%e`@)"MN'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!!!!!!!!!!!!!!!&amp;3!!6*8!!%d4!!"0%J!!6Gi!!%hI!!"1'3!!6KS!!%k2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!!6c3!!%pA!!"2M!!!6lm!!&amp;!3!!"3KJ!!8*m!!&amp;$e!!"3pJ!!8Li!!&amp;)[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5T`!!8UJ!!&amp;,$!!"5r!!!8bF!!&amp;0%!!"6E3!!8j-!!&amp;18!!"6a3!!8mB!!&amp;2A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6q!!!9!F!!&amp;3P!!"8*J!!90N!!&amp;6D!!"8rJ!!92m!!&amp;C`!!"@F3!!9[-!!&amp;E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@PTD@PTDA5TG+PTG+1dZR5TD@PTD@PdY,5TD@PTD9iTG,5MY,TdJ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"8!!!)JE!!1$b!!#JDQ#%`,%!h8%*J6A"BJ'13EU"j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&amp;J!!"#"X!!i2)`!,!X3&amp;L!K-#a!0e"#B%e`@)"MN'kJH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"8!!!%JE!!1$b!!#JDQ#%`,%!h8%*J6A"BJ'13EU"jX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&amp;J!!!b"X!!i2)`!,!X3&amp;L!K-#a!0e"#B%e`@)"MN'kJHE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B!!!%JE!!1$b-!#`,%"BJ)6!X3$G33Q"0F&amp;L!Bj"ZS(Q`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!#)'`!$JmM!!X#a!@)#%`,%!h8%*J6A"BJ'13EU"jX!!!!!!!!!!!!!!!V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!!!9[i!!&amp;Er!!"Ab3!!9mS!!&amp;K(!!"B5!!!@-X!!&amp;M-!!"C+3!!@8-!!&amp;Q$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!!@IN!!&amp;S8!!"D4!!!@S!!!&amp;Uk!!"De!!!@bB!!&amp;YD!!"ERJ!!@pJ!!&amp;[k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`!!A8N!!&amp;e+!!"GU!!!AGX!!&amp;hF!!"Hk3!!AZS!!&amp;m`!!"ID!!!Ai-!!&amp;r'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a`!!B+i!!'#[!!"K#3!!B9S!!'&amp;E!!"Kd3!!BG-!!')T!!"LIJ!!BVRTkG+lT,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0MBf0MBf0MBf0MBf0MEYfZif0MG+lMBf0MBh5Zif0MD5lMBf0!!!@!!!%)'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JmM!!X#a!@)#%`,%!h8%*J6A"BJ'13EU"jX!!!!!!!!!!!!!!!!&amp;J!!!5"X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2)`!,!X3&amp;L!K-#a!0e"#B%e`@)"MN'kJHE!!!!!!!!!!!!!!!!"B!!!)JE!!1$b-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,%"BJ)6!X3$G33Q"0F&amp;L!Bj"ZS(Q`!!!!!!!!!!!!!!!!@!!!")'`!$JmM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#a!@)#%`,%!h8%*J6A"BJ'13EU"jX!!!!!!!!!!!!!!!!&amp;J!!!b"X!!i2)`!,!X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!K-#a!0e"#B%e`@)"MN'kJHE!!!!!!!!!!!!!!!!"B!!!%JE!!2$b-!#`,%"BJ</w:t>
      </w:r>
    </w:p>
    <w:p>
      <w:pPr>
        <w:pStyle w:val="PreformattedText"/>
        <w:bidi w:val="0"/>
        <w:spacing w:before="0" w:after="0"/>
        <w:jc w:val="left"/>
        <w:rPr/>
      </w:pPr>
      <w:r>
        <w:rPr/>
        <w:t>)6!X3$G33Q"0F&amp;L!Bj"ZS(Q`!!!!!!!!!!!!!!#i!!'+j!!"LZJ!!C#`!!'3Y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!!C0S!!'8R!!"P+!!!CMS!!'Bl!!"QM!!!CZ-!!'F[!!"RI!!!Cp-!!'JI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)!!!D#S!!'JV!!"Sk3!!D1S!!'R#!!"T``!!DQm!!'T`!!"Ub!!!Da3!!'YK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VX!!!Drm!!'aB!!"X@3!!E*!!!!"XN3!!E0`!!'d2!!"YC!!!EBd!!'h5!!"Z*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ERJ!!'ke!!"ZYJ!!EY`!!'lG!!"[)`!!Eb6TdV[TkHQlT,[TkHRTkHQlMEY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[TkHRTkHRTZl[TkHRTkHRTkHQlZqQl!!!@!!!#)'`!$JmM!!X#a!@)#%`,%!h</w:t>
      </w:r>
    </w:p>
    <w:p>
      <w:pPr>
        <w:pStyle w:val="PreformattedText"/>
        <w:bidi w:val="0"/>
        <w:spacing w:before="0" w:after="0"/>
        <w:jc w:val="left"/>
        <w:rPr/>
      </w:pPr>
      <w:r>
        <w:rPr/>
        <w:t>8%*J6A"BJ'13EU"jX!!!!!!!!!!!!!!!!&amp;J!!!5"X!!m2)`!,!X3&amp;L!K-#a!0e"#</w:t>
      </w:r>
    </w:p>
    <w:p>
      <w:pPr>
        <w:pStyle w:val="PreformattedText"/>
        <w:bidi w:val="0"/>
        <w:spacing w:before="0" w:after="0"/>
        <w:jc w:val="left"/>
        <w:rPr/>
      </w:pPr>
      <w:r>
        <w:rPr/>
        <w:t>B%e`@)"MN'kJHE!!!!!!!!!!!!!!!!"B!!!-JE!!1$b-!#`,%"BJ)6!X3$G33Q"0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L!Bj"ZS(Q`!!!!!!!!!!!!!!!!@!!!")'`!$JmM!!X#a!@)#%`,%!h8%*J6A"B</w:t>
      </w:r>
    </w:p>
    <w:p>
      <w:pPr>
        <w:pStyle w:val="PreformattedText"/>
        <w:bidi w:val="0"/>
        <w:spacing w:before="0" w:after="0"/>
        <w:jc w:val="left"/>
        <w:rPr/>
      </w:pPr>
      <w:r>
        <w:rPr/>
        <w:t>J'13EU"jX!!!!!!!!!!!!!!!!&amp;J!!"#"X!!i2)`!,!X3&amp;L!K-#a!0e"#B%e`@)"M</w:t>
      </w:r>
    </w:p>
    <w:p>
      <w:pPr>
        <w:pStyle w:val="PreformattedText"/>
        <w:bidi w:val="0"/>
        <w:spacing w:before="0" w:after="0"/>
        <w:jc w:val="left"/>
        <w:rPr/>
      </w:pPr>
      <w:r>
        <w:rPr/>
        <w:t>N'kJHE!!!!!!!!!!!!!!!!"B!!!%JE!!,$b-!#`,%"BJ)6!X3$G33Q"0F&amp;L!Bj"Z</w:t>
      </w:r>
    </w:p>
    <w:p>
      <w:pPr>
        <w:pStyle w:val="PreformattedText"/>
        <w:bidi w:val="0"/>
        <w:spacing w:before="0" w:after="0"/>
        <w:jc w:val="left"/>
        <w:rPr/>
      </w:pPr>
      <w:r>
        <w:rPr/>
        <w:t>S(Q`!!!!!!!!!!!!!!#i!!'mN!!"[MJ!!Eim!!'rL!!"`3!!!F*B!!(#A!!"`S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+)!!('8!!"aP3!!FMX!!()m!!"ba3!!FXB!!(-F!!"c3J!!Fe`!!(1"!!"cS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q%!!(3M!!"dHJ!!G,%!!(5b!!"e!3!!G3)!!(98!!"eQJ!!GCX!!(B2!!"f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GQ3!!(D9!!"fl3!!Gb)!!(GH!!"h`J!!Gpd!!(Jf!!"iD3!!H,`!!(MH!!"j-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H9m!!(PJ!!"jb`!!HF`!!(SH!!"kG!!!HUi!!(Vl!!"l33!!Hjm!!([d!!"m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lZk65MG,TdZR5ZlZlZlZlZlZlZp,5Zl[5kG+lZlZlZlZlZlZlZlZlZqQ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lZlX!!!!@!!!$)'`!$JmM!!X#a!@)#%`,%!h8%*J6A"BJ'13EU"jX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&amp;J!!!5"X!!m2)`!,!X3&amp;L!K-#a!0e"#B%e`@)"MN'kJHE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B!!!%JE!!,$b-!#`,%"BJ)6!X3$G33Q"0F&amp;L!Bj"ZS(Q`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@!!!")'`!$JmM!!X#a!@)#%`,%!h8%*J6A"BJ'13EU"jX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J!!!L"X!!i2)`!,!X3&amp;L!K-#a!0e"#B%e`@)"MN'kJHE!!!!!!!!!!!!!!!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$J!!(`j!!"m63!!I%i!!(dh!!"p13!!IBd!!(hZ!!"q0`!!ISB!!(k(!!"q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bN!!(pk!!"rd`!!IqB!!)!i!!#!NJ!!J1S!!)&amp;'!!#"4`!!JCS!!)(`!!##3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TS!!),H!!##h`!!Jc%!!)1+!!#$`3!!Jm)!!)26!!#$e!!!K$`!!)3p!!#%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K3J!!)90!!#&amp;S3!!KFB!!)A(!!#'NJ!!KT-!!)F"!!#(G`!!KlJ!!)I$kG+lT,[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TkHRTkHQlkHRTkHRTkHRTkHRTkHQlZlZ0Zk4fkHRTkD5lkHRTk3!!&amp;J!!!5"</w:t>
      </w:r>
    </w:p>
    <w:p>
      <w:pPr>
        <w:pStyle w:val="PreformattedText"/>
        <w:bidi w:val="0"/>
        <w:spacing w:before="0" w:after="0"/>
        <w:jc w:val="left"/>
        <w:rPr/>
      </w:pPr>
      <w:r>
        <w:rPr/>
        <w:t>X!!`2)`!,!X3&amp;L!K-#a!0e"#B%e`@)"MN'kJHE!!!!!!!!!!!!!!!!"B!!!)J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$b-!#`,%"BJ)6!X3$G33Q"0F&amp;L!Bj"ZS(Q`!!!!!!!!!!!!!!!!@!!!$)'`!$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X#a!@)#%`,%!h8%*J6A"BJ'13EU"jX!!!!!!!!!!!!!!!!&amp;J!!!5"X!!i2)`!</w:t>
      </w:r>
    </w:p>
    <w:p>
      <w:pPr>
        <w:pStyle w:val="PreformattedText"/>
        <w:bidi w:val="0"/>
        <w:spacing w:before="0" w:after="0"/>
        <w:jc w:val="left"/>
        <w:rPr/>
      </w:pPr>
      <w:r>
        <w:rPr/>
        <w:t>,!X3&amp;L!K-#a!0e"#B%e`@)"MN'kJHE!!!!!!!!!!!!!!!!"B!!!%JE!!2$b-!#`,</w:t>
      </w:r>
    </w:p>
    <w:p>
      <w:pPr>
        <w:pStyle w:val="PreformattedText"/>
        <w:bidi w:val="0"/>
        <w:spacing w:before="0" w:after="0"/>
        <w:jc w:val="left"/>
        <w:rPr/>
      </w:pPr>
      <w:r>
        <w:rPr/>
        <w:t>%"BJ)6!X3$G33Q"0F&amp;L!Bj"ZS(Q`!!!!!!!!!!!!!!!!@!!!")'`!#`mM!!X#a!@</w:t>
      </w:r>
    </w:p>
    <w:p>
      <w:pPr>
        <w:pStyle w:val="PreformattedText"/>
        <w:bidi w:val="0"/>
        <w:spacing w:before="0" w:after="0"/>
        <w:jc w:val="left"/>
        <w:rPr/>
      </w:pPr>
      <w:r>
        <w:rPr/>
        <w:t>)#%`,%!h8%*J6A"BJ'13EU"jX!!!!!!!!!!!!!!!Z!!#(``!!L$F!!)Lf!!#)l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L2!!!)TH!!#+A`!!M+3!!)bP!!#-ZJ!!M,X!!)e&amp;!!#04J!!MFd!!)j(!!#1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SN!!*!!!J!!N!!$!!#3!0J!!*!!f3!!N83!!*'`!!#4p!!!NI8!!*0H!!#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lT)fNT+4fT0,5kHPIT%LNkHRTT,ZN!!!!!!!!!!!!!"B!!!-JE!!1$b-!#`,</w:t>
      </w:r>
    </w:p>
    <w:p>
      <w:pPr>
        <w:pStyle w:val="PreformattedText"/>
        <w:bidi w:val="0"/>
        <w:spacing w:before="0" w:after="0"/>
        <w:jc w:val="left"/>
        <w:rPr/>
      </w:pPr>
      <w:r>
        <w:rPr/>
        <w:t>%"BJ)6!X3$G33Q"0F&amp;L!Bj"ZS(Q`!!!!!!!!!!!!!!!!@!!!&amp;)'`!$JmM!!X#a!@</w:t>
      </w:r>
    </w:p>
    <w:p>
      <w:pPr>
        <w:pStyle w:val="PreformattedText"/>
        <w:bidi w:val="0"/>
        <w:spacing w:before="0" w:after="0"/>
        <w:jc w:val="left"/>
        <w:rPr/>
      </w:pPr>
      <w:r>
        <w:rPr/>
        <w:t>)#%`,%!h8%*J6A"BJ'13EU"jX!!!!!!!!!!!!!!!!&amp;J!!!L"X!!i2)`!,!X3&amp;L!K</w:t>
      </w:r>
    </w:p>
    <w:p>
      <w:pPr>
        <w:pStyle w:val="PreformattedText"/>
        <w:bidi w:val="0"/>
        <w:spacing w:before="0" w:after="0"/>
        <w:jc w:val="left"/>
        <w:rPr/>
      </w:pPr>
      <w:r>
        <w:rPr/>
        <w:t>-#a!0e"#B%e`@)"MN'kJHE!!!!!!!!!!!!!!!!"B!!!FJE!!1$b-!#`,%"BJ)6!X</w:t>
      </w:r>
    </w:p>
    <w:p>
      <w:pPr>
        <w:pStyle w:val="PreformattedText"/>
        <w:bidi w:val="0"/>
        <w:spacing w:before="0" w:after="0"/>
        <w:jc w:val="left"/>
        <w:rPr/>
      </w:pPr>
      <w:r>
        <w:rPr/>
        <w:t>3$G33Q"0F&amp;L!Bj"ZS(Q`!!!!!!!!!!!!!!!!@!!!")'`!$JmM!!X#a!@)#%`,%!h</w:t>
      </w:r>
    </w:p>
    <w:p>
      <w:pPr>
        <w:pStyle w:val="PreformattedText"/>
        <w:bidi w:val="0"/>
        <w:spacing w:before="0" w:after="0"/>
        <w:jc w:val="left"/>
        <w:rPr/>
      </w:pPr>
      <w:r>
        <w:rPr/>
        <w:t>8%*J6A"BJ'13EU"jX!!!!!!!!!!!!!!!!&amp;J!!"#"X!!i2)`!,!X3&amp;L!K-#a!0e"#</w:t>
      </w:r>
    </w:p>
    <w:p>
      <w:pPr>
        <w:pStyle w:val="PreformattedText"/>
        <w:bidi w:val="0"/>
        <w:spacing w:before="0" w:after="0"/>
        <w:jc w:val="left"/>
        <w:rPr/>
      </w:pPr>
      <w:r>
        <w:rPr/>
        <w:t>B%e`@)"MN'kJHE!!!!!!!!!!!!!!!!"B!!!)JE!!,$b-!#`,%"BJ)6!X3$G33Q"0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L!Bj"ZS(Q`!!!!!!!!!!!!!!!!@!!!")'`!#`mM!!X#a!@)#%`,%!h8%*J6A"B</w:t>
      </w:r>
    </w:p>
    <w:p>
      <w:pPr>
        <w:pStyle w:val="PreformattedText"/>
        <w:bidi w:val="0"/>
        <w:spacing w:before="0" w:after="0"/>
        <w:jc w:val="left"/>
        <w:rPr/>
      </w:pPr>
      <w:r>
        <w:rPr/>
        <w:t>J'13EU"jX!!!!!!!!!!!!!!!D!!#6A`!!PCF!!*@B!!#@p`!!P[J!!*Fq!!#A2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"B!!*JA!!#Bq3!!Q2S!!*PI!!#CK`!!QBJ!!*Rj!!#D@J!!QX3!!*XV!!#E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`!!*ZG!!#Ec`!!R$B!!*b5!!#FN`!!R2X!!*eA!!#GY!!!RFi!!*h2!!#H,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T%!!*la!!#I'J!!RaX!!*q!!!#IJ3!!RqX!!*rX!!#J93!!S*)!!+#6!!#J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68!!+%f!!#K8!!!S9F!!+&amp;V!!#KR!!!SEN!!+(#!!#KcJ!!SI`!!+)K!!#L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M6TdV[5dY+NdU50MBf0MBf0MBf0MBf0MBf0MBf0MBf0MBf0MBf0MBf0MBf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0MBf0MBf0!!!!&amp;J!!!5"X!!X2)`!,!X3&amp;L!K-#a!0e"#B%e`@)"MN'kJH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"B!!!-JE!!1$b-!#`,%"BJ)6!X3$G33Q"0F&amp;L!Bj"ZS(Q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@!!!%)'`!$JmM!!X#a!@)#%`,%!h8%*J6A"BJ'13EU"jX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&amp;J!!!5"X!!i2)`!,!X3&amp;L!K-#a!0e"#B%e`@)"MN'kJHE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B!!!BJE!!1$b-!#`,%"BJ)6!X3$G33Q"0F&amp;L!Bj"ZS(Q`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F!!+)d!!#LCJ!!SX`!!+,T!!#LkJ!!SdS!!+0e!!#MGJ!!SpB!!+3b!!#N6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T%m!!+5-!!#NM3!!T2-!!+6d!!#P0!!!T68!!+@)!!#PL3!!TH`!!+AY!!#QA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TQ!!!+E+!!#QiJ!!TZ-!!+Ej!!#QqJ!!U%i!!+K2!!#Sj!!!U18!!+Z+!!#VL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V1N!!+cU!!#YE!!!V@d!!+li!!#Zq3!!V`F!!+m)kHRTkHRTkHRTkHRTkHR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TkHRTkHR5dV[5T0+0dV[5T0*fdY,5!!!!!!!!!!!!!!!!!!!!!!!!!!!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8JE!!1$b-!#`,%"BJ)6!X3$G33Q"0F&amp;L!Bj"ZS(Q`!!!!!!!!!!!!!!!!@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)'`!$JmM!!X#a!@)#%`,%!h8%*J6A"BJ'13EU"jX!!!!!!!!!!!!!!!!&amp;J!!!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!!i2)`!,!X3&amp;L!K-#a!0e"#B%e`@)"MN'kJHE!!!!!!!!!!!!!!!!"B!!!3J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$b-!#`,%"BJ)6!X3$G33Q"0F&amp;L!Bj"ZS(Q`!!!!!!!!!!!!!!!!@!!!")'`!$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X#a!@)#%`,%!h8%*J6A"BJ'13EU"jX!!!!!!!!!!!!!!!!&amp;J!!!5"X!!X2)`!</w:t>
      </w:r>
    </w:p>
    <w:p>
      <w:pPr>
        <w:pStyle w:val="PreformattedText"/>
        <w:bidi w:val="0"/>
        <w:spacing w:before="0" w:after="0"/>
        <w:jc w:val="left"/>
        <w:rPr/>
      </w:pPr>
      <w:r>
        <w:rPr/>
        <w:t>,!X3&amp;L!K-#a!0e"#B%e`@)"MN'kJHE!!!!!!!!!!!!!!!+J!!V`J!!,&amp;2!!#a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XMX!!,)m!!#c(!!!Xad!!,4m!!#dI3!!Y(i!!,5*!!#dLJ!!Y03!!,6d!!#dp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Y63!!,92!!#e8!!!YBd!!,A0!!#ecJ!!YJi!!,BS!!#f+3!!YQi!!,D2!!#f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EL!!#fr!!!Yad!!,FH!!#h(`!!Yb!!!,FK!!#h)J!!Yb-!!,FN!!#h*3!!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FR!!#h+!!!YbN!!,FU!!#h+`!!Yb`!!,FY!!#h,J!!Ybm!!,F`!!#h-3!!Y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Fc!!#h0!!!Yc8!!,Ff!!#h0`!!Yd!!!,HL!!#i%J!!Z)!!!,MckG+ldV[5T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,5dY,5dY,5dY,5dY,5dY,5dY,5dY,5dY,5dY,5dY,5dY,5dY,5dY,5dY,5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,5!!!!!!!!!!!!!!!!!!!!!!!!!!!!!!!!&amp;J!!"#"X!!i2)`!,!X3&amp;L!K-#a!</w:t>
      </w:r>
    </w:p>
    <w:p>
      <w:pPr>
        <w:pStyle w:val="PreformattedText"/>
        <w:bidi w:val="0"/>
        <w:spacing w:before="0" w:after="0"/>
        <w:jc w:val="left"/>
        <w:rPr/>
      </w:pPr>
      <w:r>
        <w:rPr/>
        <w:t>0e"#B%e`@)"MN'kJHE!!!!!!!!!!!!!!!!"B!!!-JE!!1$b-!#`,%"BJ)6!X3$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"0F&amp;L!Bj"ZS(Q`!!!!!!!!!!!!!!!!@!!!")'`!$JmM!!X#a!@)#%`,%!h8%*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"BJ'13EU"jX!!!!!!!!!!!!!!!!&amp;J!!"b"X!!i2)`!,!X3&amp;L!K-#a!0e"#B%e`</w:t>
      </w:r>
    </w:p>
    <w:p>
      <w:pPr>
        <w:pStyle w:val="PreformattedText"/>
        <w:bidi w:val="0"/>
        <w:spacing w:before="0" w:after="0"/>
        <w:jc w:val="left"/>
        <w:rPr/>
      </w:pPr>
      <w:r>
        <w:rPr/>
        <w:t>@)"MN'kJHE!!!!!!!!!!!!!!!2!!!Z2-!!,PL!!#jd!!!ZNN!!,Ur!!#l13!!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`Q!!#mR!!![3N!!,f#!!#pqJ!![P8!!,l)!!#r3J!![d-!!,r#!!#r``!![m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r&amp;!!#raJ!![mF!!,r)!!#rb3!![mS!!-#%!!$!K3!!`)B!!-#(!!$!L!!!`9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'4p[EIhprIhprIhprIhprIhprIhprIhprD`lkjZGUjZ3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%!!!!!!!!!!!!"23!!5"X!!i!!"B!!!!!!!!!$b-!#`,%"BJ)6!X3$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"0F&amp;L!Bj"ZS(Q`!!!!!!!!!!!!!!!!%!!!")'`!$J!!&amp;J!!!5"X!!i2)`!,!X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!K-#a!0e"#B%e`@)"MN'kJHE!!!!!!!!!!!!!!!!!N!!!%JE!!1$`J!!KeC(Q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I!!`!*`$rrrrrrrrrr`!!!!!16QpbE@&amp;XG#"TEQ4bB@F)8R9LFQPV)$!!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`U!#!!!(!!!!!!F#J!-!!!J!!!#!#!+!!J!!$!!!!!!-!3!%#VA!!U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-!!!!J!`!%Mrrrrrrrrrrrm(r3!!!!!!!!Iq!!!!!!!!$2m!!!!!!!!&amp;!48</w:t>
      </w:r>
    </w:p>
    <w:p>
      <w:pPr>
        <w:pStyle w:val="PreformattedText"/>
        <w:bidi w:val="0"/>
        <w:spacing w:before="0" w:after="0"/>
        <w:jc w:val="left"/>
        <w:rPr/>
      </w:pPr>
      <w:r>
        <w:rPr/>
        <w:t>!m!F!!!!!!!!!#J%!!!!!!!!4!Y!-!J!!!!!!!!8"&amp;3$`!!rd!!!!pJ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p!2lprri!hJ%!!J!!!!!!!!#rYd!$!!$!L!!!!!!!!!#-!!!,R!!!&amp;q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25!!!YU3!!1cd!!%H4!!"50J!!@`S!!'Fk!!"bY!!!J&amp;N!!)aB!!#CE3!!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&amp;P!!#fA`!![lF3![rr!!!!!3!P!!,rr`!!!!)"3"!#rrm!!!!$!!%!![r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&amp;F%!,rr`!!!!8#C3!#rrm!"J!'!!%3![rr!!!!"`!"!!,rr`!!!!J!(4!#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*!8i!![rr!!!!#J#q%!,rr`!"!!X!3!!#rrm!!!!-!!%3![rr!!!!$3!"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!!i!DK!#rrm!!!!2!'T!![rr!!!!%!$Q%!,rr`!!!"%!!8!#rrm!!!!5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iR!!!3lJ!!%Km!!$!a!!!a2!!!-aF!!(&amp;,!!#ITJ!!SZd!!+5N!!#Z&amp;J!!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"[!!#aC3!![[J!!,qh!!-JE!!1!!3JE!!1!!BJE!!1!!-JE!!1!!8JE!!1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!!1!!)JE!!1!!%JE!!,!!%JE!!,3!%JE!!,!!%JE!!1!!FJE!!13!-JE!!1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!!1!!!!!!!!!!!!!!!!!,`!!!#r!!!"!!!!AmF!!+ca!!$"N3"K!')!B`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(I!!!33!!!(!F!!#Tr!!!d"`!!34i!!%b9!!"@p!!!BVN!!'mN!!"m1!!!Km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0I!!#L0!!!V`J!!,Mc!!$"N3"N!'8!CJ"R!'J!D3"U!'X!E!"Y!'i!E`"`!(%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"c!(3!!!!#!!-!"!!0!"!!&amp;!!9!"B!&amp;`I5"pF,Ya0@*R!QFLTB+SSUN5U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MI`d!!`!!!%J!5!!!!!!$*J)arqlrlJ-i!N%$4`9l!q!!!J!!!%J!5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$3)D!!%!!!"N!!!!!3!$!`-!r`!"*`m!!3!"!!!!!!!!!!!!!!!!B!J!'3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%!!!!!!!!!!!!!!!!!!!!!3FBZJJ@J"`J&amp;S!F)!!!#d*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3!"3!!3!!!!!%J!'!mY1NaKFf9b9h*TG'9b)$J!#J!!!!!!'!!!!!!(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&amp;RE`!!!!))6Q9h)&amp;P[FQX!!!!$"NGPEQ9fB3!!!!3'6@pZB@0[!!!!$3eD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Q)%4TEQGLBA4c!!!!%!K3B@aKG'PZE`!!!"3&amp;9'PYCA-!!!!9#8KPE(CPG'PMB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B(3fpeFQPPFJ!!!"F'8hPYBQpX!!!(dJa#EfpV)%&amp;ZG'PaG@%!!!IA$Ne[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"P)&amp;0[FR4c!!!,Y`aP9fpbE'3J9'PRD(3!!"0@"e48@8C[ER3!!#C`#89cF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&amp;ZF`!!*R)14A0`H5"6B@jc)%*[E'3!!#TB#%YXB@jR)%e8!!!ULJj6Bh*TF(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3J3QpXC!!!+T%66faN)%9ZCfaTFfJJ9'9iG#"09!!!+Td26Q9h)%*PFQpX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K)%e8!!!Uc44#Ef4[EQNJ693J9@adFQ%J3QpXC!!!+YFB3A*TB@`J693J3fpZ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N)%aTCfKd!!!kSaK(D@aX)&amp;0KER-J3fpZC'9ZFf9N)%*[E'3!!(m0"9C8-6!</w:t>
      </w:r>
    </w:p>
    <w:p>
      <w:pPr>
        <w:pStyle w:val="PreformattedText"/>
        <w:bidi w:val="0"/>
        <w:spacing w:before="0" w:after="0"/>
        <w:jc w:val="left"/>
        <w:rPr/>
      </w:pPr>
      <w:r>
        <w:rPr/>
        <w:t>`J!%"!!!!X4J!!,%B!!Q!!)!!!!#a'!!!!!!!+!!Z!Qd#5J!S!!)"-`)H!J,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$T3!!!kA!!!1R`!!%Jm!!")E!!!5S!!!%Vm!!"2h!!!8!`!!-2X!!$%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[J!!-G%!!$(9!!!af3!!-H!!!$(L!!!ak!!!-Hm!!$)l!!!b2!!!-N)!!$*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@3!!-UB!!$+`!!!bY3!!-VS!!$1!!!!cK`!!-mF!!$24!!"a`!!!FF`!!*r1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!!SZd!!+,j!!#Nc`!!T0N!!+iM!!#Z*!!!X"X!!,!F!!#`KJ!!X*F!!,$+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`eJ!!X4F!!,%B!!#aR!!!XCm!!,'L!!#aUJ!![[J!!,lj!!#rY3!![lB!!,qh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!#!!`!!`)d!!)!$!!$!N!!!!!!$!!!2R!!!J!-!!-#B!!!!!`!!%a3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$"A3!!J!-!!"1j!!#!!`!!`+3!!!!$!!!8q3!!J!-!!-#`!!!!!`!!-IS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$!Y`!!J!-!!-$+!!#!!`!!-Vd!!)!$!!$!cJ!!J!-!!$,+!!#!!`!!-YN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$!e3!!J!-!!$,P!!#!!`!!`0`!!)!$!!!c-3!!J!-!!-$G!!#!!`!!`1F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c8J!!J!-!!-$d!!#!!`!!-k8!!)!$!!$!rJ!!!!-!!$1U!!#!!`!!`3-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dGJ!!J!-!!-%+!!!!!`!!0-)!!)!$!!$"&amp;!!!!!-!!(+j!!#!!`!!`5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#J``!!!!-!!-%X!!!!!`!!Spi!!)!$!!$"1!!!!!-!!+@m!!#!!`!!`A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#["J!!J!-!!-&amp;p!!!!!`!!X2d!!)!$!!$"IJ!!J!-!!,&amp;c!!#!!`!!`8)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#aVJ!!J!-!!-'2!!!!!`!!XHm!!)!$!!$"6J!!J!-!!-&amp;4!!#!!`!!`93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#bH`!!!!-!!-'3!!!!!!-!!,r+!!!!!`!!`)B!!!!$!!$!K`!!!$!24QPX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PFNeKFQPK!!a&amp;GQ%J4SaSFQ&amp;PGA-!!!a&amp;GQ%J4SaSFQ&amp;PGA-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+%Z!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