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#NC,G'PXE)TRCc)!9d4#6Ne69d3!!!!!+!!!!!!!IK$q0`!M!!!!!!!!"!!!'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3!!!"fk!!!Q$3!!!!!!!"bN!!!!!!!!!"8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N!!"@!!!N!!"@!!!N9J!!!!!N9J!!!!!N9J!1!!!NC!!m!!!NS!!!!!!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NS!!-!!!NV!!+!!!NYJ!3!!!NaJ!!!!!NaJ!`!!!NpJ"i!!!NS!!!!!!P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PMJ!B!!!PY3!U!!!Ph`!!!!!N9J!!!!%!!J!!*E8!!!!!*DB!$`!!*E8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E8!!!!!*Gm!,J!!*E8!!!!!*E8!!!!!*E8!!!!!*E8!!!!!*E8!!!!!*E8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'PXE)TRCb"dD@aX)#**ER4PE'aTCf9ZG#"*EQC[FQeKG'P[EL"'D@adCA*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)$Nf,6%b,6)`$3dc,M8J9A0PFL"cG(9ND@9c$3dc,M8Z-5"8D'PZDbeKE'peC#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9NH3d05@iJG'KP)(PPBA*c)'pQ)$%j16-JB@jN)$%j163J3@jZ)%aKER4k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'8JG(G[)(0dG@4TCA-JG'KKG#"cD'peE'3JE@&amp;VC5"ME'9KFL"SEhFJCAK`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jMC@3JGA0PFR-JEfBJG'KP)&amp;9cC@jPG#"1CAGc)'0SEh0P)(4SC5"TEQC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dD'9j)(GKER3JG'mJFQ9KC#!S6'&amp;ZG(SJ,$%j168T,L"*EL"dD'8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JFh4eC(NJFfKP)'aPG#"dD'8JFh9LDQ9MG(-JG'KTEQXJB@a[G@3JGfKT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H5"hCA*P)'a[EfYTEQFJCQpb)(4SC5"MEfjdFQPLGA4TEfjc)(4SCANJ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N)(4[)(*PB@3Z)%PZ)(4SC5"[G'KPFL"cG(9NH5"-B@jdHL"cC@jd)'&amp;Z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0dFQpZD@-JD@jaG@PbH5"dEb"YC@eLCA*c)'PZ)&amp;0hC@4TFfJJFh"PB@Y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hFb"RFQpeF(-Z)#"8D'8JFQ9cG@adFb"cD'ph)(4SBA3JG'KP)(0eBQT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9cG@&amp;XE(NJE@&amp;NC5"dD'9TFL"MD'pTBf8JEfiJDf9jGfpbC(-JD@iJG'K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Bh3JE'PZC5i0$6-Z05ib)%CTC@aN)'PZGQ9cG'PRBA4TEfi0$84eFQPZC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e)'&amp;ZC#!a16Nf)%9fB5"'M'Kb[R9c)'0[EQ4eBh4PC#"K)(9cCA)JFh4eC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CQPZC#"[GA3JG'KP)(9cCA+VFb"[F'PZD@pZ)'&amp;LEh9d)(4SC5"348C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adCA*TEQFJFhPcG'9Y)'&amp;ZC#"dEb"cC@&amp;bBfJJCQpb)("[Fh0TBQaP)'PY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Q9YC@jdFbiJ3A3JG'KP)(0KE@8JG'PYC5"dD'8JFh4eC(NJF(*[C(9MC@3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@e`E'8JEfBJBfaKFh0TCQPPC#"dCAKdFb"dEb"eFf8JBA-JG'9cG#"YBA4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TEL"dD'8JCAK`CA*TE@9ZG(-JGfPdD#"dD'8JCQPXG'9bD@jR)(0jFh4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)!e8D'8JFh4eC(NJGf&amp;c)'0[EQ4eBh4PC#"KFb"K)'CTC@aN)'PZGQ9cG'P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Z)&amp;4SFQ9P)(9cCA*c)(9cC@3JG'KP)&amp;"&amp;4Nj")("bEh4[G(P`C5"dEb"b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&amp;9cC@jPG#"1CAGc)'&amp;ZC#"`E'&amp;MC@3JG'KP)'0[ER4bD@*eG'P[ER-JD@i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bC@jd)'0KG'9REh*TCA-JEh)J)Q*KFfYPG(-L,#"NCA"PEQ4TEQFJEfi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ZG#"KEQ3JGA0PFLGc)'PZG'9bCA0d,Jd09'KP)'*PD'&amp;fD@peFL"[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FR-JB@jN)(4SC5"bCA0eE(3JEfBJG'KPDA)JE@&amp;ZG@&amp;X)'CTE(4PFQ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*P)(0dG@4TC@3JG'KbEh9RD#"TER4PFRCTCAGc)'&amp;ZC#"dD'9Z)'&amp;ZB@a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*j)'PZC(9MG'PfC5"YCA4SEf4c,#"LBA0PC#"[EL"(FQpeEQ4PC#"8D'9[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K6G(*KGA0c)#BJ3fpbBQPZ,#!a16N`+5i0$94SC5"REf&amp;X)(GKFb"ZEh3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EA9XBA4P)'%JG'KPEh*j)'&amp;c)(0eBfJX)'*eG#"dEb"dFRNJG'mJCf9d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"TC'9KFb"KBQpeG#"SEhFJG'mJFh9`F'pbG#"eFf9bFb"TEL"cC@&amp;bBfJ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PFh4TEQFJG'9iG(-Z$3e8D'8JB@jKE(PcC5"XC@&amp;N)(4[)(4SC5"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TEQFJCQpbEA9dBA4TEfiJEfBJG'KP)'0[FQ8JEfBJG'KP)(0dG@4TC@3J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0)!e*G#"TFb"KBQpeG#"SEhFJB5"eFf9b,#"LH5"dD(*[GfPZCb"KEL"PH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B5"`BA*d)'pQ)'%JG'9iG#`JE@&amp;VC5"K)'*bD@9Q)'TeC'GPE@9ZG#"h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d)'Pc)'&amp;LEh9d)'&amp;ZC#"TCL!SFbPSC5"QD@jNFb"TG#"hEh*dD#"bC@&amp;N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,#"ZEhFJEh)JE'&amp;dCA)X)'&amp;ZC#`JD@iJG'KKG#"MBA0P,#"TEL"hD'PMD#"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TEfiZ)&amp;4SC5"UG@4RC@ePER3JBfpeE'3JB@acEb"LC5"dD'&amp;d)(0SC5p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9NFb"dEb"bC@&amp;N)'e[FQ8JBQ9QEh*P)'eKDfPZCb"dD'8JC'9MDA0TEfi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Pc)'C[FQeeE'&amp;dD@pZ)'0KEL"LC5"dFQ&amp;ZFfaKG'9N)'PZG'mJB5"YEh*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bB@0d)'aPGQ9X1Jd08'9bBf9`G'P[EL"[CL"PE'9YC@jdFb"TEL"K)'0[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*eG'P[EL"RDACP,#"TCL"dD'9j)'&amp;bC5"bC@0[CfjTHQ9N,#"KEL"KFh0[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dD'&amp;d)(*PFh9XG(-JD@iJB5"dCAKd)'0XBA0cD@CTBf&amp;dD@pZ)(GS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4PBfPNCA-JGfKPG'KPFL"dD'8JG'9iG#"TFb"cBACPC#"QEh)JE'&amp;dCA)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Jd0-bie,M-J4f9ZCA*KG'9N)'PNC@&amp;c$3e(FQpeEQ4PC#"[EL"dD'9cC5"M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KG'9REh*TCA-JB@jN)'PZFh"TFQ9N)'pQ)'PNC@&amp;c)'*[FQiJC(9b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TER4PFRCTCAGc)'&amp;ZC#"YC@9dD@jRFb"hC5"QEh*YG@aKG'8JD'ph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`GA4PFL"MEh9XC#"cGA"`Eh*d)(4SC5"bC@&amp;NCA)Z$3e8D'8JF'9bBf9`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MB@iJBQ8JFh9`F'pbG'9N)'*j)(4SC5"cHA0dC@dJF(*PFf9ZG'PZC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aPE@9ZG(-JD@iJG'KP)'0[ER4bD@*eG'P[EL"YEh*P)'0XC@&amp;bE(NZ)&amp;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@*UC@0d)'aTEQ8JB@jN)(4SC5"VCAPhEh*NFb"MB@iJC5jR,L"LC5"NDA0`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3JBR*TCfKdCA)X)#"TEL"LEfaN)'C[ER3JEh)JD@iJC'PQCQ9bC@jd)'0[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-Z)&amp;P[G5"MEh9XC#"KE(0[)(0SEhFJFA9PFh4TEfjc)'&amp;ZC#"KER0hCA*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9dD'9b)'&amp;ZC#"`CA*SBA"c)'PZ)'%JC'PQCQ9bC@jd)'0[E'peFL"[FL"d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,L"$EfjZC@0dD@pZFb"LCA4hC@9Z)'0[ER4bD@*eG'P[ER-JD@iJB5!JBfKK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[G@aN)'&amp;XFfmJBQ8JFfK[GfiJCh*KF'KTBf&amp;XE(NZ)%*j)(0SEhGTEQF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EA"XCA4P)'0[ER4bD@*eG'P[EL"TEL"K)(0YB@aXCA)JFf0KE'8X)'pZ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FA9TBfYXH5"RDACP)'&amp;Z)'PYF(*PFfP[EL"[CL"dD'8JBfpZG(*TBR9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"[GA4XD@jP,#"QEh*YBA3JB@jN)(0THQ8Z)&amp;4SCA0P)'ePBA0eFQ9c)(GTE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VC5"TG#"PBA0TCA)JCQpb)(4SC5"bC@&amp;NCA)JG'mJEf*cCA*fC5"dD'pc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9YC@jdFb"dD'&amp;d)(4SCANJBA*P)'aTDf9XH5"dEb"bC@0[CfjTFf8JB@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BA*P)(CKE(9KBQaP)'C[FL"dD'8JBfaKFh0TCQPMBA4TEfiZ$3e8Eb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*d)(4SC5"KFh0[BfPKG'P[EL"dD'8JFhPcG'9Y)'0[G@aN)(0SEhFJG'KP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PFR-R)'*KFfYPG(-JEQ9iG#"dEb"dD'8JBfpZG(*TBR9dD@pZ)(0[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*PB@4PFL"MB@iJBQ8JFQ9YD@jNC@3JEfBJG'KP)'4TCQCPFQ9ZG#"V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"[CL"ME'&amp;cFfPQD@0KG'P[ER-JFfKP)'KKFb"MD'pcC@iZ)&amp;4SC5"bC@&amp;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0SB@aX)'&amp;XFfmJBQ8JB@*XC5"dEb"PBA0TE(NJC@jdCA)JB5"LBA0VCA3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0[ER4bEf`JG'KP)'0[ER4bD@*eG'P[ER-JG'KPH5"SBACP)("eG#"dD'9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G'KTFb"hBANJFQ9YC@eLCA)JG'KPDA)JFh4bBA4PChNJEfBJBfaKFh0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TEfiZ$3e6BACTEQFJG'KP)'0[ER4bD@*eG'P[EL"MB@iJBQ8JE@&amp;NC5"cD@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9b)'*j)'4TFQ9MG#"YB@jTF(9XBA4TEfiX)'NZC5iJH@pe)'0KEL"ME'PM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F(9XE#"dD'8JBfpZG(*TBR9dD@pZ)'pfCA)JG'KP)(0MFQ9PELi0$6-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)%0[EQ0XGA0TEfjc$3e8D'8JFQ9cG@adFb"QFQpY)(4SC5"QD@9XC#"TERC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&amp;dD@pZ)'0[EQCTFQec)(4SC5"MEfjME(9cD@pZFb"NFQ&amp;hEL"LH5""EQiJ6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SJ+$%j168T,#"dD'&amp;d)'Pc)(4SBA3JDf9jGfpbC(-JD@iJG'KP)(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ZC5"KFQ8JGQ9bH5"TEA"[FR4KER3JBA-JG'mJD'ph)(4SC5"cG@*UC@0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UG@4RC5"dD'8JBfpZG(*TBR9dD@pZFb`JB@jN)'0[EA"XCA4PFb"TG#"hDA4S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bC5"NCA4KD@aPC#"TE@&amp;RC5"[CL"SEhFJG'KP)(0eBQTPBh4c)'&amp;MG#i0$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eCfJJG'KTFb"cG(9NH5"hC5"SBACP)(*PBf9TGQ9N)(0eF("[FR3JCQpb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KFh0eEA"dD@pZ)(4SBA3JG'KP)'0[EA"eG'9b)(0SEh9XC#"LC5"eFf9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"bCA0PER3JG'KP)'0[ER4bD@*eG'P[ER-JD@iJB5"ME'9KFL"hBANJB@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C'PQCQ9bC@jd)(*PB@4PFR-JD'&amp;fC5"ND@CQCA*PER3JGfPcD'9c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9NFbiJ9'KPFQ8JBA*P)'4TCQCPFQ9ZBf9c)'*PG(GPC@iJC'PQCQ9bC@jd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PFR-JB@jN)(4SC5"cB@eP)(*PB@4PFL"[EL"ND@CQCA*PER3JEf0MBA0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!0$9GP)'KKGQ8JEQpd)'G[G#"KERNJFh9`F'pbG#"QEh)JG'KP)(4SC@pb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'9fC@iJB5"5394)49)JCfp[C#"cEh*dD@jR)'pQ)(4SC5"MEfjdFQ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0KEL"LC5"[CL"RFQ9KG#"SC@a`,L"8D'8JFh4eC(NJE'&amp;cG'9N)(4[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bG#"K)(4TE@8JG'mJE@&amp;VC5"dD'8JFh9LDQ9MG(-JFQ9KE'aj)'&amp;LE'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)(4SC5"`FQpdEh4jF'8JC@CQD@0TC@jdE(NZ)!d09'KP)(0dG@4j)'4[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d)'GTGQ8JB@jj)(*PBA0[EL"dEb"bC@TPBh3JG'KP)'CTE(4PFQPZCb"d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aG@8JBfK[Ff9Z)'*eG#"dD'8JFh9LDQ9MG(-JFf&amp;j)(4SCANJC'peBR3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F'pcFfPLE'8JG'mJ)R4PB@0S)L"dD'8JBfpYF(9dCA)JGfKKG#"TFb"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cG'PZCb"[FL"eEQPZG'9bCA0dD@jR,L"*ER0dC@&amp;N)(4SCANJFh9RCf9c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0[E@8JBh*TG'9bD@%JG'mJGA0P,Jd04QPXG'9bFb"MB@iJGQ9bH5"hC@aX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9cC@3JBRNJCh*[GA"c)'PZ)'0[,@p`CA*KG'P[EL`JBRNJE'9dG'PZCb"N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PER3JDfPZC(-JEfBJBfpZG(*TBR9dD@pZFb"LC5"RG@PNC@3JG'mJC'P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jd)'PZC'PfD@4eB@ac)(4SBA3JG'KTFb"hBANJBf&amp;Z)(GKG'0S)'4TCQC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KFQ9KFb"QEh)JEfjP)'&amp;ZEh4SCA)Z)&amp;4SC5"dD'peCfKd)(4SBA3J)'aPG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FQ9KC'9bFb"`GA3JB5"UG@4RC@ePER3JEfiJBfpZG(*TBR9dD@pZFb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[G'KPFR-JBf&amp;Z)'*PEQ9QDA3JCR*[E5!SFfmJBf&amp;XE'9N)(0[BfPKE#"Q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TEQFT)'Pc)'j[G#"cGA"`Eh*dC@3JD@iJG'KTFb"cG(9NH5i0$&amp;0TC#!c-b"</w:t>
      </w:r>
    </w:p>
    <w:p>
      <w:pPr>
        <w:pStyle w:val="PreformattedText"/>
        <w:bidi w:val="0"/>
        <w:spacing w:before="0" w:after="0"/>
        <w:jc w:val="left"/>
        <w:rPr/>
      </w:pPr>
      <w:r>
        <w:rPr/>
        <w:t>$D'&amp;`G'9b)$3J4A"TE'pRG@8J`!d0,5dY$94SDA-JFh4eC(NJD'&amp;c)(0dFQp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0eF("[FR4PC#"dD'8JD@4PB5"[CL"RFQ&amp;`D'PMB@`JF(*PFf9ZG'&amp;dD@pZ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%JE@9KER-JG'mJD'9XF#"bC@&amp;NCA*c)'CTEQ3JD@jdCA*PFh4TEQFJG'9i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C5"MEfeLD@jKG'P[EL"[CL"MEfe`GA4PFLGc)("[Fh0TBQPXDA4j)(4[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3JB@jN)'4TFh"XBANJD@jQEh*YBA4TEfiJCh*KF'KTBf&amp;XE(NJB@jN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G@eKEL"KBQPXDA4j)(4[)(*PBfpREQPkC5"`BA4dCA*ZFb"KEQ3JC'PcBh*T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P)'GbBA"SD@-JF(*[F'9bG'PPFb"hD@aX)'p`C@iJEQ9h)("[FfPLD@aT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dEb"SC@a`)(9c)(4KDf8JB@4fB@jdB@GP)'pQ)(4SC5"T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JFh9ZDb"TEL"dD'8JEf0PB@iJEfBJ5@jdCA*ZCA3Z$3e'GA4eFQ8JGfpb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dD'Pc)(4[F'PM)'peCfKd)(4[)'C[Bh9c)'pZ)'4TCQCPFQ9ZG#"hBAP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4TFh"XBANJG'KP)("bEh"PFR4TCA-JEfBJB5"dCAKd)(4SBA3JBf&amp;bFRN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ZCb"dEb"dD'8JFQ9KC'9b)'&amp;ZC#"[EL"dD'8JD(9YB@iJB@*TE'PdH5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eB@aXH5"NDA0MFQPYD@jKG'8JG'KPE5i0$8Pd)'Pc)'K[Gf9fCA)JD@e`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jd)(4[)(4KDf8JD@iJBfpZFfPNCA*KG'P[EL"dD'&amp;d)(*PB@4PFR-JBA*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PFQ9ZG#iJ8'KjFfP[E'pRD@0KE'aj)(4SCANJD'&amp;fC5"ND@CQCA*PER3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PdH5"dEb"NDA0MFQPYD@jKG'8JC'PQCQ9bC@jd)'YTEQ4c)'pQ)("PFQ0PF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&amp;ZC#"TER4PE'aPBh4eB@aXH5"dD'9j)'CTEQ3JC'PQCQ9bC@jd)("b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TCA-JD@iJB5"dCAKd)'e[FQ8JEh)JE'9cFb"TEA"[FR4KER3JCQpb)'TeC'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G'KP)'PZG'9bCA0d,Jd09'mJG'9cG#"[GA)JBfpZBfaeFfP[ER-JDA3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3JBQ8JD@jdCA*PFh4TEQFJG'mJBfpZC(9MG#"K)'a[EQGPFL"eFf9b)(4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dD#"K)'CeFR4SCA)JC'9fC@a[F'9N)("bEh4[G(P`C5"MEfjdB@PZD@jR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"SD@0KE#"`FQ9cC@jdBA4TEfiJEfBJC'PQCQ9bC@jd)("bEh"PFR4TCA-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9iG(-Z)&amp;4SC5"`FQpdEh4jF'8JFfK[G@aN)'*P)'CXCAKTBQaP)(0[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9cCA)JBf&amp;Z)'&amp;NDR9cG#"TG#"dEb"SDA-JEh)JD'9b)'&amp;MG(9KE#"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TEfiJB@jN)("bC@CPFQ9ZBf9c,L"*CL"dD'8JFh4eC(NJCfpPFb"[EL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JE'9KFh3JG(G[)'e[ER4SFb`JF(*PCQ9bB@*XH5"YEh*P,#"dD'9bC5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SB@jMC5"dD'&amp;d)(4SC5"eFf9b)(*PB@aXH5"KC'&amp;`G(-JD'Pc,fKPFL"LC@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[GA)JG'mJG'KP)(4[Ef`JB@jN)'CTEQ4c)'peG#"dD'8JBQ9cG#"hBAN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)'Pd,L"*CL"ND@CQCA*PER3JGA0PFR-X)(G[FQYTEQFJG@jNCA)JC'P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jd)'0[EQ4TG'P[ER-X)(4KDf8JF'&amp;bG#"TEL"dD'8JG'9cG#"dD'8JCQaP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@aTG(NJEfBJG'KP)("bEh4[G(P`C5"MEh9XC#"`FQpfD@4P)'%JCfp[C#"`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*P)'pQ)(9cC@CeE#"cGA"`Eh*d)'CeEQ0dD@pZFbi0$94SC5"`FQpdEh4jF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eE'3JCQpb)'PZFh4KEQ0P)'KKGQ8JG'KP)'C[E'a[GfPZCb"QG@jMG'P[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$3e8D'8JGA0PFL"MB@iJCfPfC5"VCAPhEh*NFb"dD'&amp;d)'&amp;bC5"`FQ9QCA*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ZEh3JF(*PCQ9bC@3JD@iJG'9iG(-Z)&amp;"bC@CPFQ9N)(G[FQ4c)'&amp;bC5"c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"RFQ9PEL`JEQpd)("bC@CPFQ9N)'&amp;bC5"cD'phEL"bC@3Z$3e8D'8JGA0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CfPfC5"YBAKTEA9Y)'&amp;ZC#"YD@jTEA9Y)'aPEQGdD#"[CL"dCAKdFbi0$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eFf9b)'0KEL"RDACP)'eKH'PYG@dJ+'pb)'eTEQPYG@dT)(*KG'P[)'pQ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9N)(4PH(3Z$3e8D'8JG'9iG(-JBA*P)(0SEhGZ)'GbBA"SD@0KE'aj)'&amp;c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XCA-JEh)JBhPXD@jNCA*c)(GTG'JJG'KPDA)JFfPkC5"TE'aeFh4bBA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9ZCh4S,#"dD'8JBfpXEh9b)(4PE'aTEQFJD@BJG'KPFQ8JBA*P)("bC@C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b)'j[G#"`FQ9QCA*PC#"VCAPhEh*NFbi0$94SC5"eFf9b)'0KEL"MD'pc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XEfpV)'0XEh0PFL"dEb"[EQ8JF'&amp;bG#"[CL"dD'8JF(*PFf9ZG'&amp;dD@p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,QFZ)'pZC5"[FL"dGfmJBf&amp;dC@G[FQPPFbi0$9GSC@iJF'pTER4TEQFJBA3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d)(0jE@*[E#`JG'KP)'0XEh0PEQ9cFb"dEb"K)'0KG'9REh*j)'Pc)(0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*j)'&amp;bFQphFb"KEQ3JG'KP)'aKH@peG#"MB@iJBQ8JCAKKE@PZC@3JBRN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aKH@PZCb"dD'8JG'9iG#"TEL!LFh4KEA!JFfPkC5)JGfKPFQ8JG'KP)(0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JE'PZC5"TFb"bC@&amp;NB@*XC5"KEQ3JG'KP)'YPHAG[FQ4c)(0SEhGZ)'PZ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peFLi0$8CbEfdJB@jj)'pQ)(4SCA0P)("bCA0PER4KG'P[ER-JDA3JFfK[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*P)("[Fh0TBQaP)(4[)'0XD@0V)'&amp;ZC#"bC@&amp;N)(4SC5"dCAKd,#"dEb"N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'%JG'9iG#"dEb"K)'C[E'4PFL"QEh)JE'&amp;dCA)JFQ9KC'PZCb`JG'mJC(*[F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"TEL"dD'8JGf&amp;cG'8JF'&amp;`CA)JBQ&amp;cDf9d)'pb)(4[)(0PEQ3JDA3JG'm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"[G'KPFL"`CA*cEfiX)'&amp;NC'PZCb"K)'0[E@ePER3Z$3d04ACK)&amp;)J4Sa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`NG#3)*$3d0$40e!(J#`hX#`h`#`i!#J`,$K!,$D!B$!`!-!)%4#3e0D@4N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TG'PKE$S%qJ)!%33"!J2c#J)-!$F"E!")!C%'!`-!!!%!!!!"1`!!!8X!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"C3!!!dd!!!0R!!!("3!!#"m!!!KI!!!*%`!!#5S!!!R#!!!*dJ!!#J!!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G!!!-G!!!$)3!!!d&amp;!!!0&amp;3!!$FJ!!!h2!!!15`!!$Pi!!!pY!!!2EJ!!%li!!"1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6e!!!%p8!!"fN!!!GXJ!!(E-!!"fd!!!GY3!!(EN!!"fk!!!Gc[Vd!2-!m`$</w:t>
      </w:r>
    </w:p>
    <w:p>
      <w:pPr>
        <w:pStyle w:val="PreformattedText"/>
        <w:bidi w:val="0"/>
        <w:spacing w:before="0" w:after="0"/>
        <w:jc w:val="left"/>
        <w:rPr/>
      </w:pPr>
      <w:r>
        <w:rPr/>
        <w:t>Y!1hc!2-!m`$c!2-!m`$c!2-!lI6Y!!$R!1F!!1%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+!%!!!KJ!!!!!'!!+!%!!!!!!!!!!'!!+!!J!!"3!!!!!&amp;!!"J!U!#!!!(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F!!U!#!!!*!!!!!!N*3!!!3!!!!%k!!!"1`!!!8`!!!&amp;0!!!"C3!!!@B!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$63!!!fF!!!0S!!!%N!!!!!55!!!&amp;DJ!!"@X!!!BV!!!',!!!"V-!!!D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`!!"`8!!!JH!!!)(`!!#&amp;i!!!KI!!!*%J!!#4-!!!NT!!!*+J!!#F)!!!R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!!!$'N!!!h(!!!0b!!!$NVlp[(Xl1c9l1cXd1c,l-[XaZc'l-'ml1bh[1cXbk#</w:t>
      </w:r>
    </w:p>
    <w:p>
      <w:pPr>
        <w:pStyle w:val="PreformattedText"/>
        <w:bidi w:val="0"/>
        <w:spacing w:before="0" w:after="0"/>
        <w:jc w:val="left"/>
        <w:rPr/>
      </w:pPr>
      <w:r>
        <w:rPr/>
        <w:t>*S(+J@`!!!"B!!!)K$!!1$b-!#`,%"BJ)6!X3$G33Q"0F&amp;L!Bj"ZS(Q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@!!!&amp;)3`!$JmM!!X#a!@)#%`,%!h8%*J6A"BJ'13EU"jX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J!!#5%-!!i2)`!,!X3&amp;L!K-#a!0e"#B%e`@)"MN'kJH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!!!%K$!!1$b-!#`,%"BJ)6!X3$G33Q"0F&amp;L!Bj"ZS(Q`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#)3`!$!!!"!!!!5%-!!`!!!3!!!-K$!!-!!!%!!!#)3`!$J!!"!!!!b%-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!3K$!!1!!!@!!!()3`!$JmM!!X#a!@)#%`,%!h8%*J6A"BJ'13EU"j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"!!!!5%-!!i!!!3!!!%K$!!3!!!%!!!")3`!&amp;!!!"!!!!L%-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)`!!$NS!!!j,!!!1A3!!$Pi!!!pY!!!2EJ!!%*-!!"#8!!!4F!!!%A%!!"*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@!!!%lF!!"28!!!6e3!!%pN!!"9L!!!9B`!!&amp;KX!!"BF!!!A-3!!&amp;c)!!"Q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!!'I%!!"Rb!!!DG3!!'RB!!"UY!!!DVJ!!'ZS!!"VV!!!EL`!!'i`!!"[V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!!!(-B!!"c(!!!GSJ!!(D-!!"fN!!!GY`!!(EJ!!"fj!!!GZ[[Nj16NcED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)1$Ji1$Ji1$Ji1$Ji1$Ji1$Ji1$Ji1$Ji1$Ji0qJi1$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6d!!!!!!!!!!!%!!!!!!!!!!!!&amp;J!!"5%-!!i2)`!,!X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!K-#a!0e"#B%e`@)"MN'kJHE!!!!!!!!!!!!!!!!"B!!!-K$!!1$b-!#`,%"BJ</w:t>
      </w:r>
    </w:p>
    <w:p>
      <w:pPr>
        <w:pStyle w:val="PreformattedText"/>
        <w:bidi w:val="0"/>
        <w:spacing w:before="0" w:after="0"/>
        <w:jc w:val="left"/>
        <w:rPr/>
      </w:pPr>
      <w:r>
        <w:rPr/>
        <w:t>)6!X3$G33Q"0F&amp;L!Bj"ZS(Q`!!!!!!!!!!!!!!!!@!!!")3`!$JmM!!X#a!@)#%`</w:t>
      </w:r>
    </w:p>
    <w:p>
      <w:pPr>
        <w:pStyle w:val="PreformattedText"/>
        <w:bidi w:val="0"/>
        <w:spacing w:before="0" w:after="0"/>
        <w:jc w:val="left"/>
        <w:rPr/>
      </w:pPr>
      <w:r>
        <w:rPr/>
        <w:t>,%!h8%*J6A"BJ'13EU"jX!!!!!!!!!!!!!!!!&amp;J!!"#%-!!i2)`!,!X3&amp;L!K-#a!</w:t>
      </w:r>
    </w:p>
    <w:p>
      <w:pPr>
        <w:pStyle w:val="PreformattedText"/>
        <w:bidi w:val="0"/>
        <w:spacing w:before="0" w:after="0"/>
        <w:jc w:val="left"/>
        <w:rPr/>
      </w:pPr>
      <w:r>
        <w:rPr/>
        <w:t>0e"#B%e`@)"MN'kJHE!!!!!!!!!!!!!!!!"B!!!!!!!!!$b-!#`,%"BJ)6!X3$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"0F&amp;L!Bj"ZS(Q`!!!!!!!!!!!!!!!!%!!!")3`!$J!X!!`!$`$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%rrrrrrrrrrrrrrrr`3!%!!3!"Errrrrrrrrrrrrrrm(!!!!!!!!!!!0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B!!!!!!!!!!!!!!!!!!!!!!!!!!0i!!!!!!!!FZJ!#!!!GZJ!!!!!!!!J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Z!!!'mF!!"bk%!$rr`!!!!%!Q%!!rrm!!!!#!"a3!2rr!!!!!`$E3!$rr`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8!!!!&amp;`!!!3!!!"h1!!m!!!%!!!!15J!!(ES!%!!4!!!!!J!$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!3!"3!&amp;3!@!"F(dJIA#lF69LC`*R)U@#U++T%UR5V0+YFkShm0!!`!!!")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b!#32rXrrN$0!*,+`)&amp;H!2H!3!!!!&amp;S!@J!!!!!$k!,3!!"!3!!C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#!!!!!`!%!!%!!!!!!!!!!!!!!!!!!#!!!!!!!!!!!!!!!2qFrpd3"!Yh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&amp;!!-!!!!!!!!!!!!!3D!ZD!@*"U8&amp;L3DP!!!#`e)!!!%!!3!"3!!3!!!!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mY1NaKFf9b9h*TG'9b)$J!#J!!!!!!!3!!!"!)8'&amp;XBA4TEQq!!3%!!!!1*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LF!"S!!J!!!!!iR!!!!!!"3!8)#F!-m!#J!!J%c!I`!,JP'5h4TE'b+CfF!$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"5)%D-D(*KCA9c!!!14ACK)&amp;)J4SaSFQ&amp;PGA-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(L!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