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Test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This document contains a macro that makes use of the SAP Table Factory OCX.  To excecute the test use:  Tools -&gt; Macro -&gt; Macros.... , (in German edition: Extras -&gt;....) select ‘test‘ and excecute. The testtable (1) will be filled with values.</w:t>
      </w:r>
    </w:p>
    <w:p>
      <w:pPr>
        <w:pStyle w:val="Normal"/>
        <w:rPr>
          <w:sz w:val="24"/>
        </w:rPr>
      </w:pPr>
      <w:r>
        <w:rPr>
          <w:sz w:val="24"/>
        </w:rPr>
        <w:t>(You may clear the testtable  excecuting the macro ‘clear‘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Testtable (1) 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495"/>
        <w:gridCol w:w="157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fter excecution of the macro ‘test‘ you should see exactly the same content in the testtable (1) as in the reference table (2)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eference table (2)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495"/>
        <w:gridCol w:w="157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ick brown fox 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ext is just a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6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ick brown fox 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ext is just a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ick brown fox 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ext is just a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quick brown fox ..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text is just a te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10:32:00Z</dcterms:created>
  <dc:creator>SAP AG</dc:creator>
  <dc:description/>
  <dc:language>en-US</dc:language>
  <cp:lastModifiedBy>SAP AG</cp:lastModifiedBy>
  <dcterms:modified xsi:type="dcterms:W3CDTF">1999-08-30T10:06:00Z</dcterms:modified>
  <cp:revision>35</cp:revision>
  <dc:subject/>
  <dc:title>Test:</dc:title>
</cp:coreProperties>
</file>