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initionTerm"/>
        <w:spacing w:before="100" w:after="100"/>
        <w:rPr/>
      </w:pPr>
      <w:r>
        <w:rPr/>
        <w:t xml:space="preserve">Format: GIF </w:t>
      </w:r>
    </w:p>
    <w:p>
      <w:pPr>
        <w:pStyle w:val="DefinitionTerm"/>
        <w:spacing w:before="100" w:after="100"/>
        <w:rPr/>
      </w:pPr>
      <w:r>
        <w:rPr/>
        <w:t xml:space="preserve">Dimensioner: 234b x60h </w:t>
      </w:r>
    </w:p>
    <w:p>
      <w:pPr>
        <w:pStyle w:val="DefinitionTerm"/>
        <w:spacing w:before="100" w:after="100"/>
        <w:rPr/>
      </w:pPr>
      <w:r>
        <w:rPr/>
        <w:t xml:space="preserve">Storlek: 4.994K </w:t>
      </w:r>
    </w:p>
    <w:p>
      <w:pPr>
        <w:pStyle w:val="DefinitionTerm"/>
        <w:spacing w:before="100" w:after="100"/>
        <w:rPr/>
      </w:pPr>
      <w:r>
        <w:rPr/>
        <w:t>Inställningar:Webb, Auto Färger,Inget gitter, 7 bildrutor, Genomskinlighet på, Ej sammanflätad, Webbfäst 0%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CODE"/>
        </w:rPr>
      </w:pPr>
      <w:r>
        <w:rPr/>
        <w:tab/>
        <w:tab/>
        <w:tab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</w:rPr>
        <w:t>&lt;HTML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</w:rPr>
        <w:t>&lt;HEAD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</w:rPr>
        <w:t>&lt;TITLE&gt;banner_liten&lt;/TITLE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</w:rPr>
        <w:t>&lt;META HTTP-EQUIV="Content-Type" CONTENT="text/html; charset=iso-8859-1"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</w:rPr>
        <w:t>&lt;/HEAD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</w:rPr>
        <w:t>&lt;BODY BGCOLOR=#FFFFFF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</w:rPr>
        <w:t>&lt;!-- ImageReady Slices (banner_liten.psd) --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</w:rPr>
        <w:t>&lt;IMG SRC="banner_liten.gif" WIDTH=234 HEIGHT=60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</w:rPr>
        <w:t>&lt;!-- End ImageReady Slices --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</w:rPr>
        <w:t>&lt;/BODY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</w:rPr>
        <w:t>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 w:val="24"/>
      <w:lang w:eastAsia="sv-SE"/>
    </w:rPr>
  </w:style>
  <w:style w:type="paragraph" w:styleId="Preformatted">
    <w:name w:val="Preformatted"/>
    <w:basedOn w:val="Normal"/>
    <w:qFormat/>
    <w:pPr>
      <w:tabs>
        <w:tab w:val="clear" w:pos="130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2:00:00Z</dcterms:created>
  <dc:creator>Grupp_4</dc:creator>
  <dc:description/>
  <dc:language>en-US</dc:language>
  <cp:lastModifiedBy>Grupp_4</cp:lastModifiedBy>
  <dcterms:modified xsi:type="dcterms:W3CDTF">2003-05-31T09:06:00Z</dcterms:modified>
  <cp:revision>2</cp:revision>
  <dc:subject/>
  <dc:title>Format: GIF </dc:title>
</cp:coreProperties>
</file>